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Proyecto Primer y Segundo Informe Bienal de Transparencia y Quinta Comunicación Nacional (1BTR + 5NC &amp; 2BTR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UESTA FINANCIE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" w:name="_heading=h.30j0zll"/>
      <w:bookmarkEnd w:id="1"/>
      <w:r>
        <w:rPr>
          <w:b/>
          <w:sz w:val="24"/>
          <w:szCs w:val="24"/>
        </w:rPr>
        <w:t>“</w:t>
      </w:r>
      <w:r>
        <w:rPr>
          <w:rFonts w:eastAsia="MS Mincho" w:cs="Calibri" w:cstheme="minorHAnsi"/>
          <w:b/>
          <w:sz w:val="24"/>
          <w:szCs w:val="24"/>
          <w:lang w:val="es-ES_tradnl" w:eastAsia="ja-JP"/>
        </w:rPr>
        <w:t>Contratación de un/a Asistente Técnico/a para la elaboración del Inventario Nacional de Gases de Efecto Invernadero Sector Energía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DUCTOS</w:t>
      </w:r>
    </w:p>
    <w:tbl>
      <w:tblPr>
        <w:tblStyle w:val="Tablaconcuadrcula"/>
        <w:tblW w:w="86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  <w:gridCol w:w="1610"/>
        <w:gridCol w:w="1232"/>
        <w:gridCol w:w="1231"/>
      </w:tblGrid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bookmarkStart w:id="2" w:name="_Hlk169597331"/>
            <w:bookmarkEnd w:id="2"/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Resultados esperados y productos a entregar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Fecha de entreg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Porcentaj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Monto</w:t>
            </w:r>
          </w:p>
        </w:tc>
      </w:tr>
      <w:tr>
        <w:trPr>
          <w:trHeight w:val="1584" w:hRule="atLeast"/>
        </w:trPr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1: Informe contenien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vance de la actualización del plan nacional de mejora del inventario - sector Energía, en el marco de la asistencia técnica de la CMNUCC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Informe del acompañamiento a procesos de revisión del INGEI sector Energía de Paragua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30 días de la firma del contr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>
          <w:trHeight w:val="1053" w:hRule="atLeast"/>
        </w:trPr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2: Informe contenien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ctualización del plan de mejora del INGEI - s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de Paragua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Análisis de la información reportada y de las flexibilidades aplicadas en 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 del último INGEI con base en las MPGs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Proponer estrategias para subsanar las flexibilidades aplicadas en el inventario pasado y para mejorar la información reportada en 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6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3: Informe conteniend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Presentación de la versión final del plan de mejora del INGEI –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 de Paragua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>Selección y análisis de métodos de cálculo d</w:t>
            </w:r>
            <w:r>
              <w:rPr>
                <w:rFonts w:eastAsia="Times New Roman" w:cs="Calibri"/>
                <w:kern w:val="0"/>
                <w:sz w:val="20"/>
                <w:szCs w:val="20"/>
                <w:lang w:val="es-ES_tradnl" w:eastAsia="en-AU" w:bidi="ar-SA"/>
              </w:rPr>
              <w:t xml:space="preserve">e GE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 xml:space="preserve">por fuentes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>Identificación de las informaciones necesarias para el cálculo de GEI del sector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 Energía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 xml:space="preserve"> por fuent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90 días de la firma del contr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4: Informe conteniend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 xml:space="preserve">Selección y análisis de métodos de cálculo de gases precursores de GEI por fuentes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 xml:space="preserve">Identificación de las informaciones necesarias para el cálculo de precursores de GEI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 xml:space="preserve"> por fuent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2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5: Informe conteniend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Solicitud de informaciones a los proveedores de datos del INGEI para el cálculo de GEI y gases precursores de GEI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Actualización de los arreglos institucionales para la elaboración del INGEI sector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 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, incluyendo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 los puntos focales 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las informaciones solicitada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5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6: Informe contenien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Recopilación de información obtenida de DA, FE e incertidumbres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Seguimiento de solicitud de informaciones a los proveedores de datos del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INGEI para el cálculo de GEI y gases precursores de GEI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8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7: Informe contenien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Aplicación del plan de control de calidad del INGEI sector Energía utilizando las metodologías de las guías del IPCC y otras (plantillas de EPA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Seguimiento de solicitud de informaciones a los proveedores de datos del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INGEI para el cálculo de GEI y gases precursores de GEI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21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8: Informe contenien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Sistematización de información obtenida de DA, FE e incertidumbres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Seguimiento de solicitud de informaciones a los proveedores de datos del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INGEI para el cálculo de GEI y gases precursores de GEI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24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9: Informe contenien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Cálculo preliminar de GEI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Seguimiento de solicitud de informaciones a los proveedores de datos del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INGEI para el cálculo de GEI y gases precursores de GEI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27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10: Informe contenien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Cálculo preliminar de gases precursores de GEI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Seguimiento de solicitud de informaciones a los proveedores de datos del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INGEI para el cálculo de GEI y gases precursores de GEI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31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11: Informe contenien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Presentación de DA, FE y resultados preliminares en la primera mesa sectori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Seguimiento de solicitud de informaciones a los proveedores de datos del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INGEI para el cálculo de GEI y gases precursores de GEI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34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12: Informe contenien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Análisis de los datos obtenidos según solicitud de información e identificación de los vacíos de información en 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nergí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Trabajo en conjunto con un/a estadístico/a para el llenado de vacíos de informació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365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8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  <w:bookmarkStart w:id="3" w:name="_Hlk169597331"/>
            <w:bookmarkStart w:id="4" w:name="_Hlk169597331"/>
            <w:bookmarkEnd w:id="4"/>
          </w:p>
        </w:tc>
      </w:tr>
    </w:tbl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spacing w:before="0" w:after="200"/>
        <w:ind w:left="360" w:hanging="0"/>
        <w:jc w:val="both"/>
        <w:rPr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5" w:top="2095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308350</wp:posOffset>
          </wp:positionH>
          <wp:positionV relativeFrom="paragraph">
            <wp:posOffset>17780</wp:posOffset>
          </wp:positionV>
          <wp:extent cx="2218690" cy="84264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203450" cy="82994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PY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b78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82c69"/>
    <w:rPr>
      <w:rFonts w:ascii="Tahoma" w:hAnsi="Tahoma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f5770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5770"/>
    <w:rPr>
      <w:lang w:val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b15f1"/>
    <w:rPr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b78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s-ES"/>
    </w:rPr>
  </w:style>
  <w:style w:type="character" w:styleId="InternetLink">
    <w:name w:val="Hyperlink"/>
    <w:basedOn w:val="DefaultParagraphFont"/>
    <w:uiPriority w:val="99"/>
    <w:unhideWhenUsed/>
    <w:rsid w:val="004357f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232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77232b"/>
    <w:rPr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7232b"/>
    <w:rPr>
      <w:b/>
      <w:bCs/>
      <w:sz w:val="20"/>
      <w:szCs w:val="20"/>
      <w:lang w:val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57f60"/>
    <w:rPr>
      <w:lang w:val="es-ES"/>
    </w:rPr>
  </w:style>
  <w:style w:type="character" w:styleId="PrrafodelistaCar" w:customStyle="1">
    <w:name w:val="Párrafo de lista Car"/>
    <w:link w:val="ListParagraph"/>
    <w:uiPriority w:val="34"/>
    <w:qFormat/>
    <w:locked/>
    <w:rsid w:val="005706dc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57f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82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f5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f5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e018d1"/>
    <w:pPr>
      <w:spacing w:before="0" w:after="200"/>
      <w:ind w:left="720" w:hanging="0"/>
      <w:contextualSpacing/>
    </w:pPr>
    <w:rPr/>
  </w:style>
  <w:style w:type="paragraph" w:styleId="Estilo5" w:customStyle="1">
    <w:name w:val="estilo5"/>
    <w:basedOn w:val="Normal"/>
    <w:qFormat/>
    <w:rsid w:val="000d27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Footnote">
    <w:name w:val="Footnote Text"/>
    <w:basedOn w:val="Normal"/>
    <w:link w:val="TextonotapieCar"/>
    <w:uiPriority w:val="99"/>
    <w:unhideWhenUsed/>
    <w:rsid w:val="00fb15f1"/>
    <w:pPr>
      <w:spacing w:lineRule="auto" w:line="240" w:before="0" w:after="0"/>
    </w:pPr>
    <w:rPr>
      <w:sz w:val="20"/>
      <w:szCs w:val="20"/>
    </w:rPr>
  </w:style>
  <w:style w:type="paragraph" w:styleId="CarCar" w:customStyle="1">
    <w:name w:val="Car Car"/>
    <w:basedOn w:val="Heading2"/>
    <w:qFormat/>
    <w:rsid w:val="002b785d"/>
    <w:pPr>
      <w:keepLines w:val="false"/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</w:pPr>
    <w:rPr>
      <w:rFonts w:ascii="Tahoma" w:hAnsi="Tahoma" w:eastAsia="Times New Roman" w:cs="Tahoma"/>
      <w:bCs w:val="false"/>
      <w:color w:val="FFFFFF"/>
      <w:spacing w:val="20"/>
      <w:sz w:val="22"/>
      <w:szCs w:val="22"/>
      <w:lang w:val="en-GB" w:eastAsia="zh-CN"/>
    </w:rPr>
  </w:style>
  <w:style w:type="paragraph" w:styleId="Annotationtext">
    <w:name w:val="annotation text"/>
    <w:basedOn w:val="Normal"/>
    <w:link w:val="TextocomentarioCar"/>
    <w:unhideWhenUsed/>
    <w:qFormat/>
    <w:rsid w:val="007723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7232b"/>
    <w:pPr/>
    <w:rPr>
      <w:b/>
      <w:bCs/>
    </w:rPr>
  </w:style>
  <w:style w:type="paragraph" w:styleId="Revision">
    <w:name w:val="Revision"/>
    <w:uiPriority w:val="99"/>
    <w:semiHidden/>
    <w:qFormat/>
    <w:rsid w:val="000461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PY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82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7/c/svsWHnNFclb30JW9HyuC6w==">CgMxLjAaGgoBMBIVChMIBCoPCgtBQUFCSkU5T2ZNNBABGhoKATESFQoTCAQqDwoLQUFBQkpFOU9mTnMQARoaCgEyEhUKEwgEKg8KC0FBQUJKRTlPZk44EAEaGgoBMxIVChMIBCoPCgtBQUFCSkU5T2ZNSRABGhoKATQSFQoTCAQqDwoLQUFBQkpFOU9mT1UQARoaCgE1EhUKEwgEKg8KC0FBQUJKRTlPZk9VEAIaGgoBNhIVChMIBCoPCgtBQUFCSkU5T2ZNdxABGhoKATcSFQoTCAQqDwoLQUFBQkpFOU9mTzAQARoaCgE4EhUKEwgEKg8KC0FBQUJKRTlPZk9vEAEaGgoBORIVChMIBCoPCgtBQUFCSkU5T2ZNaxABGhsKAjEwEhUKEwgEKg8KC0FBQUJKRTlPZk1rEAIaSwoCMTESRQoEOgIIAgoTCAQqDwoLQUFBQkpFOU9mT3cQBAoTCAQqDwoLQUFBQkpFOU9mTWsQAgoTCAQqDwoLQUFBQkpFOU9mT3cQAxobCgIxMhIVChMIBCoPCgtBQUFCSkU5T2ZMdxABGhsKAjEzEhUKEwgEKg8KC0FBQUJKRTlPZkx3EAEaGwoCMTQSFQoTCAQqDwoLQUFBQkpFOU9mT2cQAhobCgIxNRIVChMIBCoPCgtBQUFCSkU5T2ZPZxABGhsKAjE2EhUKEwgEKg8KC0FBQUJKRTlPZk1vEAIaGwoCMTcSFQoTCAQqDwoLQUFBQkpFOU9mTncQARobCgIxOBIVChMIBCoPCgtBQUFCSkU5T2ZNTRABGhsKAjE5EhUKEwgEKg8KC0FBQUJKRTlPZk1NEAIaGwoCMjASFQoTCAQqDwoLQUFBQkpFOU9mTlUQARobCgIyMRIVChMIBCoPCgtBQUFCSkU5T2ZOVRACGhsKAjIyEhUKEwgEKg8KC0FBQUJKRTlPZk9FEAIaGwoCMjMSFQoTCAQqDwoLQUFBQkpFOU9mT0UQARobCgIyNBIVChMIBCoPCgtBQUFCSkU5T2ZNZxACGhsKAjI1EhUKEwgEKg8KC0FBQUJKRTlPZk5JEAIaGwoCMjYSFQoTCAQqDwoLQUFBQkpFOU9mTkkQARobCgIyNxIVChMIBCoPCgtBQUFCSkU5T2ZNOBABGhsKAjI4EhUKEwgEKg8KC0FBQUJKRTlPZk9REAEaGwoCMjkSFQoTCAQqDwoLQUFBQkpFOU9mT1EQAhobCgIzMBIVChMIBCoPCgtBQUFCSkU5T2ZORRABGhsKAjMxEhUKEwgEKg8KC0FBQUJKRTlPZk5FEAEaGwoCMzISFQoTCAQqDwoLQUFBQkpFOU9mTkUQARobCgIzMxIVChMIBCoPCgtBQUFCSkU5T2ZNQRABGhsKAjM0EhUKEwgEKg8KC0FBQUJKRTlPZk1BEAIaGwoCMzUSFQoTCAQqDwoLQUFBQkpFOU9mTmsQAhobCgIzNhIVChMIBCoPCgtBQUFCSkU5T2ZOURABGhsKAjM3EhUKEwgEKg8KC0FBQUJKRTlPZk5REAIaGwoCMzgSFQoTCAQqDwoLQUFBQkpFOU9mT2sQARobCgIzORIVChMIBCoPCgtBQUFCSkU5T2ZPaxACGhsKAjQwEhUKEwgEKg8KC0FBQUJKRTlPZkw0EAEaGwoCNDESFQoTCAQqDwoLQUFBQkpFOU9mTWMQARobCgI0MhIVChMIBCoPCgtBQUFCSkU5T2ZNVRACGhsKAjQzEhUKEwgEKg8KC0FBQUJKRTlPZk5nEAEaGwoCNDQSFQoTCAQqDwoLQUFBQkpFOU9mTVEQAhobCgI0NRIVChMIBCoPCgtBQUFCSkU5T2ZNURABGhsKAjQ2EhUKEwgEKg8KC0FBQUJKRTlPZk40EAIaGwoCNDcSFQoTCAQqDwoLQUFBQkpFOU9mTlkQARobCgI0OBIVChMIBCoPCgtBQUFCSkU5T2ZOWRACGhsKAjQ5EhUKEwgEKg8KC0FBQUJKRTlPZkwwEAIaGwoCNTASFQoTCAQqDwoLQUFBQkpFOU9mTDAQAhobCgI1MRIVChMIBCoPCgtBQUFCSkU5T2ZMMBACGhsKAjUyEhUKEwgEKg8KC0FBQUJKRTlPZk9NEAEaGwoCNTMSFQoTCAQqDwoLQUFBQkpFOU9mT00QAhobCgI1NBIVChMIBCoPCgtBQUFCSkU5T2ZPQRABGhsKAjU1EhUKEwgEKg8KC0FBQUJKRTlPZk9BEAIaGwoCNTYSFQoTCAQqDwoLQUFBQkpFOU9mTm8QARobCgI1NxIVChMIBCoPCgtBQUFCSkU5T2ZObxACGhsKAjU4EhUKEwgEKg8KC0FBQUJKRTlPZk5BEAEaGwoCNTkSFQoTCAQqDwoLQUFBQkpFOU9mTmMQARobCgI2MBIVChMIBCoPCgtBQUFCSkU5T2ZOYxABGhsKAjYxEhUKEwgEKg8KC0FBQUJKRTlPZk5jEAIaMAoCNjISKgoTCAQqDwoLQUFBQkpFOU9mTDgQBAoTCAQqDwoLQUFBQkpFOU9mTmMQAhobCgI2MxIVChMIBCoPCgtBQUFCSkU5T2ZMOBAEGhsKAjY0EhUKEwgEKg8KC0FBQUJKRTlPZk1zEAEaGwoCNjUSFQoTCAQqDwoLQUFBQkpFOU9mTXMQAhowCgI2NhIqChMIBCoPCgtBQUFCSkU5T2ZNRRAEChMIBCoPCgtBQUFCSkU5T2ZNcxACGhsKAjY3EhUKEwgEKg8KC0FBQUJKRTlPZk1FEAQaGwoCNjgSFQoTCAQqDwoLQUFBQkpFOU9mT0kQAhowCgI2ORIqChMIBCoPCgtBQUFCSkU5T2ZNRRAEChMIBCoPCgtBQUFCSkU5T2ZPSRACGhsKAjcwEhUKEwgEKg8KC0FBQUJKRTlPZk1FEAQaGwoCNzESFQoTCAQqDwoLQUFBQkpFOU9mT3MQARobCgI3MhIVChMIBCoPCgtBQUFCSkU5T2ZPcxACGjAKAjczEioKEwgEKg8KC0FBQUJKRTlPZk9ZEAQKEwgEKg8KC0FBQUJKRTlPZk9zEAIaGwoCNzQSFQoTCAQqDwoLQUFBQkpFOU9mT1kQBBooCgI3NRIiCiAIBCocCgtBQUFCSkU5T2ZPYxAIGgtBQUFCSkU5T2ZPYxooCgI3NhIiCiAIBCocCgtBQUFCSkU5T2ZPYxAIGgtBQUFCSTBzb3I1OBooCgI3NxIiCiAIBCocCgtBQUFCSTBzb3I2SRAIGgtBQUFCSTBzb3I2SRooCgI3OBIiCiAIBCocCgtBQUFCSTBzb3I2axAIGgtBQUFCSTBzb3I2axooCgI3ORIiCiAIBCocCgtBQUFCSkU5T2ZNWRAIGgtBQUFCSkU5T2ZNWRobCgI4MBIVChMIBCoPCgtBQUFCSkU5T2ZOMBABGhsKAjgxEhUKEwgEKg8KC0FBQUJKRTlPZk0wEAEaGwoCODISFQoTCAQqDwoLQUFBQkpFOU9mTTQQARobCgI4MxIVChMIBCoPCgtBQUFCSkU5T2ZNNBABGhsKAjg0EhUKEwgEKg8KC0FBQUJKRTlPZk00EAEaGwoCODUSFQoTCAQqDwoLQUFBQkpFOU9mTjgQARobCgI4NhIVChMIBCoPCgtBQUFCSkU5T2ZOOBABGhsKAjg3EhUKEwgEKg8KC0FBQUJKRTlPZk44EAEaGwoCODgSFQoTCAQqDwoLQUFBQkpFOU9mTUkQARobCgI4ORIVChMIBCoPCgtBQUFCSkU5T2ZNSRABGhsKAjkwEhUKEwgEKg8KC0FBQUJKRTlPZk1JEAEaGwoCOTESFQoTCAQqDwoLQUFBQkpFOU9mT1UQARobCgI5MhIVChMIBCoPCgtBQUFCSkU5T2ZPVRABGhsKAjkzEhUKEwgEKg8KC0FBQUJKRTlPZk9VEAEixQQKC0FBQUJKRTlPZk9zEu0DCgtBQUFCSkU5T2ZPcxILQUFBQkpFOU9mT3MaDQoJdGV4dC9odG1sEgAiDgoKdGV4dC9wbGFpbhIAKkkKEE5vcmEgQy4gUMOhZXogTy4aNS8vc3NsLmdzdGF0aWMuY29tL2RvY3MvY29tbW9uL2JsdWVfc2lsaG91ZXR0ZTk2LTAucG5nMID5jMDjMTiA+YzA4zFKvgEKJGFwcGxpY2F0aW9uL3ZuZC5nb29nbGUtYXBwcy5kb2NzLm1kcxqVAcLX2uQBjgEKiwEKGAoSTkRDL0NBIHkgZWwgUE5BQ0MuEAEYABJtCmdsb3MgcmVzdWx0YWRvcyBBY3R1YWxpemFjacOzbiBkZWwgUGxhbiBOYWNpb25hbCBkZSBBZGFwdGFjacOzbiAoMjAyMi0yMDMwKSB5IGxhIENvbXVuaWNhY2nDs24gZGUgYWRhcHRhEAEYARgBcksKEE5vcmEgQy4gUMOhZXogTy4aNwo1Ly9zc2wuZ3N0YXRpYy5jb20vZG9jcy9jb21tb24vYmx1ZV9zaWxob3VldHRlOTYtMC5wbmd4AIIBNnN1Z2dlc3RJZEltcG9ydDVmYmUxZjQ3LTkyNzQtNDdmZi1hOGIzLTQzZGIwZWExMjIyYV85NIgBAZoBBggAEAAYALABALgBARiA+YzA4zEggPmMwOMxMABCNnN1Z2dlc3RJZEltcG9ydDVmYmUxZjQ3LTkyNzQtNDdmZi1hOGIzLTQzZGIwZWExMjIyYV85NCLaBAoLQUFBQkpFOU9mTTQSgwQKC0FBQUJKRTlPZk00EgtBQUFCSkU5T2ZNNBoNCgl0ZXh0L2h0bWwSACIOCgp0ZXh0L3BsYWluEgAqSQoQTm9yYSBDLiBQw6FleiBPLho1Ly9zc2wuZ3N0YXRpYy5jb20vZG9jcy9jb21tb24vYmx1ZV9zaWxob3VldHRlOTYtMC5wbmcwoNLcu+MxOKDS3LvjMUrVAQokYXBwbGljYXRpb24vdm5kLmdvb2dsZS1hcHBzLmRvY3MubWRzGqwBwtfa5AGlARpKCkYKQChxdWllcmUgZGVjaXIgZXNvIGVsIGF2YW5jZSBlbiBsYSBpbXBsZW1lbnRhY2nDs24gZGUgbGEgTkRDL0NBKSwQARgAEAEaVwpTCk1OREMvQ0E6IENvbnRyaWJ1Y2nDs24gTmFjaW9uYWxtZW50ZSBEZXRlcm1pbmFkYS9Db211bmljYWNpw7NuIGRlIEFkYXB0YWNpw7NuLhAEGAAQAXJLChBOb3JhIEMuIFDDoWV6IE8uGjcKNS8vc3NsLmdzdGF0aWMuY29tL2RvY3MvY29tbW9uL2JsdWVfc2lsaG91ZXR0ZTk2LTAucG5neACCATVzdWdnZXN0SWRJbXBvcnQ1ZmJlMWY0Ny05Mjc0LTQ3ZmYtYThiMy00M2RiMGVhMTIyMmFfMYgBAZoBBggAEAAYALABALgBARig0ty74zEgoNLcu+MxMABCNXN1Z2dlc3RJZEltcG9ydDVmYmUxZjQ3LTkyNzQtNDdmZi1hOGIzLTQzZGIwZWExMjIyYV8xIsIDCgtBQUFCSkU5T2ZPdxLqAgoLQUFBQkpFOU9mT3cSC0FBQUJKRTlPZk93Gg0KCXRleHQvaHRtbBIAIg4KCnRleHQvcGxhaW4SACpJChBOb3JhIEMuIFDDoWV6IE8uGjUvL3NzbC5nc3RhdGljLmNvbS9kb2NzL2NvbW1vbi9ibHVlX3NpbGhvdWV0dGU5Ni0wLnBuZzDg7bu84zE44O27vOMxSjwKJGFwcGxpY2F0aW9uL3ZuZC5nb29nbGUtYXBwcy5kb2NzLm1kcxoUwtfa5AEOIgQIYRABIgYIDwgREAFySwoQTm9yYSBDLiBQw6FleiBPLho3CjUvL3NzbC5nc3RhdGljLmNvbS9kb2NzL2NvbW1vbi9ibHVlX3NpbGhvdWV0dGU5Ni0wLnBuZ3gAggE2c3VnZ2VzdElkSW1wb3J0NWZiZTFmNDctOTI3NC00N2ZmLWE4YjMtNDNkYjBlYTEyMjJhXzE1iAEBmgEGCAAQABgAsAEAuAEBGODtu7zjMSDg7bu84zEwAEI2c3VnZ2VzdElkSW1wb3J0NWZiZTFmNDctOTI3NC00N2ZmLWE4YjMtNDNkYjBlYTEyMjJhXzE1IuADCgtBQUFCSkU5T2ZNOBKIAwoLQUFBQkpFOU9mTTgSC0FBQUJKRTlPZk04Gg0KCXRleHQvaHRtbBIAIg4KCnRleHQvcGxhaW4SACpJChBOb3JhIEMuIFDDoWV6IE8uGjUvL3NzbC5nc3RhdGljLmNvbS9kb2NzL2NvbW1vbi9ibHVlX3NpbGhvdWV0dGU5Ni0wLnBuZzDg5ue84zE44ObnvOMxSloKJGFwcGxpY2F0aW9uL3ZuZC5nb29nbGUtYXBwcy5kb2NzLm1kcxoywtfa5AEsGioKJgogZGUgbGFzIGFjdGl2aWRhZGVzIHF1ZSBwYXJ0aWNpcGEQARgAEAFySwoQTm9yYSBDLiBQw6FleiBPLho3CjUvL3NzbC5nc3RhdGljLmNvbS9kb2NzL2NvbW1vbi9ibHVlX3NpbGhvdWV0dGU5Ni0wLnBuZ3gAggE2c3VnZ2VzdElkSW1wb3J0NWZiZTFmNDctOTI3NC00N2ZmLWE4YjMtNDNkYjBlYTEyMjJhXzM5iAEBmgEGCAAQABgAsAEAuAEBGODm57zjMSDg5ue84zEwAEI2c3VnZ2VzdElkSW1wb3J0NWZiZTFmNDctOTI3NC00N2ZmLWE4YjMtNDNkYjBlYTEyMjJhXzM5It8DCgtBQUFCSkU5T2ZPaxKHAwoLQUFBQkpFOU9mT2sSC0FBQUJKRTlPZk9rGg0KCXRleHQvaHRtbBIAIg4KCnRleHQvcGxhaW4SACpJChBOb3JhIEMuIFDDoWV6IE8uGjUvL3NzbC5nc3RhdGljLmNvbS9kb2NzL2NvbW1vbi9ibHVlX3NpbGhvdWV0dGU5Ni0wLnBuZzCAtKa/4zE4gLSmv+MxSlkKJGFwcGxpY2F0aW9uL3ZuZC5nb29nbGUtYXBwcy5kb2NzLm1kcxoxwtfa5AErCikKGwoVLCBnZXN0acOzbiBkZSByaWVzZ28sEAEYABIICgJlbhABGAAYAXJLChBOb3JhIEMuIFDDoWV6IE8uGjcKNS8vc3NsLmdzdGF0aWMuY29tL2RvY3MvY29tbW9uL2JsdWVfc2lsaG91ZXR0ZTk2LTAucG5neACCATZzdWdnZXN0SWRJbXBvcnQ1ZmJlMWY0Ny05Mjc0LTQ3ZmYtYThiMy00M2RiMGVhMTIyMmFfNTOIAQGaAQYIABAAGACwAQC4AQEYgLSmv+MxIIC0pr/jMTAAQjZzdWdnZXN0SWRJbXBvcnQ1ZmJlMWY0Ny05Mjc0LTQ3ZmYtYThiMy00M2RiMGVhMTIyMmFfNTMihAQKC0FBQUJKRTlPZk9vEqwDCgtBQUFCSkU5T2ZPbxILQUFBQkpFOU9mT28aDQoJdGV4dC9odG1sEgAiDgoKdGV4dC9wbGFpbhIAKkkKEE5vcmEgQy4gUMOhZXogTy4aNS8vc3NsLmdzdGF0aWMuY29tL2RvY3MvY29tbW9uL2JsdWVfc2lsaG91ZXR0ZTk2LTAucG5nMODtu7zjMTjg7bu84zFKfgokYXBwbGljYXRpb24vdm5kLmdvb2dsZS1hcHBzLmRvY3MubWRzGlbC19rkAVAaTgpKCkRMYSBwZXJzb25hIHNlcsOhIHBhcnRlIGRlbCBlcXVpcG8gdMOpY25pY28gZGVsIERwdG8uIGRlIEFkYXB0YWNpw7NuLhABGAAQAXJLChBOb3JhIEMuIFDDoWV6IE8uGjcKNS8vc3NsLmdzdGF0aWMuY29tL2RvY3MvY29tbW9uL2JsdWVfc2lsaG91ZXR0ZTk2LTAucG5neACCATZzdWdnZXN0SWRJbXBvcnQ1ZmJlMWY0Ny05Mjc0LTQ3ZmYtYThiMy00M2RiMGVhMTIyMmFfMTGIAQGaAQYIABAAGACwAQC4AQEY4O27vOMxIODtu7zjMTAAQjZzdWdnZXN0SWRJbXBvcnQ1ZmJlMWY0Ny05Mjc0LTQ3ZmYtYThiMy00M2RiMGVhMTIyMmFfMTEizwMKC0FBQUJKRTlPZk0wEvYCCgtBQUFCSkU5T2ZNMBILQUFBQkpFOU9mTTAaDQoJdGV4dC9odG1sEgAiDgoKdGV4dC9wbGFpbhIAKkkKEE5vcmEgQy4gUMOhZXogTy4aNS8vc3NsLmdzdGF0aWMuY29tL2RvY3MvY29tbW9uL2JsdWVfc2lsaG91ZXR0ZTk2LTAucG5nMIDMm8DjMTiAzJvA4zFKRwokYXBwbGljYXRpb24vdm5kLmdvb2dsZS1hcHBzLmRvY3MubWRzGh/C19rkARkaFwoTCg15IHZhbGlkYWNpw7NuEAEYABABcksKEE5vcmEgQy4gUMOhZXogTy4aNwo1Ly9zc2wuZ3N0YXRpYy5jb20vZG9jcy9jb21tb24vYmx1ZV9zaWxob3VldHRlOTYtMC5wbmd4AIIBN3N1Z2dlc3RJZEltcG9ydDVmYmUxZjQ3LTkyNzQtNDdmZi1hOGIzLTQzZGIwZWExMjIyYV8xMDGIAQGaAQYIABAAGACwAQC4AQEYgMybwOMxIIDMm8DjMTAAQjdzdWdnZXN0SWRJbXBvcnQ1ZmJlMWY0Ny05Mjc0LTQ3ZmYtYThiMy00M2RiMGVhMTIyMmFfMTAxIrIHCgtBQUFCSkU5T2ZPYxKIBwoLQUFBQkpFOU9mT2MSC0FBQUJKRTlPZk9jGh8KCXRleHQvaHRtbBIST2pvIEFndXMgeSBSaWNhcmRvIiAKCnRleHQvcGxhaW4SEk9qbyBBZ3VzIHkgUmljYXJkbypJChBOb3JhIEMuIFDDoWV6IE8uGjUvL3NzbC5nc3RhdGljLmNvbS9kb2NzL2NvbW1vbi9ibHVlX3NpbGhvdWV0dGU5Ni0wLnBuZzDAopTA4zE4lLTDyeMxQtcECgtBQUFCSTBzb3I1OBILQUFBQkpFOU9mT2MapwEKCXRleHQvaHRtbBKZAVlvIGxlIHBvZHLDrWEgbcOhcyB1biBkaWFnbm9zdGljbyBkZSBzaXR1YWNpw7NuIG8gZXZhbHVhY2nDs24gdMOpY25pY2EuIFRhbWJpw6luIGNvbW8gcXVlIGhheSBxdWUgZGVmaW5pciB1biByYW5nbyBkZSB0aWVtcG8gcGFyYSBlbCBhbsOhbGlzaXMgeSByZXBvcnRlLiKoAQoKdGV4dC9wbGFpbhKZAVlvIGxlIHBvZHLDrWEgbcOhcyB1biBkaWFnbm9zdGljbyBkZSBzaXR1YWNpw7NuIG8gZXZhbHVhY2nDs24gdMOpY25pY2EuIFRhbWJpw6luIGNvbW8gcXVlIGhheSBxdWUgZGVmaW5pciB1biByYW5nbyBkZSB0aWVtcG8gcGFyYSBlbCBhbsOhbGlzaXMgeSByZXBvcnRlLiobIhUxMDg2MDgyODY2OTA3MTkyNTc2MTAoADgAMJS0w8njMTiUtMPJ4zFaDHV2cG9xaGh0cGJtbXICIAB4AJoBBggAEAAYAKoBnAESmQFZbyBsZSBwb2Ryw61hIG3DoXMgdW4gZGlhZ25vc3RpY28gZGUgc2l0dWFjacOzbiBvIGV2YWx1YWNpw7NuIHTDqWNuaWNhLiBUYW1iacOpbiBjb21vIHF1ZSBoYXkgcXVlIGRlZmluaXIgdW4gcmFuZ28gZGUgdGllbXBvIHBhcmEgZWwgYW7DoWxpc2lzIHkgcmVwb3J0ZS5ySwoQTm9yYSBDLiBQw6FleiBPLho3CjUvL3NzbC5nc3RhdGljLmNvbS9kb2NzL2NvbW1vbi9ibHVlX3NpbGhvdWV0dGU5Ni0wLnBuZ3gAiAEBmgEGCAAQABgAqgEUEhJPam8gQWd1cyB5IFJpY2FyZG+wAQC4AQEYwKKUwOMxIJS0w8njMTAAQghraXguY210MCL9AwoLQUFBQkpFOU9mT2cSpQMKC0FBQUJKRTlPZk9nEgtBQUFCSkU5T2ZPZxoNCgl0ZXh0L2h0bWwSACIOCgp0ZXh0L3BsYWluEgAqSQoQTm9yYSBDLiBQw6FleiBPLho1Ly9zc2wuZ3N0YXRpYy5jb20vZG9jcy9jb21tb24vYmx1ZV9zaWxob3VldHRlOTYtMC5wbmcwoOrRvOMxOKDq0bzjMUp3CiRhcHBsaWNhdGlvbi92bmQuZ29vZ2xlLWFwcHMuZG9jcy5tZHMaT8LX2uQBSQpHCjAKKmFjdGl2aWRhZGVzIGEgbml2ZWwgbmFjaW9uYWwgKCA3IHNlY3RvcmVzKRABGAASEQoLYWN0aXZpZGFkZXMQARgAGAFySwoQTm9yYSBDLiBQw6FleiBPLho3CjUvL3NzbC5nc3RhdGljLmNvbS9kb2NzL2NvbW1vbi9ibHVlX3NpbGhvdWV0dGU5Ni0wLnBuZ3gAggE2c3VnZ2VzdElkSW1wb3J0NWZiZTFmNDctOTI3NC00N2ZmLWE4YjMtNDNkYjBlYTEyMjJhXzIziAEBmgEGCAAQABgAsAEAuAEBGKDq0bzjMSCg6tG84zEwAEI2c3VnZ2VzdElkSW1wb3J0NWZiZTFmNDctOTI3NC00N2ZmLWE4YjMtNDNkYjBlYTEyMjJhXzIzIroDCgtBQUFCSkU5T2ZMOBLiAgoLQUFBQkpFOU9mTDgSC0FBQUJKRTlPZkw4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4NYgBAZoBBggAEAAYALABALgBARiA+YzA4zEggPmMwOMxMABCNnN1Z2dlc3RJZEltcG9ydDVmYmUxZjQ3LTkyNzQtNDdmZi1hOGIzLTQzZGIwZWExMjIyYV84NSLHAwoLQUFBQkpFOU9mTnMS8AIKC0FBQUJKRTlPZk5zEgtBQUFCSkU5T2ZOcxoNCgl0ZXh0L2h0bWwSACIOCgp0ZXh0L3BsYWluEgAqSQoQTm9yYSBDLiBQw6FleiBPLho1Ly9zc2wuZ3N0YXRpYy5jb20vZG9jcy9jb21tb24vYmx1ZV9zaWxob3VldHRlOTYtMC5wbmcwwJyivOMxOMCcorzjMUpDCiRhcHBsaWNhdGlvbi92bmQuZ29vZ2xlLWFwcHMuZG9jcy5tZHMaG8LX2uQBFRoTCg8KCVBORCAyMDMwLBABGAAQAXJLChBOb3JhIEMuIFDDoWV6IE8uGjcKNS8vc3NsLmdzdGF0aWMuY29tL2RvY3MvY29tbW9uL2JsdWVfc2lsaG91ZXR0ZTk2LTAucG5neACCATVzdWdnZXN0SWRJbXBvcnQ1ZmJlMWY0Ny05Mjc0LTQ3ZmYtYThiMy00M2RiMGVhMTIyMmFfM4gBAZoBBggAEAAYALABALgBARjAnKK84zEgwJyivOMxMABCNXN1Z2dlc3RJZEltcG9ydDVmYmUxZjQ3LTkyNzQtNDdmZi1hOGIzLTQzZGIwZWExMjIyYV8zIqcECgtBQUFCSkU5T2ZMMBLPAwoLQUFBQkpFOU9mTDASC0FBQUJKRTlPZkwwGg0KCXRleHQvaHRtbBIAIg4KCnRleHQvcGxhaW4SACpJChBOb3JhIEMuIFDDoWV6IE8uGjUvL3NzbC5nc3RhdGljLmNvbS9kb2NzL2NvbW1vbi9ibHVlX3NpbGhvdWV0dGU5Ni0wLnBuZzDgp/O/4zE44Kfzv+MxSqABCiRhcHBsaWNhdGlvbi92bmQuZ29vZ2xlLWFwcHMuZG9jcy5tZHMaeMLX2uQBchJwCmwKZkVzIGRlc2VhYmxlIHRlbmVyIGNvbm9jaW1pZW50b3MgeSBleHBlcmllbmNpYSBlbiBtYW5lam8gZGUgc2lzdGVtYXMgZGUgaW5mb3JtYWNpw7NuIGdlb2dyw6FmaWNhIChTSUcpIBABGAEQAXJLChBOb3JhIEMuIFDDoWV6IE8uGjcKNS8vc3NsLmdzdGF0aWMuY29tL2RvY3MvY29tbW9uL2JsdWVfc2lsaG91ZXR0ZTk2LTAucG5neACCATZzdWdnZXN0SWRJbXBvcnQ1ZmJlMWY0Ny05Mjc0LTQ3ZmYtYThiMy00M2RiMGVhMTIyMmFfNjWIAQGaAQYIABAAGACwAQC4AQEY4Kfzv+MxIOCn87/jMTAAQjZzdWdnZXN0SWRJbXBvcnQ1ZmJlMWY0Ny05Mjc0LTQ3ZmYtYThiMy00M2RiMGVhMTIyMmFfNjUilAQKC0FBQUJKRTlPZk9VEr0DCgtBQUFCSkU5T2ZPVRILQUFBQkpFOU9mT1UaDQoJdGV4dC9odG1sEgAiDgoKdGV4dC9wbGFpbhIAKkkKEE5vcmEgQy4gUMOhZXogTy4aNS8vc3NsLmdzdGF0aWMuY29tL2RvY3MvY29tbW9uL2JsdWVfc2lsaG91ZXR0ZTk2LTAucG5nMIDGqbzjMTiAxqm84zFKjwEKJGFwcGxpY2F0aW9uL3ZuZC5nb29nbGUtYXBwcy5kb2NzLm1kcxpnwtfa5AFhEgsKBwoBbBABGAAQARoXChMKDUNvbWlzacOzbiBPRFMQARgAEAEaOQo1Ci9Db21pc2nDs24gZGUgT2JqZXRpdm9zIGRlIERlc2Fycm9sbG8gU29zdGVuaWJsZRAEGAAQAXJLChBOb3JhIEMuIFDDoWV6IE8uGjcKNS8vc3NsLmdzdGF0aWMuY29tL2RvY3MvY29tbW9uL2JsdWVfc2lsaG91ZXR0ZTk2LTAucG5neACCATVzdWdnZXN0SWRJbXBvcnQ1ZmJlMWY0Ny05Mjc0LTQ3ZmYtYThiMy00M2RiMGVhMTIyMmFfNogBAZoBBggAEAAYALABALgBARiAxqm84zEggMapvOMxMABCNXN1Z2dlc3RJZEltcG9ydDVmYmUxZjQ3LTkyNzQtNDdmZi1hOGIzLTQzZGIwZWExMjIyYV82ItcDCgtBQUFCSkU5T2ZOdxL/AgoLQUFBQkpFOU9mTncSC0FBQUJKRTlPZk53Gg0KCXRleHQvaHRtbBIAIg4KCnRleHQvcGxhaW4SACpJChBOb3JhIEMuIFDDoWV6IE8uGjUvL3NzbC5nc3RhdGljLmNvbS9kb2NzL2NvbW1vbi9ibHVlX3NpbGhvdWV0dGU5Ni0wLnBuZzDAlc684zE4wJXOvOMxSlEKJGFwcGxpY2F0aW9uL3ZuZC5nb29nbGUtYXBwcy5kb2NzLm1kcxopwtfa5AEjGiEKHQoXZW4gbMOtbmVhIGNvbiBlbCBQTkFDQy4QARgAEAFySwoQTm9yYSBDLiBQw6FleiBPLho3CjUvL3NzbC5nc3RhdGljLmNvbS9kb2NzL2NvbW1vbi9ibHVlX3NpbGhvdWV0dGU5Ni0wLnBuZ3gAggE2c3VnZ2VzdElkSW1wb3J0NWZiZTFmNDctOTI3NC00N2ZmLWE4YjMtNDNkYjBlYTEyMjJhXzI4iAEBmgEGCAAQABgAsAEAuAEBGMCVzrzjMSDAlc684zEwAEI2c3VnZ2VzdElkSW1wb3J0NWZiZTFmNDctOTI3NC00N2ZmLWE4YjMtNDNkYjBlYTEyMjJhXzI4Is4DCgtBQUFCSkU5T2ZMNBL2AgoLQUFBQkpFOU9mTDQSC0FBQUJKRTlPZkw0Gg0KCXRleHQvaHRtbBIAIg4KCnRleHQvcGxhaW4SACpJChBOb3JhIEMuIFDDoWV6IE8uGjUvL3NzbC5nc3RhdGljLmNvbS9kb2NzL2NvbW1vbi9ibHVlX3NpbGhvdWV0dGU5Ni0wLnBuZzCAtKa/4zE4gLSmv+MxSkgKJGFwcGxpY2F0aW9uL3ZuZC5nb29nbGUtYXBwcy5kb2NzLm1kcxogwtfa5AEaGhgKFAoOcmVzaWxpZW5jaWEgZW4QARgAEAFySwoQTm9yYSBDLiBQw6FleiBPLho3CjUvL3NzbC5nc3RhdGljLmNvbS9kb2NzL2NvbW1vbi9ibHVlX3NpbGhvdWV0dGU5Ni0wLnBuZ3gAggE2c3VnZ2VzdElkSW1wb3J0NWZiZTFmNDctOTI3NC00N2ZmLWE4YjMtNDNkYjBlYTEyMjJhXzU1iAEBmgEGCAAQABgAsAEAuAEBGIC0pr/jMSCAtKa/4zEwAEI2c3VnZ2VzdElkSW1wb3J0NWZiZTFmNDctOTI3NC00N2ZmLWE4YjMtNDNkYjBlYTEyMjJhXzU1IroDCgtBQUFCSkU5T2ZPWRLiAgoLQUFBQkpFOU9mT1kSC0FBQUJKRTlPZk9Z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5N4gBAZoBBggAEAAYALABALgBARiA+YzA4zEggPmMwOMxMABCNnN1Z2dlc3RJZEltcG9ydDVmYmUxZjQ3LTkyNzQtNDdmZi1hOGIzLTQzZGIwZWExMjIyYV85NyLFAwoLQUFBQkpFOU9mTmsS7QIKC0FBQUJKRTlPZk5rEgtBQUFCSkU5T2ZOaxoNCgl0ZXh0L2h0bWwSACIOCgp0ZXh0L3BsYWluEgAqSQoQTm9yYSBDLiBQw6FleiBPLho1Ly9zc2wuZ3N0YXRpYy5jb20vZG9jcy9jb21tb24vYmx1ZV9zaWxob3VldHRlOTYtMC5wbmcwoN+iv+MxOKDfor/jMUo/CiRhcHBsaWNhdGlvbi92bmQuZ29vZ2xlLWFwcHMuZG9jcy5tZHMaF8LX2uQBERIPCgsKBU5GT05BEAEYABABcksKEE5vcmEgQy4gUMOhZXogTy4aNwo1Ly9zc2wuZ3N0YXRpYy5jb20vZG9jcy9jb21tb24vYmx1ZV9zaWxob3VldHRlOTYtMC5wbmd4AIIBNnN1Z2dlc3RJZEltcG9ydDVmYmUxZjQ3LTkyNzQtNDdmZi1hOGIzLTQzZGIwZWExMjIyYV80NogBAZoBBggAEAAYALABALgBARig36K/4zEgoN+iv+MxMABCNnN1Z2dlc3RJZEltcG9ydDVmYmUxZjQ3LTkyNzQtNDdmZi1hOGIzLTQzZGIwZWExMjIyYV80NiKPBAoLQUFBQkpFOU9mT00StwMKC0FBQUJKRTlPZk9NEgtBQUFCSkU5T2ZPTRoNCgl0ZXh0L2h0bWwSACIOCgp0ZXh0L3BsYWluEgAqSQoQTm9yYSBDLiBQw6FleiBPLho1Ly9zc2wuZ3N0YXRpYy5jb20vZG9jcy9jb21tb24vYmx1ZV9zaWxob3VldHRlOTYtMC5wbmcwwPz2v+MxOMD89r/jMUqIAQokYXBwbGljYXRpb24vdm5kLmdvb2dsZS1hcHBzLmRvY3MubWRzGmDC19rkAVoKWAo3CjFwYXJ0ZSBkZSBsYSBKZWZhIGRlIERlcGFydGFtZW50byBkZSBhZGFwdGFjacOzbiB5EAEYABIbChVwYXJ0ZSBkZWwgSU5GT05BIHkgbGEQARgAGAFySwoQTm9yYSBDLiBQw6FleiBPLho3CjUvL3NzbC5nc3RhdGljLmNvbS9kb2NzL2NvbW1vbi9ibHVlX3NpbGhvdWV0dGU5Ni0wLnBuZ3gAggE2c3VnZ2VzdElkSW1wb3J0NWZiZTFmNDctOTI3NC00N2ZmLWE4YjMtNDNkYjBlYTEyMjJhXzY3iAEBmgEGCAAQABgAsAEAuAEBGMD89r/jMSDA/Pa/4zEwAEI2c3VnZ2VzdElkSW1wb3J0NWZiZTFmNDctOTI3NC00N2ZmLWE4YjMtNDNkYjBlYTEyMjJhXzY3ItIDCgtBQUFCSkU5T2ZObxL6AgoLQUFBQkpFOU9mTm8SC0FBQUJKRTlPZk5vGg0KCXRleHQvaHRtbBIAIg4KCnRleHQvcGxhaW4SACpJChBOb3JhIEMuIFDDoWV6IE8uGjUvL3NzbC5nc3RhdGljLmNvbS9kb2NzL2NvbW1vbi9ibHVlX3NpbGhvdWV0dGU5Ni0wLnBuZzCg0fq/4zE4oNH6v+MxSkwKJGFwcGxpY2F0aW9uL3ZuZC5nb29nbGUtYXBwcy5kb2NzLm1kcxokwtfa5AEeEhQKEAoKcmVzdWx0YWRvcxABGAAQARoGCgIQFBABcksKEE5vcmEgQy4gUMOhZXogTy4aNwo1Ly9zc2wuZ3N0YXRpYy5jb20vZG9jcy9jb21tb24vYmx1ZV9zaWxob3VldHRlOTYtMC5wbmd4AIIBNnN1Z2dlc3RJZEltcG9ydDVmYmUxZjQ3LTkyNzQtNDdmZi1hOGIzLTQzZGIwZWExMjIyYV83MYgBAZoBBggAEAAYALABALgBARig0fq/4zEgoNH6v+MxMABCNnN1Z2dlc3RJZEltcG9ydDVmYmUxZjQ3LTkyNzQtNDdmZi1hOGIzLTQzZGIwZWExMjIyYV83MSLNBAoLQUFBQkpFOU9mT1ES9QMKC0FBQUJKRTlPZk9REgtBQUFCSkU5T2ZPURoNCgl0ZXh0L2h0bWwSACIOCgp0ZXh0L3BsYWluEgAqSQoQTm9yYSBDLiBQw6FleiBPLho1Ly9zc2wuZ3N0YXRpYy5jb20vZG9jcy9jb21tb24vYmx1ZV9zaWxob3VldHRlOTYtMC5wbmcw4LWbv+MxOOC1m7/jMUrGAQokYXBwbGljYXRpb24vdm5kLmdvb2dsZS1hcHBzLmRvY3MubWRzGp0Bwtfa5AGWAQqTAQoiChxlbCBjdWFsIGxlIHNlYW4gc29saWNpdGFkb3MuEAEYABJrCmVyZW1pdGlkb3MgcG9yIGNvbnN1bHRvcmVzIG5hY2lvbmFsZXMgZSBpbnRlcm5hY2lvbmFsZXMsIGluc3RpdHVjaW9uZXMgcMO6YmxpY2FzIHkgb3RyYXMgb3JnYW5pemFjaW9uZRABGAEYAXJLChBOb3JhIEMuIFDDoWV6IE8uGjcKNS8vc3NsLmdzdGF0aWMuY29tL2RvY3MvY29tbW9uL2JsdWVfc2lsaG91ZXR0ZTk2LTAucG5neACCATZzdWdnZXN0SWRJbXBvcnQ1ZmJlMWY0Ny05Mjc0LTQ3ZmYtYThiMy00M2RiMGVhMTIyMmFfNDCIAQGaAQYIABAAGACwAQC4AQEY4LWbv+MxIOC1m7/jMTAAQjZzdWdnZXN0SWRJbXBvcnQ1ZmJlMWY0Ny05Mjc0LTQ3ZmYtYThiMy00M2RiMGVhMTIyMmFfNDAiswQKC0FBQUJKRTlPZk5jEtsDCgtBQUFCSkU5T2ZOYxILQUFBQkpFOU9mTmMaDQoJdGV4dC9odG1sEgAiDgoKdGV4dC9wbGFpbhIAKkkKEE5vcmEgQy4gUMOhZXogTy4aNS8vc3NsLmdzdGF0aWMuY29tL2RvY3MvY29tbW9uL2JsdWVfc2lsaG91ZXR0ZTk2LTAucG5nMMDPhcDjMTjAz4XA4zFKrAEKJGFwcGxpY2F0aW9uL3ZuZC5nb29nbGUtYXBwcy5kb2NzLm1kcxqDAcLX2uQBfQp7Cm0KZ1ByZXNlbnRhciB1bmEgYXJxdWl0ZWN0dXJhIGRlbCBjb250ZW5pZG8gZGVsIEJUUiBjYXDDrXR1bG8gZGUgYWRhcHRhY2nDs24sIGVuIGJhc2UgYSBsYSBpbmZvcm1hY2nDs24gZGkQARgBEggKAklkEAEYABgBcksKEE5vcmEgQy4gUMOhZXogTy4aNwo1Ly9zc2wuZ3N0YXRpYy5jb20vZG9jcy9jb21tb24vYmx1ZV9zaWxob3VldHRlOTYtMC5wbmd4AIIBNnN1Z2dlc3RJZEltcG9ydDVmYmUxZjQ3LTkyNzQtNDdmZi1hOGIzLTQzZGIwZWExMjIyYV83N4gBAZoBBggAEAAYALABALgBARjAz4XA4zEgwM+FwOMxMABCNnN1Z2dlc3RJZEltcG9ydDVmYmUxZjQ3LTkyNzQtNDdmZi1hOGIzLTQzZGIwZWExMjIyYV83NyLkAwoLQUFBQkpFOU9mT0USjAMKC0FBQUJKRTlPZk9FEgtBQUFCSkU5T2ZPRRoNCgl0ZXh0L2h0bWwSACIOCgp0ZXh0L3BsYWluEgAqSQoQTm9yYSBDLiBQw6FleiBPLho1Ly9zc2wuZ3N0YXRpYy5jb20vZG9jcy9jb21tb24vYmx1ZV9zaWxob3VldHRlOTYtMC5wbmcwgJLkvOMxOICS5LzjMUpeCiRhcHBsaWNhdGlvbi92bmQuZ29vZ2xlLWFwcHMuZG9jcy5tZHMaNsLX2uQBMAouChoKFGRvbmRlIHNlYSBkZXNpZ25hZG8sEAEYABIOCghlbiBkb25kZRABGAAYAXJLChBOb3JhIEMuIFDDoWV6IE8uGjcKNS8vc3NsLmdzdGF0aWMuY29tL2RvY3MvY29tbW9uL2JsdWVfc2lsaG91ZXR0ZTk2LTAucG5neACCATZzdWdnZXN0SWRJbXBvcnQ1ZmJlMWY0Ny05Mjc0LTQ3ZmYtYThiMy00M2RiMGVhMTIyMmFfMzOIAQGaAQYIABAAGACwAQC4AQEYgJLkvOMxIICS5LzjMTAAQjZzdWdnZXN0SWRJbXBvcnQ1ZmJlMWY0Ny05Mjc0LTQ3ZmYtYThiMy00M2RiMGVhMTIyMmFfMzMiwgMKC0FBQUJKRTlPZk5nEuoCCgtBQUFCSkU5T2ZOZxILQUFBQkpFOU9mTmcaDQoJdGV4dC9odG1sEgAiDgoKdGV4dC9wbGFpbhIAKkkKEE5vcmEgQy4gUMOhZXogTy4aNS8vc3NsLmdzdGF0aWMuY29tL2RvY3MvY29tbW9uL2JsdWVfc2lsaG91ZXR0ZTk2LTAucG5nMIDT77/jMTiA0++/4zFKPAokYXBwbGljYXRpb24vdm5kLmdvb2dsZS1hcHBzLmRvY3MubWRzGhTC19rkAQ4aDAoICgJlbBABGAAQAXJLChBOb3JhIEMuIFDDoWV6IE8uGjcKNS8vc3NsLmdzdGF0aWMuY29tL2RvY3MvY29tbW9uL2JsdWVfc2lsaG91ZXR0ZTk2LTAucG5neACCATZzdWdnZXN0SWRJbXBvcnQ1ZmJlMWY0Ny05Mjc0LTQ3ZmYtYThiMy00M2RiMGVhMTIyMmFfNTmIAQGaAQYIABAAGACwAQC4AQEYgNPvv+MxIIDT77/jMTAAQjZzdWdnZXN0SWRJbXBvcnQ1ZmJlMWY0Ny05Mjc0LTQ3ZmYtYThiMy00M2RiMGVhMTIyMmFfNTkiwgMKC0FBQUJKRTlPZk9JEuoCCgtBQUFCSkU5T2ZPSRILQUFBQkpFOU9mT0kaDQoJdGV4dC9odG1sEgAiDgoKdGV4dC9wbGFpbhIAKkkKEE5vcmEgQy4gUMOhZXogTy4aNS8vc3NsLmdzdGF0aWMuY29tL2RvY3MvY29tbW9uL2JsdWVfc2lsaG91ZXR0ZTk2LTAucG5nMID5jMDjMTiA+YzA4zFKPAokYXBwbGljYXRpb24vdm5kLmdvb2dsZS1hcHBzLmRvY3MubWRzGhTC19rkAQ4SDAoICgJkZRABGAAQAXJLChBOb3JhIEMuIFDDoWV6IE8uGjcKNS8vc3NsLmdzdGF0aWMuY29tL2RvY3MvY29tbW9uL2JsdWVfc2lsaG91ZXR0ZTk2LTAucG5neACCATZzdWdnZXN0SWRJbXBvcnQ1ZmJlMWY0Ny05Mjc0LTQ3ZmYtYThiMy00M2RiMGVhMTIyMmFfOTGIAQGaAQYIABAAGACwAQC4AQEYgPmMwOMxIID5jMDjMTAAQjZzdWdnZXN0SWRJbXBvcnQ1ZmJlMWY0Ny05Mjc0LTQ3ZmYtYThiMy00M2RiMGVhMTIyMmFfOTEipxIKC0FBQUJJMHNvcjZrEvcRCgtBQUFCSTBzb3I2axILQUFBQkkwc29yNmsasgQKCXRleHQvaHRtbBKkBE8gc2VhLCBxdWVyZXMgcXVlIGVzdGEgcGVyc29uYSB2ZW5nYSB5IGFwcmVuZGEgbGFzIGZ1ZW50ZXMgZGUgZmluYW5jaWFtaWVudG8gcXVlIGV4aXN0ZW4geSBwcmVzZW50ZSBkb3MgcHJvcHVlc3RhcyBkZSBwcm95ZWN0bywgY29uIGFsIG1lbm9zIGRvcyBmb25kb3MgaW50ZXJuYWNpb25hbGVzLiBFc3RvIGVzIHVuIHBvY28gZGlmw61jaWwsIHBvciBlamVtcGxvIHBhcmEgZWwgZm9uZG8gdmVyZGUgZXMgdG9kbyB1biB0ZW1hIGxhIGFwbGljYWNpw7NuIGEgZm9uZG9zLCBtw6FzIGxhcmdvIHF1ZSBlbCB0aWVtcG8gZGUgZXN0ZSBjb250cmF0byBzZWd1cm8sIHBlcm8gcHVlZGUgaW5pY2lhciBlbCBwcm9jZXNvLiBQb3Igb3RybyBsYWRvLCBwb25kcsOtYSBlc3RlIGNvbW8gdW4gdWx0aW1vIHByb2R1Y3RvLCBwb3JxdWUgcHVlZGUgbGxldmFyIHRpZW1wbyByZWNvbGVjdGFyIHRvZGEgbGEgaW5mby4gTyBwcm9kdWN0byBhbnRlcyBkZWwgZmluYWwsIHZpZW5kbyBxdWUgZWwgZmluYWwgZXMgdW4gcHJvZHVjdG8gZGUgY29uZ2xvbWVyYSB0b2RvcyBsb3MgZGVtw6FzIrMECgp0ZXh0L3BsYWluEqQETyBzZWEsIHF1ZXJlcyBxdWUgZXN0YSBwZXJzb25hIHZlbmdhIHkgYXByZW5kYSBsYXMgZnVlbnRlcyBkZSBmaW5hbmNpYW1pZW50byBxdWUgZXhpc3RlbiB5IHByZXNlbnRlIGRvcyBwcm9wdWVzdGFzIGRlIHByb3llY3RvLCBjb24gYWwgbWVub3MgZG9zIGZvbmRvcyBpbnRlcm5hY2lvbmFsZXMuIEVzdG8gZXMgdW4gcG9jbyBkaWbDrWNpbCwgcG9yIGVqZW1wbG8gcGFyYSBlbCBmb25kbyB2ZXJkZSBlcyB0b2RvIHVuIHRlbWEgbGEgYXBsaWNhY2nDs24gYSBmb25kb3MsIG3DoXMgbGFyZ28gcXVlIGVsIHRpZW1wbyBkZSBlc3RlIGNvbnRyYXRvIHNlZ3VybywgcGVybyBwdWVkZSBpbmljaWFyIGVsIHByb2Nlc28uIFBvciBvdHJvIGxhZG8sIHBvbmRyw61hIGVzdGUgY29tbyB1biB1bHRpbW8gcHJvZHVjdG8sIHBvcnF1ZSBwdWVkZSBsbGV2YXIgdGllbXBvIHJlY29sZWN0YXIgdG9kYSBsYSBpbmZvLiBPIHByb2R1Y3RvIGFudGVzIGRlbCBmaW5hbCwgdmllbmRvIHF1ZSBlbCBmaW5hbCBlcyB1biBwcm9kdWN0byBkZSBjb25nbG9tZXJhIHRvZG9zIGxvcyBkZW3DoXMqGyIVMTA4NjA4Mjg2NjkwNzE5MjU3NjEwKAA4ADCQ3s/J4zE4o/vTyeMxSvwDCgp0ZXh0L3BsYWluEu0DQW7DoWxpc2lzIHTDqWNuaWNvIHNvYnJlIGVsIGZpbmFuY2lhbWllbnRvIGRpc3BvbmlibGUgcGFyYSBjYW1iaW8gY2xpbcOhdGljbyBjb24gw6luZmFzaXMgZW4gYWRhcHRhY2nDs24sIGVzcGVjaWZpY2FuZG8gbW9kYWxpZGFkZXMgeSByZXF1aXNpdG9zIHkgZG9zIHByb3B1ZXN0YXMgZGUgcHJveWVjdG9zIHBhcmEgcG9yIGxvIG1lbm9zIGRvcyBzZWN0b3JlcyBwcmlvcml6YWRvcywgYSBzZXIgcHJlc2VudGFkb3MgYSBwb3IgbG8gbWVub3MgZG9zIGZvbmRvcyBpbnRlcm5hY2lvbmFsZXMuIElndWFsbWVudGUgZGViZXLDoSBpbmZvcm1hciBzb2JyZSBjdWFscXVpZXIgb3RyYSBhY3RpdmlkYWQgcXVlIGxlIGZ1ZXJhIGFzaWduYWRhIGVuIGVsIG1hcmNvIGRlbCBwcm95ZWN0bywgZGUgbWFuZXJhIGEgaW5jbHVpciBlbiBlbCBjYXDDrXR1bG8gZGUgYWRhcHRhY2nDs24gZGVsIFByaW1lciBJbmZvcm1lIEJpZW5hbCBkZSBUcmFuc3BhcmVuY2lhIGEgbGEgQ01OVUNDLloMNGgwazA1NTdtMmg3cgIgAHgAmgEGCAAQABgAqgGnBBKkBE8gc2VhLCBxdWVyZXMgcXVlIGVzdGEgcGVyc29uYSB2ZW5nYSB5IGFwcmVuZGEgbGFzIGZ1ZW50ZXMgZGUgZmluYW5jaWFtaWVudG8gcXVlIGV4aXN0ZW4geSBwcmVzZW50ZSBkb3MgcHJvcHVlc3RhcyBkZSBwcm95ZWN0bywgY29uIGFsIG1lbm9zIGRvcyBmb25kb3MgaW50ZXJuYWNpb25hbGVzLiBFc3RvIGVzIHVuIHBvY28gZGlmw61jaWwsIHBvciBlamVtcGxvIHBhcmEgZWwgZm9uZG8gdmVyZGUgZXMgdG9kbyB1biB0ZW1hIGxhIGFwbGljYWNpw7NuIGEgZm9uZG9zLCBtw6FzIGxhcmdvIHF1ZSBlbCB0aWVtcG8gZGUgZXN0ZSBjb250cmF0byBzZWd1cm8sIHBlcm8gcHVlZGUgaW5pY2lhciBlbCBwcm9jZXNvLiBQb3Igb3RybyBsYWRvLCBwb25kcsOtYSBlc3RlIGNvbW8gdW4gdWx0aW1vIHByb2R1Y3RvLCBwb3JxdWUgcHVlZGUgbGxldmFyIHRpZW1wbyByZWNvbGVjdGFyIHRvZGEgbGEgaW5mby4gTyBwcm9kdWN0byBhbnRlcyBkZWwgZmluYWwsIHZpZW5kbyBxdWUgZWwgZmluYWwgZXMgdW4gcHJvZHVjdG8gZGUgY29uZ2xvbWVyYSB0b2RvcyBsb3MgZGVtw6FzGJDez8njMSCj+9PJ4zFCEGtpeC53OTgxNWVtNzRhcXMi2QMKC0FBQUJKRTlPZk9BEoEDCgtBQUFCSkU5T2ZPQRILQUFBQkpFOU9mT0EaDQoJdGV4dC9odG1sEgAiDgoKdGV4dC9wbGFpbhIAKkkKEE5vcmEgQy4gUMOhZXogTy4aNS8vc3NsLmdzdGF0aWMuY29tL2RvY3MvY29tbW9uL2JsdWVfc2lsaG91ZXR0ZTk2LTAucG5nMKDR+r/jMTig0fq/4zFKUwokYXBwbGljYXRpb24vdm5kLmdvb2dsZS1hcHBzLmRvY3MubWRzGivC19rkASUKIwoLCgVtaXNtYRABGAASEgoMY29uc3VsdG9yw61hEAEYABgBcksKEE5vcmEgQy4gUMOhZXogTy4aNwo1Ly9zc2wuZ3N0YXRpYy5jb20vZG9jcy9jb21tb24vYmx1ZV9zaWxob3VldHRlOTYtMC5wbmd4AIIBNnN1Z2dlc3RJZEltcG9ydDVmYmUxZjQ3LTkyNzQtNDdmZi1hOGIzLTQzZGIwZWExMjIyYV82OYgBAZoBBggAEAAYALABALgBARig0fq/4zEgoNH6v+MxMABCNnN1Z2dlc3RJZEltcG9ydDVmYmUxZjQ3LTkyNzQtNDdmZi1hOGIzLTQzZGIwZWExMjIyYV82OSLJBAoLQUFBQkpFOU9mTlUS8QMKC0FBQUJKRTlPZk5VEgtBQUFCSkU5T2ZOVRoNCgl0ZXh0L2h0bWwSACIOCgp0ZXh0L3BsYWluEgAqSQoQTm9yYSBDLiBQw6FleiBPLho1Ly9zc2wuZ3N0YXRpYy5jb20vZG9jcy9jb21tb24vYmx1ZV9zaWxob3VldHRlOTYtMC5wbmcwoOrRvOMxOKDq0bzjMUrCAQokYXBwbGljYXRpb24vdm5kLmdvb2dsZS1hcHBzLmRvY3MubWRzGpkBwtfa5AGSAQqPAQprCmVQcm95ZWN0byBQcmltZXIgeSBTZWd1bmRvIEluZm9ybWUgQmllbmFsIGRlIFRyYW5zcGFyZW5jaWEgeSBRdWludGEgQ29tdW5pY2FjacOzbiBOYWNpb25hbCAoMUJUUiArIDVOQxABGAESHgoYcHJveWVjdG8gUGFyYWd1YXkrIFZlcmRlEAEYABgBcksKEE5vcmEgQy4gUMOhZXogTy4aNwo1Ly9zc2wuZ3N0YXRpYy5jb20vZG9jcy9jb21tb24vYmx1ZV9zaWxob3VldHRlOTYtMC5wbmd4AIIBNnN1Z2dlc3RJZEltcG9ydDVmYmUxZjQ3LTkyNzQtNDdmZi1hOGIzLTQzZGIwZWExMjIyYV8zMYgBAZoBBggAEAAYALABALgBARig6tG84zEgoOrRvOMxMABCNnN1Z2dlc3RJZEltcG9ydDVmYmUxZjQ3LTkyNzQtNDdmZi1hOGIzLTQzZGIwZWExMjIyYV8zMSLOAwoLQUFBQkpFOU9mTXMS9gIKC0FBQUJKRTlPZk1zEgtBQUFCSkU5T2ZNcxoNCgl0ZXh0L2h0bWwSACIOCgp0ZXh0L3BsYWluEgAqSQoQTm9yYSBDLiBQw6FleiBPLho1Ly9zc2wuZ3N0YXRpYy5jb20vZG9jcy9jb21tb24vYmx1ZV9zaWxob3VldHRlOTYtMC5wbmcwgPmMwOMxOID5jMDjMUpICiRhcHBsaWNhdGlvbi92bmQuZ29vZ2xlLWFwcHMuZG9jcy5tZHMaIMLX2uQBGgoYCgcKAXIQARgAEgsKBWNpw7NuEAEYABgBcksKEE5vcmEgQy4gUMOhZXogTy4aNwo1Ly9zc2wuZ3N0YXRpYy5jb20vZG9jcy9jb21tb24vYmx1ZV9zaWxob3VldHRlOTYtMC5wbmd4AIIBNnN1Z2dlc3RJZEltcG9ydDVmYmUxZjQ3LTkyNzQtNDdmZi1hOGIzLTQzZGIwZWExMjIyYV84N4gBAZoBBggAEAAYALABALgBARiA+YzA4zEggPmMwOMxMABCNnN1Z2dlc3RJZEltcG9ydDVmYmUxZjQ3LTkyNzQtNDdmZi1hOGIzLTQzZGIwZWExMjIyYV84NyL4AwoLQUFBQkpFOU9mTlkSoAMKC0FBQUJKRTlPZk5ZEgtBQUFCSkU5T2ZOWRoNCgl0ZXh0L2h0bWwSACIOCgp0ZXh0L3BsYWluEgAqSQoQTm9yYSBDLiBQw6FleiBPLho1Ly9zc2wuZ3N0YXRpYy5jb20vZG9jcy9jb21tb24vYmx1ZV9zaWxob3VldHRlOTYtMC5wbmcw4Kfzv+MxOOCn87/jMUpyCiRhcHBsaWNhdGlvbi92bmQuZ29vZ2xlLWFwcHMuZG9jcy5tZHMaSsLX2uQBRApCCjUKLywgR2VzdGnDs24geSBSZWR1Y2Npw7NuIGRlIHJpZXNnbywgcmVzaWxpZW5jaWEuEAEYABIHCgEuEAEYABgBcksKEE5vcmEgQy4gUMOhZXogTy4aNwo1Ly9zc2wuZ3N0YXRpYy5jb20vZG9jcy9jb21tb24vYmx1ZV9zaWxob3VldHRlOTYtMC5wbmd4AIIBNnN1Z2dlc3RJZEltcG9ydDVmYmUxZjQ3LTkyNzQtNDdmZi1hOGIzLTQzZGIwZWExMjIyYV82M4gBAZoBBggAEAAYALABALgBARjgp/O/4zEg4Kfzv+MxMABCNnN1Z2dlc3RJZEltcG9ydDVmYmUxZjQ3LTkyNzQtNDdmZi1hOGIzLTQzZGIwZWExMjIyYV82MyLRAwoLQUFBQkpFOU9mTXcS+gIKC0FBQUJKRTlPZk13EgtBQUFCSkU5T2ZNdxoNCgl0ZXh0L2h0bWwSACIOCgp0ZXh0L3BsYWluEgAqSQoQTm9yYSBDLiBQw6FleiBPLho1Ly9zc2wuZ3N0YXRpYy5jb20vZG9jcy9jb21tb24vYmx1ZV9zaWxob3VldHRlOTYtMC5wbmcwwO+wvOMxOMDvsLzjMUpNCiRhcHBsaWNhdGlvbi92bmQuZ29vZ2xlLWFwcHMuZG9jcy5tZHMaJcLX2uQBHxodChkKE3JlcG9ydGFkYSBlbiBsYSBOREMQARgAEAFySwoQTm9yYSBDLiBQw6FleiBPLho3CjUvL3NzbC5nc3RhdGljLmNvbS9kb2NzL2NvbW1vbi9ibHVlX3NpbGhvdWV0dGU5Ni0wLnBuZ3gAggE1c3VnZ2VzdElkSW1wb3J0NWZiZTFmNDctOTI3NC00N2ZmLWE4YjMtNDNkYjBlYTEyMjJhXzmIAQGaAQYIABAAGACwAQC4AQEYwO+wvOMxIMDvsLzjMTAAQjVzdWdnZXN0SWRJbXBvcnQ1ZmJlMWY0Ny05Mjc0LTQ3ZmYtYThiMy00M2RiMGVhMTIyMmFfOSKyBAoLQUFBQkpFOU9mTWsS2gMKC0FBQUJKRTlPZk1rEgtBQUFCSkU5T2ZNaxoNCgl0ZXh0L2h0bWwSACIOCgp0ZXh0L3BsYWluEgAqSQoQTm9yYSBDLiBQw6FleiBPLho1Ly9zc2wuZ3N0YXRpYy5jb20vZG9jcy9jb21tb24vYmx1ZV9zaWxob3VldHRlOTYtMC5wbmcwgJm4vOMxOICZuLzjMUqrAQokYXBwbGljYXRpb24vdm5kLmdvb2dsZS1hcHBzLmRvY3MubWRzGoIBwtfa5AF8EgYKAhATEAEacgpuCmhFc3RhIHBsYW5pZmljYWNpw7NuIGRlYmVyw6EgY29udGFyIGNvbiB1biBjcm9ub2dyYW1hIGRlIGltcGxlbWVudGFjacOzbiBwYXJhIGxhIGVqZWN1Y2nDs24gZGUgbGFzIG1ldGFzIBABGAEQAXJLChBOb3JhIEMuIFDDoWV6IE8uGjcKNS8vc3NsLmdzdGF0aWMuY29tL2RvY3MvY29tbW9uL2JsdWVfc2lsaG91ZXR0ZTk2LTAucG5neACCATZzdWdnZXN0SWRJbXBvcnQ1ZmJlMWY0Ny05Mjc0LTQ3ZmYtYThiMy00M2RiMGVhMTIyMmFfMTaIAQGaAQYIABAAGACwAQC4AQEYgJm4vOMxIICZuLzjMTAAQjZzdWdnZXN0SWRJbXBvcnQ1ZmJlMWY0Ny05Mjc0LTQ3ZmYtYThiMy00M2RiMGVhMTIyMmFfMTYixwMKC0FBQUJKRTlPZk8wEu8CCgtBQUFCSkU5T2ZPMBILQUFBQkpFOU9mTzAaDQoJdGV4dC9odG1sEgAiDgoKdGV4dC9wbGFpbhIAKkkKEE5vcmEgQy4gUMOhZXogTy4aNS8vc3NsLmdzdGF0aWMuY29tL2RvY3MvY29tbW9uL2JsdWVfc2lsaG91ZXR0ZTk2LTAucG5nMMCVzrzjMTjAlc684zFKQQokYXBwbGljYXRpb24vdm5kLmdvb2dsZS1hcHBzLmRvY3MubWRzGhnC19rkARMaEQoNCgcoUE5BQ0MpEAEYABABcksKEE5vcmEgQy4gUMOhZXogTy4aNwo1Ly9zc2wuZ3N0YXRpYy5jb20vZG9jcy9jb21tb24vYmx1ZV9zaWxob3VldHRlOTYtMC5wbmd4AIIBNnN1Z2dlc3RJZEltcG9ydDVmYmUxZjQ3LTkyNzQtNDdmZi1hOGIzLTQzZGIwZWExMjIyYV8xMIgBAZoBBggAEAAYALABALgBARjAlc684zEgwJXOvOMxMABCNnN1Z2dlc3RJZEltcG9ydDVmYmUxZjQ3LTkyNzQtNDdmZi1hOGIzLTQzZGIwZWExMjIyYV8xMCKFBAoLQUFBQkpFOU9mTlESrQMKC0FBQUJKRTlPZk5REgtBQUFCSkU5T2ZOURoNCgl0ZXh0L2h0bWwSACIOCgp0ZXh0L3BsYWluEgAqSQoQTm9yYSBDLiBQw6FleiBPLho1Ly9zc2wuZ3N0YXRpYy5jb20vZG9jcy9jb21tb24vYmx1ZV9zaWxob3VldHRlOTYtMC5wbmcwoN+iv+MxOKDfor/jMUp/CiRhcHBsaWNhdGlvbi92bmQuZ29vZ2xlLWFwcHMuZG9jcy5tZHMaV8LX2uQBUQpPCi4KKGEgbGEgYWRhcHRhY2nDs24sIHZ1bG5lcmFiaWxpZGFkIGFudGUgZWwQARgAEhsKFWEgbWVkaW8gYW1iaWVudGUgbyBkZRABGAAYAXJLChBOb3JhIEMuIFDDoWV6IE8uGjcKNS8vc3NsLmdzdGF0aWMuY29tL2RvY3MvY29tbW9uL2JsdWVfc2lsaG91ZXR0ZTk2LTAucG5neACCATZzdWdnZXN0SWRJbXBvcnQ1ZmJlMWY0Ny05Mjc0LTQ3ZmYtYThiMy00M2RiMGVhMTIyMmFfNDeIAQGaAQYIABAAGACwAQC4AQEYoN+iv+MxIKDfor/jMTAAQjZzdWdnZXN0SWRJbXBvcnQ1ZmJlMWY0Ny05Mjc0LTQ3ZmYtYThiMy00M2RiMGVhMTIyMmFfNDciywMKC0FBQUJKRTlPZk1vEvMCCgtBQUFCSkU5T2ZNbxILQUFBQkpFOU9mTW8aDQoJdGV4dC9odG1sEgAiDgoKdGV4dC9wbGFpbhIAKkkKEE5vcmEgQy4gUMOhZXogTy4aNS8vc3NsLmdzdGF0aWMuY29tL2RvY3MvY29tbW9uL2JsdWVfc2lsaG91ZXR0ZTk2LTAucG5nMODAyrzjMTjgwMq84zFKRQokYXBwbGljYXRpb24vdm5kLmdvb2dsZS1hcHBzLmRvY3MubWRzGh3C19rkARcSFQoRCgtzZWN0b3JpYWxlcxABGAAQAXJLChBOb3JhIEMuIFDDoWV6IE8uGjcKNS8vc3NsLmdzdGF0aWMuY29tL2RvY3MvY29tbW9uL2JsdWVfc2lsaG91ZXR0ZTk2LTAucG5neACCATZzdWdnZXN0SWRJbXBvcnQ1ZmJlMWY0Ny05Mjc0LTQ3ZmYtYThiMy00M2RiMGVhMTIyMmFfMjeIAQGaAQYIABAAGACwAQC4AQEY4MDKvOMxIODAyrzjMTAAQjZzdWdnZXN0SWRJbXBvcnQ1ZmJlMWY0Ny05Mjc0LTQ3ZmYtYThiMy00M2RiMGVhMTIyMmFfMjcigAQKC0FBQUJKRTlPZk5FEqgDCgtBQUFCSkU5T2ZORRILQUFBQkpFOU9mTkUaDQoJdGV4dC9odG1sEgAiDgoKdGV4dC9wbGFpbhIAKkkKEE5vcmEgQy4gUMOhZXogTy4aNS8vc3NsLmdzdGF0aWMuY29tL2RvY3MvY29tbW9uL2JsdWVfc2lsaG91ZXR0ZTk2LTAucG5nMMCKn7/jMTjAip+/4zFKegokYXBwbGljYXRpb24vdm5kLmdvb2dsZS1hcHBzLmRvY3MubWRzGlLC19rkAUwaSgpGCkBSZWFsaXphciBjYXBhY2l0YWNpb25lcyBlbiBhZGFwdGFjacOzbiBjdWFuZG8gbGUgc2VhbiBhc2lnbmFkYXMuEAEYABABcksKEE5vcmEgQy4gUMOhZXogTy4aNwo1Ly9zc2wuZ3N0YXRpYy5jb20vZG9jcy9jb21tb24vYmx1ZV9zaWxob3VldHRlOTYtMC5wbmd4AIIBNnN1Z2dlc3RJZEltcG9ydDVmYmUxZjQ3LTkyNzQtNDdmZi1hOGIzLTQzZGIwZWExMjIyYV80MogBAZoBBggAEAAYALABALgBARjAip+/4zEgwIqfv+MxMABCNnN1Z2dlc3RJZEltcG9ydDVmYmUxZjQ3LTkyNzQtNDdmZi1hOGIzLTQzZGIwZWExMjIyYV80MiL2AwoLQUFBQkpFOU9mTWMSngMKC0FBQUJKRTlPZk1jEgtBQUFCSkU5T2ZNYxoNCgl0ZXh0L2h0bWwSACIOCgp0ZXh0L3BsYWluEgAqSQoQTm9yYSBDLiBQw6FleiBPLho1Ly9zc2wuZ3N0YXRpYy5jb20vZG9jcy9jb21tb24vYmx1ZV9zaWxob3VldHRlOTYtMC5wbmcw4Iiqv+MxOOCIqr/jMUpwCiRhcHBsaWNhdGlvbi92bmQuZ29vZ2xlLWFwcHMuZG9jcy5tZHMaSMLX2uQBQhpACjwKNlNlcmFuIG1lam9yIHZhbG9yYWRhcyBtYWVzdHLDrWFzIGVuIGNhbWJpbyBjbGltw6F0aWNvLhABGAAQAXJLChBOb3JhIEMuIFDDoWV6IE8uGjcKNS8vc3NsLmdzdGF0aWMuY29tL2RvY3MvY29tbW9uL2JsdWVfc2lsaG91ZXR0ZTk2LTAucG5neACCATZzdWdnZXN0SWRJbXBvcnQ1ZmJlMWY0Ny05Mjc0LTQ3ZmYtYThiMy00M2RiMGVhMTIyMmFfNTaIAQGaAQYIABAAGACwAQC4AQEY4Iiqv+MxIOCIqr/jMTAAQjZzdWdnZXN0SWRJbXBvcnQ1ZmJlMWY0Ny05Mjc0LTQ3ZmYtYThiMy00M2RiMGVhMTIyMmFfNTYi7AMKC0FBQUJKRTlPZk5JEpQDCgtBQUFCSkU5T2ZOSRILQUFBQkpFOU9mTkkaDQoJdGV4dC9odG1sEgAiDgoKdGV4dC9wbGFpbhIAKkkKEE5vcmEgQy4gUMOhZXogTy4aNS8vc3NsLmdzdGF0aWMuY29tL2RvY3MvY29tbW9uL2JsdWVfc2lsaG91ZXR0ZTk2LTAucG5nMMC767zjMTjAu+u84zFKZgokYXBwbGljYXRpb24vdm5kLmdvb2dsZS1hcHBzLmRvY3MubWRzGj7C19rkATgKNgoiChxyZWdpc3RybyBkaWdpdGFsIHkvbyBmw61zaWNvEAEYABIOCghyZWdpc3RybxABGAAYAXJLChBOb3JhIEMuIFDDoWV6IE8uGjcKNS8vc3NsLmdzdGF0aWMuY29tL2RvY3MvY29tbW9uL2JsdWVfc2lsaG91ZXR0ZTk2LTAucG5neACCATZzdWdnZXN0SWRJbXBvcnQ1ZmJlMWY0Ny05Mjc0LTQ3ZmYtYThiMy00M2RiMGVhMTIyMmFfMzaIAQGaAQYIABAAGACwAQC4AQEYwLvrvOMxIMC767zjMTAAQjZzdWdnZXN0SWRJbXBvcnQ1ZmJlMWY0Ny05Mjc0LTQ3ZmYtYThiMy00M2RiMGVhMTIyMmFfMzYi2gMKC0FBQUJKRTlPZk1nEoIDCgtBQUFCSkU5T2ZNZxILQUFBQkpFOU9mTWcaDQoJdGV4dC9odG1sEgAiDgoKdGV4dC9wbGFpbhIAKkkKEE5vcmEgQy4gUMOhZXogTy4aNS8vc3NsLmdzdGF0aWMuY29tL2RvY3MvY29tbW9uL2JsdWVfc2lsaG91ZXR0ZTk2LTAucG5nMICS5LzjMTiAkuS84zFKVAokYXBwbGljYXRpb24vdm5kLmdvb2dsZS1hcHBzLmRvY3MubWRzGizC19rkASYSJAogChplbCBzdXBlcmlvciBjcmVhIG5lY2VzYXJpbxABGAAQAXJLChBOb3JhIEMuIFDDoWV6IE8uGjcKNS8vc3NsLmdzdGF0aWMuY29tL2RvY3MvY29tbW9uL2JsdWVfc2lsaG91ZXR0ZTk2LTAucG5neACCATZzdWdnZXN0SWRJbXBvcnQ1ZmJlMWY0Ny05Mjc0LTQ3ZmYtYThiMy00M2RiMGVhMTIyMmFfMzWIAQGaAQYIABAAGACwAQC4AQEYgJLkvOMxIICS5LzjMTAAQjZzdWdnZXN0SWRJbXBvcnQ1ZmJlMWY0Ny05Mjc0LTQ3ZmYtYThiMy00M2RiMGVhMTIyMmFfMzUi2AIKC0FBQUJKRTlPZk1ZEq4CCgtBQUFCSkU5T2ZNWRILQUFBQkpFOU9mTVkaHwoJdGV4dC9odG1sEhJPam8gQWd1cyB5IFJpY2FyZG8iIAoKdGV4dC9wbGFpbhIST2pvIEFndXMgeSBSaWNhcmRvKkkKEE5vcmEgQy4gUMOhZXogTy4aNS8vc3NsLmdzdGF0aWMuY29tL2RvY3MvY29tbW9uL2JsdWVfc2lsaG91ZXR0ZTk2LTAucG5nMKD3l8DjMTig95fA4zFySwoQTm9yYSBDLiBQw6FleiBPLho3CjUvL3NzbC5nc3RhdGljLmNvbS9kb2NzL2NvbW1vbi9ibHVlX3NpbGhvdWV0dGU5Ni0wLnBuZ3gAiAEBmgEGCAAQABgAqgEUEhJPam8gQWd1cyB5IFJpY2FyZG+wAQC4AQEYoPeXwOMxIKD3l8DjMTAAQghraXguY210MSKTBgoLQUFBQkkwc29yNkkS4wUKC0FBQUJJMHNvcjZJEgtBQUFCSTBzb3I2SRpNCgl0ZXh0L2h0bWwSQEVzdG8gZXMgaW50ZXJlc2FudGUgeSBzZSBwdWVkZSBhcHJvdmVjaGFyIGxhIGNveXVudHVyYSBkZWwgQXJhcHkiTgoKdGV4dC9wbGFpbhJARXN0byBlcyBpbnRlcmVzYW50ZSB5IHNlIHB1ZWRlIGFwcm92ZWNoYXIgbGEgY295dW50dXJhIGRlbCBBcmFweSobIhUxMDg2MDgyODY2OTA3MTkyNTc2MTAoADgAMM6CxcnjMTjOgsXJ4zFKmgMKCnRleHQvcGxhaW4SiwNTaXN0ZW1hdGl6YWNpw7NuIGRlIGluZm9ybWFjacOzbiBhY3R1YWxpemFkYSBleGlzdGVudGUgaWRlbnRpZmljYW5kbyBlc3R1ZGlvcyBlIGludmVzdGlnYWNpw7NuIHZpbmN1bGFkYSBhIHZ1bG5lcmFiaWxpZGFkIGEgbml2ZWwgbmFjaW9uYWwgdG9tYW5kbyBjb21vIGVqZSBkZSBhbsOhbGlzaXMgbG9zIHNlY3RvcmVzIHByaW9yaXRhcmlvcyBkZWZpbmlkb3MgZW4gbGEgTkRDLCByZWdpb25hbCB5IGxvY2FsLCBxdWUgaW5jbHV5YSBtZXRvZG9sb2fDrWEgdXRpbGl6YWRhIHkgZGF0b3MgbmVjZXNhcmlvcywgZGUgbWFuZXJhIGEgaW5jbHVpciBlbiBlbCBjYXDDrXR1bG8gZGUgYWRhcHRhY2nDs24gZGVsIFByaW1lciBJbmZvcm1lIEJpZW5hbCBkZSBUcmFuc3BhcmVuY2lhIGEgbGEgQ01OVUNDLloMeXk0NnAxN3g3MWNycgIgAHgAmgEGCAAQABgAqgFCEkBFc3RvIGVzIGludGVyZXNhbnRlIHkgc2UgcHVlZGUgYXByb3ZlY2hhciBsYSBjb3l1bnR1cmEgZGVsIEFyYXB5GM6CxcnjMSDOgsXJ4zFCEGtpeC5nc2R1c2Y1cHI3NjUi0QMKC0FBQUJKRTlPZk5BEvkCCgtBQUFCSkU5T2ZOQRILQUFBQkpFOU9mTkEaDQoJdGV4dC9odG1sEgAiDgoKdGV4dC9wbGFpbhIAKkkKEE5vcmEgQy4gUMOhZXogTy4aNS8vc3NsLmdzdGF0aWMuY29tL2RvY3MvY29tbW9uL2JsdWVfc2lsaG91ZXR0ZTk2LTAucG5nMICm/r/jMTiApv6/4zFKSwokYXBwbGljYXRpb24vdm5kLmdvb2dsZS1hcHBzLmRvY3MubWRzGiPC19rkAR0aGwoXChFoaXRvcywgcmVzdWx0YWRvcxABGAAQAXJLChBOb3JhIEMuIFDDoWV6IE8uGjcKNS8vc3NsLmdzdGF0aWMuY29tL2RvY3MvY29tbW9uL2JsdWVfc2lsaG91ZXR0ZTk2LTAucG5neACCATZzdWdnZXN0SWRJbXBvcnQ1ZmJlMWY0Ny05Mjc0LTQ3ZmYtYThiMy00M2RiMGVhMTIyMmFfNzOIAQGaAQYIABAAGACwAQC4AQEYgKb+v+MxIICm/r/jMTAAQjZzdWdnZXN0SWRJbXBvcnQ1ZmJlMWY0Ny05Mjc0LTQ3ZmYtYThiMy00M2RiMGVhMTIyMmFfNzMi5AMKC0FBQUJKRTlPZk1REowDCgtBQUFCSkU5T2ZNURILQUFBQkpFOU9mTVEaDQoJdGV4dC9odG1sEgAiDgoKdGV4dC9wbGFpbhIAKkkKEE5vcmEgQy4gUMOhZXogTy4aNS8vc3NsLmdzdGF0aWMuY29tL2RvY3MvY29tbW9uL2JsdWVfc2lsaG91ZXR0ZTk2LTAucG5nMIC0pr/jMTiAtKa/4zFKXgokYXBwbGljYXRpb24vdm5kLmdvb2dsZS1hcHBzLmRvY3MubWRzGjbC19rkATAKLgoZChNlc3BlY8OtZmljYW1lbnRlIGVuEAEYABIPCgkvQW1iaWVudGUQARgAGAFySwoQTm9yYSBDLiBQw6FleiBPLho3CjUvL3NzbC5nc3RhdGljLmNvbS9kb2NzL2NvbW1vbi9ibHVlX3NpbGhvdWV0dGU5Ni0wLnBuZ3gAggE2c3VnZ2VzdElkSW1wb3J0NWZiZTFmNDctOTI3NC00N2ZmLWE4YjMtNDNkYjBlYTEyMjJhXzYwiAEBmgEGCAAQABgAsAEAuAEBGIC0pr/jMSCAtKa/4zEwAEI2c3VnZ2VzdElkSW1wb3J0NWZiZTFmNDctOTI3NC00N2ZmLWE4YjMtNDNkYjBlYTEyMjJhXzYwIsEDCgtBQUFCSkU5T2ZONBLpAgoLQUFBQkpFOU9mTjQSC0FBQUJKRTlPZk40Gg0KCXRleHQvaHRtbBIAIg4KCnRleHQvcGxhaW4SACpJChBOb3JhIEMuIFDDoWV6IE8uGjUvL3NzbC5nc3RhdGljLmNvbS9kb2NzL2NvbW1vbi9ibHVlX3NpbGhvdWV0dGU5Ni0wLnBuZzCA0++/4zE4gNPvv+MxSjsKJGFwcGxpY2F0aW9uL3ZuZC5nb29nbGUtYXBwcy5kb2NzLm1kcxoTwtfa5AENEgsKBwoBLBABGAAQAXJLChBOb3JhIEMuIFDDoWV6IE8uGjcKNS8vc3NsLmdzdGF0aWMuY29tL2RvY3MvY29tbW9uL2JsdWVfc2lsaG91ZXR0ZTk2LTAucG5neACCATZzdWdnZXN0SWRJbXBvcnQ1ZmJlMWY0Ny05Mjc0LTQ3ZmYtYThiMy00M2RiMGVhMTIyMmFfNjKIAQGaAQYIABAAGACwAQC4AQEYgNPvv+MxIIDT77/jMTAAQjZzdWdnZXN0SWRJbXBvcnQ1ZmJlMWY0Ny05Mjc0LTQ3ZmYtYThiMy00M2RiMGVhMTIyMmFfNjIi5AMKC0FBQUJKRTlPZk1VEowDCgtBQUFCSkU5T2ZNVRILQUFBQkpFOU9mTVUaDQoJdGV4dC9odG1sEgAiDgoKdGV4dC9wbGFpbhIAKkkKEE5vcmEgQy4gUMOhZXogTy4aNS8vc3NsLmdzdGF0aWMuY29tL2RvY3MvY29tbW9uL2JsdWVfc2lsaG91ZXR0ZTk2LTAucG5nMIDT77/jMTiA0++/4zFKXgokYXBwbGljYXRpb24vdm5kLmdvb2dsZS1hcHBzLmRvY3MubWRzGjbC19rkATASLgoqCiRlbiB0ZW1hcyBhbWJpZW50YWxlcywgZGUgcHJlZmVyZW5jaWEQARgAEAFySwoQTm9yYSBDLiBQw6FleiBPLho3CjUvL3NzbC5nc3RhdGljLmNvbS9kb2NzL2NvbW1vbi9ibHVlX3NpbGhvdWV0dGU5Ni0wLnBuZ3gAggE2c3VnZ2VzdElkSW1wb3J0NWZiZTFmNDctOTI3NC00N2ZmLWE4YjMtNDNkYjBlYTEyMjJhXzU4iAEBmgEGCAAQABgAsAEAuAEBGIDT77/jMSCA0++/4zEwAEI2c3VnZ2VzdElkSW1wb3J0NWZiZTFmNDctOTI3NC00N2ZmLWE4YjMtNDNkYjBlYTEyMjJhXzU4IsoDCgtBQUFCSkU5T2ZMdxLyAgoLQUFBQkpFOU9mTHcSC0FBQUJKRTlPZkx3Gg0KCXRleHQvaHRtbBIAIg4KCnRleHQvcGxhaW4SACpJChBOb3JhIEMuIFDDoWV6IE8uGjUvL3NzbC5nc3RhdGljLmNvbS9kb2NzL2NvbW1vbi9ibHVlX3NpbGhvdWV0dGU5Ni0wLnBuZzDAlc684zE4wJXOvOMxSkQKJGFwcGxpY2F0aW9uL3ZuZC5nb29nbGUtYXBwcy5kb2NzLm1kcxocwtfa5AEWGhQKEAoKSW1wdWxzYXIgeRABGAAQAXJLChBOb3JhIEMuIFDDoWV6IE8uGjcKNS8vc3NsLmdzdGF0aWMuY29tL2RvY3MvY29tbW9uL2JsdWVfc2lsaG91ZXR0ZTk2LTAucG5neACCATZzdWdnZXN0SWRJbXBvcnQ1ZmJlMWY0Ny05Mjc0LTQ3ZmYtYThiMy00M2RiMGVhMTIyMmFfMjKIAQGaAQYIABAAGACwAQC4AQEYwJXOvOMxIMCVzrzjMTAAQjZzdWdnZXN0SWRJbXBvcnQ1ZmJlMWY0Ny05Mjc0LTQ3ZmYtYThiMy00M2RiMGVhMTIyMmFfMjIi5QMKC0FBQUJKRTlPZk44Eo4DCgtBQUFCSkU5T2ZOOBILQUFBQkpFOU9mTjgaDQoJdGV4dC9odG1sEgAiDgoKdGV4dC9wbGFpbhIAKkkKEE5vcmEgQy4gUMOhZXogTy4aNS8vc3NsLmdzdGF0aWMuY29tL2RvY3MvY29tbW9uL2JsdWVfc2lsaG91ZXR0ZTk2LTAucG5nMKDxpbzjMTig8aW84zFKYQokYXBwbGljYXRpb24vdm5kLmdvb2dsZS1hcHBzLmRvY3MubWRzGjnC19rkATMaCgoGCgAQARgAEAEaJQohChtQbGFuIE5hY2lvbmFsIGRlIERlc2Fycm9sbG8QBBgAEAFySwoQTm9yYSBDLiBQw6FleiBPLho3CjUvL3NzbC5nc3RhdGljLmNvbS9kb2NzL2NvbW1vbi9ibHVlX3NpbGhvdWV0dGU5Ni0wLnBuZ3gAggE1c3VnZ2VzdElkSW1wb3J0NWZiZTFmNDctOTI3NC00N2ZmLWE4YjMtNDNkYjBlYTEyMjJhXzSIAQGaAQYIABAAGACwAQC4AQEYoPGlvOMxIKDxpbzjMTAAQjVzdWdnZXN0SWRJbXBvcnQ1ZmJlMWY0Ny05Mjc0LTQ3ZmYtYThiMy00M2RiMGVhMTIyMmFfNCLvAwoLQUFBQkpFOU9mTUkSmAMKC0FBQUJKRTlPZk1JEgtBQUFCSkU5T2ZNSRoNCgl0ZXh0L2h0bWwSACIOCgp0ZXh0L3BsYWluEgAqSQoQTm9yYSBDLiBQw6FleiBPLho1Ly9zc2wuZ3N0YXRpYy5jb20vZG9jcy9jb21tb24vYmx1ZV9zaWxob3VldHRlOTYtMC5wbmcwoPGlvOMxOKDxpbzjMUprCiRhcHBsaWNhdGlvbi92bmQuZ29vZ2xlLWFwcHMuZG9jcy5tZHMaQ8LX2uQBPRoKCgYKABABGAAQARovCisKJVBsYW4gRXN0cmF0w6lnaWNvIGluc3RpdHVjaW9uYWwgTUFERVMQBBgAEAFySwoQTm9yYSBDLiBQw6FleiBPLho3CjUvL3NzbC5nc3RhdGljLmNvbS9kb2NzL2NvbW1vbi9ibHVlX3NpbGhvdWV0dGU5Ni0wLnBuZ3gAggE1c3VnZ2VzdElkSW1wb3J0NWZiZTFmNDctOTI3NC00N2ZmLWE4YjMtNDNkYjBlYTEyMjJhXzWIAQGaAQYIABAAGACwAQC4AQEYoPGlvOMxIKDxpbzjMTAAQjVzdWdnZXN0SWRJbXBvcnQ1ZmJlMWY0Ny05Mjc0LTQ3ZmYtYThiMy00M2RiMGVhMTIyMmFfNSLEAwoLQUFBQkpFOU9mTU0S7AIKC0FBQUJKRTlPZk1NEgtBQUFCSkU5T2ZNTRoNCgl0ZXh0L2h0bWwSACIOCgp0ZXh0L3BsYWluEgAqSQoQTm9yYSBDLiBQw6FleiBPLho1Ly9zc2wuZ3N0YXRpYy5jb20vZG9jcy9jb21tb24vYmx1ZV9zaWxob3VldHRlOTYtMC5wbmcwoOrRvOMxOKDq0bzjMUo+CiRhcHBsaWNhdGlvbi92bmQuZ29vZ2xlLWFwcHMuZG9jcy5tZHMaFsLX2uQBEBIGCgIQFBABGgYKAhAUEAFySwoQTm9yYSBDLiBQw6FleiBPLho3CjUvL3NzbC5nc3RhdGljLmNvbS9kb2NzL2NvbW1vbi9ibHVlX3NpbGhvdWV0dGU5Ni0wLnBuZ3gAggE2c3VnZ2VzdElkSW1wb3J0NWZiZTFmNDctOTI3NC00N2ZmLWE4YjMtNDNkYjBlYTEyMjJhXzI5iAEBmgEGCAAQABgAsAEAuAEBGKDq0bzjMSCg6tG84zEwAEI2c3VnZ2VzdElkSW1wb3J0NWZiZTFmNDctOTI3NC00N2ZmLWE4YjMtNDNkYjBlYTEyMjJhXzI5IvcDCgtBQUFCSkU5T2ZOMBKeAwoLQUFBQkpFOU9mTjASC0FBQUJKRTlPZk4wGg0KCXRleHQvaHRtbBIAIg4KCnRleHQvcGxhaW4SACpJChBOb3JhIEMuIFDDoWV6IE8uGjUvL3NzbC5nc3RhdGljLmNvbS9kb2NzL2NvbW1vbi9ibHVlX3NpbGhvdWV0dGU5Ni0wLnBuZzCAzJvA4zE4gMybwOMxSm8KJGFwcGxpY2F0aW9uL3ZuZC5nb29nbGUtYXBwcy5kb2NzLm1kcxpHwtfa5AFBGj8KOwo1ZW4gYmFzZSBhIGxhIGFycXVpdGVjdHVyYSBwbGFudGVhZGEgZW4gZWwgcHJvZHVjdG8gMiwQARgAEAFySwoQTm9yYSBDLiBQw6FleiBPLho3CjUvL3NzbC5nc3RhdGljLmNvbS9kb2NzL2NvbW1vbi9ibHVlX3NpbGhvdWV0dGU5Ni0wLnBuZ3gAggE3c3VnZ2VzdElkSW1wb3J0NWZiZTFmNDctOTI3NC00N2ZmLWE4YjMtNDNkYjBlYTEyMjJhXzEwMIgBAZoBBggAEAAYALABALgBARiAzJvA4zEggMybwOMxMABCN3N1Z2dlc3RJZEltcG9ydDVmYmUxZjQ3LTkyNzQtNDdmZi1hOGIzLTQzZGIwZWExMjIyYV8xMDAi2wMKC0FBQUJKRTlPZk1BEoMDCgtBQUFCSkU5T2ZNQRILQUFBQkpFOU9mTUEaDQoJdGV4dC9odG1sEgAiDgoKdGV4dC9wbGFpbhIAKkkKEE5vcmEgQy4gUMOhZXogTy4aNS8vc3NsLmdzdGF0aWMuY29tL2RvY3MvY29tbW9uL2JsdWVfc2lsaG91ZXR0ZTk2LTAucG5nMMCKn7/jMTjAip+/4zFKVQokYXBwbGljYXRpb24vdm5kLmdvb2dsZS1hcHBzLmRvY3MubWRzGi3C19rkAScKJQoXChFsYSBqZWZhIGlubWVkaWF0YRABGAASCAoCZWwQARgAGAFySwoQTm9yYSBDLiBQw6FleiBPLho3CjUvL3NzbC5nc3RhdGljLmNvbS9kb2NzL2NvbW1vbi9ibHVlX3NpbGhvdWV0dGU5Ni0wLnBuZ3gAggE2c3VnZ2VzdElkSW1wb3J0NWZiZTFmNDctOTI3NC00N2ZmLWE4YjMtNDNkYjBlYTEyMjJhXzQ0iAEBmgEGCAAQABgAsAEAuAEBGMCKn7/jMSDAip+/4zEwAEI2c3VnZ2VzdElkSW1wb3J0NWZiZTFmNDctOTI3NC00N2ZmLWE4YjMtNDNkYjBlYTEyMjJhXzQ0IroDCgtBQUFCSkU5T2ZNRRLiAgoLQUFBQkpFOU9mTUUSC0FBQUJKRTlPZk1F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4OYgBAZoBBggAEAAYALABALgBARiA+YzA4zEggPmMwOMxMABCNnN1Z2dlc3RJZEltcG9ydDVmYmUxZjQ3LTkyNzQtNDdmZi1hOGIzLTQzZGIwZWExMjIyYV84OTIIaC5namRneHMyCWguMzBqMHpsbDIJaC4xZm9iOXRlOABqSgo2c3VnZ2VzdElkSW1wb3J0NWZiZTFmNDctOTI3NC00N2ZmLWE4YjMtNDNkYjBlYTEyMjJhXzk0EhBOb3JhIEMuIFDDoWV6IE8uakkKNXN1Z2dlc3RJZEltcG9ydDVmYmUxZjQ3LTkyNzQtNDdmZi1hOGIzLTQzZGIwZWExMjIyYV8xEhBOb3JhIEMuIFDDoWV6IE8uakoKNnN1Z2dlc3RJZEltcG9ydDVmYmUxZjQ3LTkyNzQtNDdmZi1hOGIzLTQzZGIwZWExMjIyYV8xNRIQTm9yYSBDLiBQw6FleiBPLmpKCjZzdWdnZXN0SWRJbXBvcnQ1ZmJlMWY0Ny05Mjc0LTQ3ZmYtYThiMy00M2RiMGVhMTIyMmFfMzkSEE5vcmEgQy4gUMOhZXogTy5qSgo2c3VnZ2VzdElkSW1wb3J0NWZiZTFmNDctOTI3NC00N2ZmLWE4YjMtNDNkYjBlYTEyMjJhXzUzEhBOb3JhIEMuIFDDoWV6IE8uakoKNnN1Z2dlc3RJZEltcG9ydDVmYmUxZjQ3LTkyNzQtNDdmZi1hOGIzLTQzZGIwZWExMjIyYV8xMRIQTm9yYSBDLiBQw6FleiBPLmpLCjdzdWdnZXN0SWRJbXBvcnQ1ZmJlMWY0Ny05Mjc0LTQ3ZmYtYThiMy00M2RiMGVhMTIyMmFfMTAxEhBOb3JhIEMuIFDDoWV6IE8uakoKNnN1Z2dlc3RJZEltcG9ydDVmYmUxZjQ3LTkyNzQtNDdmZi1hOGIzLTQzZGIwZWExMjIyYV8yMxIQTm9yYSBDLiBQw6FleiBPLmpKCjZzdWdnZXN0SWRJbXBvcnQ1ZmJlMWY0Ny05Mjc0LTQ3ZmYtYThiMy00M2RiMGVhMTIyMmFfODUSEE5vcmEgQy4gUMOhZXogTy5qSQo1c3VnZ2VzdElkSW1wb3J0NWZiZTFmNDctOTI3NC00N2ZmLWE4YjMtNDNkYjBlYTEyMjJhXzMSEE5vcmEgQy4gUMOhZXogTy5qSgo2c3VnZ2VzdElkSW1wb3J0NWZiZTFmNDctOTI3NC00N2ZmLWE4YjMtNDNkYjBlYTEyMjJhXzY1EhBOb3JhIEMuIFDDoWV6IE8uakkKNXN1Z2dlc3RJZEltcG9ydDVmYmUxZjQ3LTkyNzQtNDdmZi1hOGIzLTQzZGIwZWExMjIyYV82EhBOb3JhIEMuIFDDoWV6IE8uakoKNnN1Z2dlc3RJZEltcG9ydDVmYmUxZjQ3LTkyNzQtNDdmZi1hOGIzLTQzZGIwZWExMjIyYV8yOBIQTm9yYSBDLiBQw6FleiBPLmpKCjZzdWdnZXN0SWRJbXBvcnQ1ZmJlMWY0Ny05Mjc0LTQ3ZmYtYThiMy00M2RiMGVhMTIyMmFfNTUSEE5vcmEgQy4gUMOhZXogTy5qSgo2c3VnZ2VzdElkSW1wb3J0NWZiZTFmNDctOTI3NC00N2ZmLWE4YjMtNDNkYjBlYTEyMjJhXzk3EhBOb3JhIEMuIFDDoWV6IE8uakoKNnN1Z2dlc3RJZEltcG9ydDVmYmUxZjQ3LTkyNzQtNDdmZi1hOGIzLTQzZGIwZWExMjIyYV80NhIQTm9yYSBDLiBQw6FleiBPLmpKCjZzdWdnZXN0SWRJbXBvcnQ1ZmJlMWY0Ny05Mjc0LTQ3ZmYtYThiMy00M2RiMGVhMTIyMmFfNjcSEE5vcmEgQy4gUMOhZXogTy5qSgo2c3VnZ2VzdElkSW1wb3J0NWZiZTFmNDctOTI3NC00N2ZmLWE4YjMtNDNkYjBlYTEyMjJhXzcxEhBOb3JhIEMuIFDDoWV6IE8uakoKNnN1Z2dlc3RJZEltcG9ydDVmYmUxZjQ3LTkyNzQtNDdmZi1hOGIzLTQzZGIwZWExMjIyYV80MBIQTm9yYSBDLiBQw6FleiBPLmpKCjZzdWdnZXN0SWRJbXBvcnQ1ZmJlMWY0Ny05Mjc0LTQ3ZmYtYThiMy00M2RiMGVhMTIyMmFfNzcSEE5vcmEgQy4gUMOhZXogTy5qSgo2c3VnZ2VzdElkSW1wb3J0NWZiZTFmNDctOTI3NC00N2ZmLWE4YjMtNDNkYjBlYTEyMjJhXzMzEhBOb3JhIEMuIFDDoWV6IE8uakoKNnN1Z2dlc3RJZEltcG9ydDVmYmUxZjQ3LTkyNzQtNDdmZi1hOGIzLTQzZGIwZWExMjIyYV81ORIQTm9yYSBDLiBQw6FleiBPLmpKCjZzdWdnZXN0SWRJbXBvcnQ1ZmJlMWY0Ny05Mjc0LTQ3ZmYtYThiMy00M2RiMGVhMTIyMmFfOTESEE5vcmEgQy4gUMOhZXogTy5qSgo2c3VnZ2VzdElkSW1wb3J0NWZiZTFmNDctOTI3NC00N2ZmLWE4YjMtNDNkYjBlYTEyMjJhXzY5EhBOb3JhIEMuIFDDoWV6IE8uakoKNnN1Z2dlc3RJZEltcG9ydDVmYmUxZjQ3LTkyNzQtNDdmZi1hOGIzLTQzZGIwZWExMjIyYV8zMRIQTm9yYSBDLiBQw6FleiBPLmpKCjZzdWdnZXN0SWRJbXBvcnQ1ZmJlMWY0Ny05Mjc0LTQ3ZmYtYThiMy00M2RiMGVhMTIyMmFfODcSEE5vcmEgQy4gUMOhZXogTy5qSgo2c3VnZ2VzdElkSW1wb3J0NWZiZTFmNDctOTI3NC00N2ZmLWE4YjMtNDNkYjBlYTEyMjJhXzYzEhBOb3JhIEMuIFDDoWV6IE8uakkKNXN1Z2dlc3RJZEltcG9ydDVmYmUxZjQ3LTkyNzQtNDdmZi1hOGIzLTQzZGIwZWExMjIyYV85EhBOb3JhIEMuIFDDoWV6IE8uakoKNnN1Z2dlc3RJZEltcG9ydDVmYmUxZjQ3LTkyNzQtNDdmZi1hOGIzLTQzZGIwZWExMjIyYV83NBIQTm9yYSBDLiBQw6FleiBPLmpKCjZzdWdnZXN0SWRJbXBvcnQ1ZmJlMWY0Ny05Mjc0LTQ3ZmYtYThiMy00M2RiMGVhMTIyMmFfMTYSEE5vcmEgQy4gUMOhZXogTy5qSgo2c3VnZ2VzdElkSW1wb3J0NWZiZTFmNDctOTI3NC00N2ZmLWE4YjMtNDNkYjBlYTEyMjJhXzEwEhBOb3JhIEMuIFDDoWV6IE8uakoKNnN1Z2dlc3RJZEltcG9ydDVmYmUxZjQ3LTkyNzQtNDdmZi1hOGIzLTQzZGIwZWExMjIyYV80NxIQTm9yYSBDLiBQw6FleiBPLmpKCjZzdWdnZXN0SWRJbXBvcnQ1ZmJlMWY0Ny05Mjc0LTQ3ZmYtYThiMy00M2RiMGVhMTIyMmFfMjcSEE5vcmEgQy4gUMOhZXogTy5qSgo2c3VnZ2VzdElkSW1wb3J0NWZiZTFmNDctOTI3NC00N2ZmLWE4YjMtNDNkYjBlYTEyMjJhXzQyEhBOb3JhIEMuIFDDoWV6IE8uakoKNnN1Z2dlc3RJZEltcG9ydDVmYmUxZjQ3LTkyNzQtNDdmZi1hOGIzLTQzZGIwZWExMjIyYV81NhIQTm9yYSBDLiBQw6FleiBPLmpKCjZzdWdnZXN0SWRJbXBvcnQ1ZmJlMWY0Ny05Mjc0LTQ3ZmYtYThiMy00M2RiMGVhMTIyMmFfMzYSEE5vcmEgQy4gUMOhZXogTy5qSgo2c3VnZ2VzdElkSW1wb3J0NWZiZTFmNDctOTI3NC00N2ZmLWE4YjMtNDNkYjBlYTEyMjJhXzM1EhBOb3JhIEMuIFDDoWV6IE8uakoKNnN1Z2dlc3RJZEltcG9ydDVmYmUxZjQ3LTkyNzQtNDdmZi1hOGIzLTQzZGIwZWExMjIyYV83MxIQTm9yYSBDLiBQw6FleiBPLmpKCjZzdWdnZXN0SWRJbXBvcnQ1ZmJlMWY0Ny05Mjc0LTQ3ZmYtYThiMy00M2RiMGVhMTIyMmFfNjASEE5vcmEgQy4gUMOhZXogTy5qSgo2c3VnZ2VzdElkSW1wb3J0NWZiZTFmNDctOTI3NC00N2ZmLWE4YjMtNDNkYjBlYTEyMjJhXzYyEhBOb3JhIEMuIFDDoWV6IE8uakoKNnN1Z2dlc3RJZEltcG9ydDVmYmUxZjQ3LTkyNzQtNDdmZi1hOGIzLTQzZGIwZWExMjIyYV81OBIQTm9yYSBDLiBQw6FleiBPLmpKCjZzdWdnZXN0SWRJbXBvcnQ1ZmJlMWY0Ny05Mjc0LTQ3ZmYtYThiMy00M2RiMGVhMTIyMmFfMjISEE5vcmEgQy4gUMOhZXogTy5qSQo1c3VnZ2VzdElkSW1wb3J0NWZiZTFmNDctOTI3NC00N2ZmLWE4YjMtNDNkYjBlYTEyMjJhXzQSEE5vcmEgQy4gUMOhZXogTy5qSQo1c3VnZ2VzdElkSW1wb3J0NWZiZTFmNDctOTI3NC00N2ZmLWE4YjMtNDNkYjBlYTEyMjJhXzUSEE5vcmEgQy4gUMOhZXogTy5qSgo2c3VnZ2VzdElkSW1wb3J0NWZiZTFmNDctOTI3NC00N2ZmLWE4YjMtNDNkYjBlYTEyMjJhXzI5EhBOb3JhIEMuIFDDoWV6IE8uaksKN3N1Z2dlc3RJZEltcG9ydDVmYmUxZjQ3LTkyNzQtNDdmZi1hOGIzLTQzZGIwZWExMjIyYV8xMDASEE5vcmEgQy4gUMOhZXogTy5qSgo2c3VnZ2VzdElkSW1wb3J0NWZiZTFmNDctOTI3NC00N2ZmLWE4YjMtNDNkYjBlYTEyMjJhXzQ0EhBOb3JhIEMuIFDDoWV6IE8uakoKNnN1Z2dlc3RJZEltcG9ydDVmYmUxZjQ3LTkyNzQtNDdmZi1hOGIzLTQzZGIwZWExMjIyYV84ORIQTm9yYSBDLiBQw6FleiBPLnIhMTVrRHZfd0hySlg0b3d5VUZHbnJsd0ZXemxPVU1ST3M0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AC6E790-36A0-409F-9DEA-0C7E1F7E4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755</Words>
  <Characters>4158</Characters>
  <CharactersWithSpaces>49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6:00Z</dcterms:created>
  <dc:creator>Nora Paez</dc:creator>
  <dc:description/>
  <dc:language>en-US</dc:language>
  <cp:lastModifiedBy>WIN 11</cp:lastModifiedBy>
  <dcterms:modified xsi:type="dcterms:W3CDTF">2025-03-19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