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7942580"/>
            <wp:effectExtent l="0" t="0" r="0" b="0"/>
            <wp:docPr id="1" name="Imagen 1" descr="C:\Users\USER\Documents\BEATRIZ SILVERO MECIP\RESOLUCIONES\Resoluciones MECIP 2019 -2021\Res 186  actualización Politica de  Control Intern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ER\Documents\BEATRIZ SILVERO MECIP\RESOLUCIONES\Resoluciones MECIP 2019 -2021\Res 186  actualización Politica de  Control Interno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942580"/>
            <wp:effectExtent l="0" t="0" r="0" b="0"/>
            <wp:docPr id="2" name="Imagen 2" descr="C:\Users\USER\Documents\BEATRIZ SILVERO MECIP\RESOLUCIONES\Resoluciones MECIP 2019 -2021\Res.186 -2020 Actualizacion de las Politicas de Control Interno Pag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USER\Documents\BEATRIZ SILVERO MECIP\RESOLUCIONES\Resoluciones MECIP 2019 -2021\Res.186 -2020 Actualizacion de las Politicas de Control Interno Pag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7:00Z</dcterms:created>
  <dc:creator>Beatriz Silvero</dc:creator>
  <dc:description/>
  <dc:language>en-US</dc:language>
  <cp:lastModifiedBy>Beatriz Silvero</cp:lastModifiedBy>
  <dcterms:modified xsi:type="dcterms:W3CDTF">2022-07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