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EXO 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 w:eastAsia="es-ES"/>
        </w:rPr>
        <w:t>Solicitud de Inscripción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ES"/>
        </w:rPr>
        <w:t>Persona Física/Jurídica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Asunción,          de    …………………..    del    2023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Señor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</w:rPr>
        <w:t>Ing. Ftal. Rolando de Barros Barreto Acha,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 Ministro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ES"/>
        </w:rPr>
        <w:t>Ministerio del Ambiente y Desarrollo Sostenible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s-ES" w:eastAsia="es-ES"/>
        </w:rPr>
        <w:t>Presente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>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Quien suscribe (Nombres y Apellidos/</w:t>
      </w:r>
      <w:r>
        <w:rPr>
          <w:rFonts w:cs="Times New Roman" w:ascii="Times New Roman" w:hAnsi="Times New Roman"/>
          <w:color w:val="FF0000"/>
          <w:sz w:val="24"/>
          <w:szCs w:val="24"/>
          <w:lang w:val="es-ES" w:eastAsia="es-ES"/>
        </w:rPr>
        <w:t xml:space="preserve"> Nombre de la Empresa)..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.................................................., con Cédula de Identidad Nº/ </w:t>
      </w:r>
      <w:r>
        <w:rPr>
          <w:rFonts w:cs="Times New Roman" w:ascii="Times New Roman" w:hAnsi="Times New Roman"/>
          <w:color w:val="FF0000"/>
          <w:sz w:val="24"/>
          <w:szCs w:val="24"/>
          <w:lang w:val="es-ES" w:eastAsia="es-ES"/>
        </w:rPr>
        <w:t>Personería Jurídica Nº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…………………, se dirige a Usted, a fin de solicitar la Inscripción en el Catastro Técnico de Consultores Ambientales, como Consultor Ambiental: persona física (  ) / </w:t>
      </w:r>
      <w:r>
        <w:rPr>
          <w:rFonts w:cs="Times New Roman" w:ascii="Times New Roman" w:hAnsi="Times New Roman"/>
          <w:color w:val="FF0000"/>
          <w:sz w:val="24"/>
          <w:szCs w:val="24"/>
          <w:lang w:val="es-ES" w:eastAsia="es-ES"/>
        </w:rPr>
        <w:t xml:space="preserve">persona jurídica (  ) 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>arrimando las informaciones requeridas para su correspondiente expedición por parte del Departamento de Catastro Técnico de Consultores Ambientales dependiente de la Dirección  General de Control de la Calidad Ambiental y de los Recursos Naturales, conforme a los requisitos exigidos por la Normativa Legal Vigente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En espera de una respuesta favorable, le saludo muy atentamente.   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   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ab/>
        <w:t xml:space="preserve"> </w:t>
        <w:tab/>
        <w:tab/>
        <w:t xml:space="preserve">           (Firma del interesado/  Representante Legal)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ES"/>
        </w:rPr>
        <w:tab/>
        <w:tab/>
        <w:tab/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ES"/>
        </w:rPr>
        <w:tab/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laración Jurad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ersona Físic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unción,       de  ………..    del 202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el presente, declaro bajo fe de juramento que </w:t>
      </w:r>
      <w:r>
        <w:rPr>
          <w:rFonts w:cs="Times New Roman" w:ascii="Times New Roman" w:hAnsi="Times New Roman"/>
          <w:sz w:val="24"/>
          <w:szCs w:val="24"/>
          <w:lang w:val="es-MX"/>
        </w:rPr>
        <w:t>no estoy comprendido en inhabilidades y e incompatibilidades establecidas en el Art. 3º de la presente Resolución que rez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Art. 3º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s Inhabilidades e incompatibilidad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a) Ser funcionario público, empleado, o contratado, por una de las Instituciones del Estado: Administración Central, Entidades Autónomas o Autárquicas, Entes Descentralizados, Municipalidades, Gobernaciones, Entidades Binacionales y/o personas contratadas en proyectos vinculados a la SEAM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b) </w:t>
      </w:r>
      <w:r>
        <w:rPr>
          <w:rFonts w:cs="Times New Roman" w:ascii="Times New Roman" w:hAnsi="Times New Roman"/>
          <w:sz w:val="23"/>
          <w:szCs w:val="23"/>
          <w:lang w:val="es-MX"/>
        </w:rPr>
        <w:t>Las personas físicas o jurídicas que por Resolución de la SEAM se hallen con suspensión o cancelación de Registro en el CTCA, por el tiempo que sea efectiva la sanción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val="es-MX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es-MX"/>
        </w:rPr>
        <w:t>Quienes estén inhabilitados o interdictos por sentencia judicial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Asimismo, declaro sobre la veracidad de las informaciones brindadas en las documentaciones presentadas y en los datos ofrecidos en el formulario (Anexo V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irma y Aclar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ción Jur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Funcionario Públ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unción,       de    ………………….  del 202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</w:rPr>
        <w:t>Por el presente, declaro bajo fe de juramento que  realizaré y presentaré proyectos ante la SEAM única y exclusivamente para la Institución Pública al cual pertenezco y a pedido de la Máxima Autoridad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Asimismo, declaro sobre la veracidad de las informaciones brindadas en las documentaciones presentadas y en los datos ofrecidos en el formulario (Anexo V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s-MX"/>
        </w:rPr>
      </w:pPr>
      <w:r>
        <w:rPr>
          <w:rFonts w:cs="Times New Roman" w:ascii="Times New Roman" w:hAnsi="Times New Roman"/>
          <w:sz w:val="23"/>
          <w:szCs w:val="23"/>
          <w:lang w:val="es-MX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s-MX"/>
        </w:rPr>
      </w:pPr>
      <w:r>
        <w:rPr>
          <w:rFonts w:cs="Times New Roman" w:ascii="Times New Roman" w:hAnsi="Times New Roman"/>
          <w:sz w:val="23"/>
          <w:szCs w:val="23"/>
          <w:lang w:val="es-MX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irma del Funcionario Público y Aclarac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ción Jur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ersona Juríd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unción,       de   ………….     del 202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el presente, declaro bajo fe de juramento que </w:t>
      </w:r>
      <w:r>
        <w:rPr>
          <w:rFonts w:cs="Times New Roman" w:ascii="Times New Roman" w:hAnsi="Times New Roman"/>
          <w:sz w:val="24"/>
          <w:szCs w:val="24"/>
          <w:lang w:val="es-MX"/>
        </w:rPr>
        <w:t>no estoy comprendido en inhabilidades establecidas en el Art. 3º de la presente Resolución que rez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Art. 3º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s Inhabilidades e incompatibilidad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a) Ser funcionario público, empleado, o contratado, por una de las Instituciones del Estado: Administración Central, Entidades Autónomas o Autárquicas, Entes Descentralizados, Municipalidades, Gobernaciones, Entidades Binacionales y/o personas contratadas en proyectos vinculados a la SEAM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b) </w:t>
      </w:r>
      <w:r>
        <w:rPr>
          <w:rFonts w:cs="Times New Roman" w:ascii="Times New Roman" w:hAnsi="Times New Roman"/>
          <w:sz w:val="23"/>
          <w:szCs w:val="23"/>
          <w:lang w:val="es-MX"/>
        </w:rPr>
        <w:t>Las personas físicas o jurídicas que por Resolución de la SEAM se hallen con suspensión o cancelación de Registro en el CTCA, por el tiempo que sea efectiva la sanción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val="es-MX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es-MX"/>
        </w:rPr>
        <w:t>Quienes estén inhabilitados o interdictos por sentencia judicial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Asimismo, declaro sobre la veracidad de las informaciones brindadas en las documentaciones presentadas y en los datos ofrecidos en el formulario (Anexo V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s-MX"/>
        </w:rPr>
      </w:pPr>
      <w:r>
        <w:rPr>
          <w:rFonts w:cs="Times New Roman" w:ascii="Times New Roman" w:hAnsi="Times New Roman"/>
          <w:sz w:val="23"/>
          <w:szCs w:val="23"/>
          <w:lang w:val="es-MX"/>
        </w:rPr>
        <w:t>Además declaro que mi Empresa no se encuentra en convocatoria de acreedores, quiebra o liquidación; y que no se encuentra en mora como deudor del fisco o seguridad social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s-MX"/>
        </w:rPr>
      </w:pPr>
      <w:r>
        <w:rPr>
          <w:rFonts w:cs="Times New Roman" w:ascii="Times New Roman" w:hAnsi="Times New Roman"/>
          <w:sz w:val="23"/>
          <w:szCs w:val="23"/>
          <w:lang w:val="es-MX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s-MX"/>
        </w:rPr>
      </w:pPr>
      <w:r>
        <w:rPr>
          <w:rFonts w:cs="Times New Roman" w:ascii="Times New Roman" w:hAnsi="Times New Roman"/>
          <w:sz w:val="23"/>
          <w:szCs w:val="23"/>
          <w:lang w:val="es-MX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irma del Representante Legal y Aclar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EXO V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 w:eastAsia="es-ES"/>
        </w:rPr>
        <w:t>Solicitud de Carnet/Perforación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ES"/>
        </w:rPr>
        <w:t>Persona Física/Jurídica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Asunción,          de   ……………..    del    2023  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Señor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</w:rPr>
        <w:t>Ing. Ftal. Rolando de Barros Barreto Acha,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 Ministro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ES"/>
        </w:rPr>
        <w:t>Ministerio del Ambiente y Desarrollo Sostenible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s-ES" w:eastAsia="es-ES"/>
        </w:rPr>
        <w:t>Presente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>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Quien suscribe (Nombres y Apellidos/ Nombre de la Empresa)...................................................., con Cedula de Identidad Nº/ Personería Jurídica Nº…………………, se dirige a Usted, a fin de solicitar:</w:t>
        <w:tab/>
        <w:tab/>
        <w:t xml:space="preserve">Carnet (         ) </w:t>
        <w:tab/>
        <w:tab/>
        <w:tab/>
        <w:t xml:space="preserve">Perforación de Carnet (        ) 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Para lo cual, adjunto los requerimientos correspondientes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Asimismo, solicito se actualicen mis datos en la página web conforme al siguiente cuadro: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244"/>
      </w:tblGrid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y Apellido/Nombre de la Empresa  y Representante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I. Nº / Personería Jurídica Nº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de Teléfono Particular/ Celular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/ Localidad y Departamento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tado Civil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IZACIÓN/MAESTRÍA/DOCTORAD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rea/ Estudio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ís y/o Ciudad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 de inicio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 de Finalización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a horaria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ROS DATOS</w:t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En espera de una respuesta favorable, le saludo muy atentamente.   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   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>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ab/>
        <w:t xml:space="preserve"> </w:t>
        <w:tab/>
        <w:tab/>
        <w:t xml:space="preserve">           (Firma del interesado/  Representante Legal)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 w:eastAsia="es-ES"/>
        </w:rPr>
        <w:t>ANEXO VI</w:t>
      </w:r>
    </w:p>
    <w:tbl>
      <w:tblPr>
        <w:tblW w:w="1057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383"/>
        <w:gridCol w:w="1912"/>
        <w:gridCol w:w="2161"/>
        <w:gridCol w:w="2953"/>
      </w:tblGrid>
      <w:tr>
        <w:trPr/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ARIO DE INFORMACIÓN</w:t>
            </w:r>
          </w:p>
        </w:tc>
      </w:tr>
      <w:tr>
        <w:trPr>
          <w:trHeight w:val="179" w:hRule="atLeast"/>
        </w:trPr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) DATOS PERSONALES:</w:t>
            </w:r>
          </w:p>
        </w:tc>
      </w:tr>
      <w:tr>
        <w:trPr>
          <w:trHeight w:val="55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mbre y Apellido (Persona Física) Nombre del Representante (Persona Jurídica)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5" w:hanging="3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I. Nº / Personería Jurídica Nº/ RUC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mbre de la Empresa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° de Teléfono Particular/ Celular 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cción particular/ Laboral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tado Civil (Persona Física)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rio/Localidad/Departamento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cha de Nacimiento (Persona Física)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) FORMACIÓN ACADEMI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Persona Física) (Consultor de la Empresa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dad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cultad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rera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ño de Egreso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ítulo Obtenido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uración de la carrera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hanging="5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CURSO DE ESPECIALIZACIÓN </w:t>
            </w:r>
            <w:r>
              <w:rPr>
                <w:b w:val="false"/>
                <w:sz w:val="16"/>
                <w:szCs w:val="16"/>
              </w:rPr>
              <w:t>(Persona Física) (Consultor de la Empresa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rea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ga Horaria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niversidad 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ís/Ciudad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ño de inicio 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ño de Finalización</w:t>
            </w:r>
          </w:p>
        </w:tc>
      </w:tr>
      <w:tr>
        <w:trPr/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hanging="5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CURSO DE MAESTRÍA </w:t>
            </w:r>
            <w:r>
              <w:rPr>
                <w:b w:val="false"/>
                <w:sz w:val="16"/>
                <w:szCs w:val="16"/>
              </w:rPr>
              <w:t>(Persona Física) (Consultor de la Empresa)</w:t>
            </w:r>
          </w:p>
        </w:tc>
      </w:tr>
      <w:tr>
        <w:trPr>
          <w:trHeight w:val="32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rea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dad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ís y/o Ciudad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ño de inicio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ño de Finalización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ga horaria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2" w:hanging="4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CURSO DE DOCTORADO </w:t>
            </w:r>
            <w:r>
              <w:rPr>
                <w:b w:val="false"/>
                <w:sz w:val="16"/>
                <w:szCs w:val="16"/>
              </w:rPr>
              <w:t>(Persona Física) (Consultor de la Empresa)</w:t>
            </w:r>
          </w:p>
        </w:tc>
      </w:tr>
      <w:tr>
        <w:trPr>
          <w:trHeight w:val="29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Área 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dad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ìs/Ciudad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ño de Inicio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ño de Finalización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ga Horaria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6) PARTICIPACIÓN EN CONGRESOS, SEMINARIOS, TALLERES, SIMPOSIOS RELACIONADAS AL AREA AMBIENTAL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(Persona Física) (Consultor de la Empresa)</w:t>
            </w:r>
          </w:p>
        </w:tc>
      </w:tr>
      <w:tr>
        <w:trPr/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ombre del Evento:                                                                                          Lugar:                                                                                  </w:t>
            </w:r>
          </w:p>
        </w:tc>
      </w:tr>
      <w:tr>
        <w:trPr/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ís:                                                                                                                   Fecha:</w:t>
            </w:r>
          </w:p>
        </w:tc>
      </w:tr>
      <w:tr>
        <w:trPr/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7) EXPERIENCIA LABORAL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Persona Física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presa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go que desempeñó o desempeña actualm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tigüedad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éfono/E-mai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</w:t>
            </w:r>
          </w:p>
        </w:tc>
        <w:tc>
          <w:tcPr>
            <w:tcW w:w="3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</w:t>
            </w:r>
          </w:p>
        </w:tc>
        <w:tc>
          <w:tcPr>
            <w:tcW w:w="3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</w:t>
            </w:r>
          </w:p>
        </w:tc>
        <w:tc>
          <w:tcPr>
            <w:tcW w:w="3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2240" w:h="20160"/>
      <w:pgMar w:left="1701" w:right="123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46685</wp:posOffset>
          </wp:positionH>
          <wp:positionV relativeFrom="paragraph">
            <wp:posOffset>-424815</wp:posOffset>
          </wp:positionV>
          <wp:extent cx="5619750" cy="1129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PY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ind w:left="432" w:hanging="432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ind w:left="576" w:hanging="576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s-MX"/>
    </w:rPr>
  </w:style>
  <w:style w:type="character" w:styleId="Fuentedeprrafopredeter">
    <w:name w:val="Fuente de párrafo predeter.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lang w:val="es-ES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basedOn w:val="Fuentedeprrafopredeter1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1"/>
    <w:qFormat/>
    <w:rPr/>
  </w:style>
  <w:style w:type="character" w:styleId="Smbolodenotafinal">
    <w:name w:val="Símbolo de nota final"/>
    <w:qFormat/>
    <w:rPr>
      <w:vertAlign w:val="superscript"/>
    </w:rPr>
  </w:style>
  <w:style w:type="character" w:styleId="TextonotapieCar">
    <w:name w:val="Texto nota pie Car"/>
    <w:basedOn w:val="Fuentedeprrafopredeter1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4"/>
      <w:lang w:val="es-MX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DejaVu Sans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MS Gothic" w:cs="DejaVu Sans;MS Gothic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360"/>
      <w:jc w:val="both"/>
    </w:pPr>
    <w:rPr>
      <w:rFonts w:ascii="Times New Roman" w:hAnsi="Times New Roman" w:cs="Times New Roman"/>
      <w:sz w:val="24"/>
      <w:szCs w:val="20"/>
      <w:lang w:val="es-ES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Textoindependiente31">
    <w:name w:val="Texto independiente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s-MX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7:18:00Z</dcterms:created>
  <dc:creator>Gladys Maubet</dc:creator>
  <dc:description/>
  <cp:keywords/>
  <dc:language>en-US</dc:language>
  <cp:lastModifiedBy>Usuario de Windows</cp:lastModifiedBy>
  <cp:lastPrinted>2013-11-24T21:51:00Z</cp:lastPrinted>
  <dcterms:modified xsi:type="dcterms:W3CDTF">2023-12-05T17:18:00Z</dcterms:modified>
  <cp:revision>2</cp:revision>
  <dc:subject/>
  <dc:title>INTRODUCCIÓN</dc:title>
</cp:coreProperties>
</file>