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</w:rPr>
      </w:pPr>
      <w:r>
        <w:rPr>
          <w:sz w:val="22"/>
          <w:lang w:val="es-MX"/>
        </w:rPr>
        <w:t>Asunción,.............de............................. de 201…..-</w:t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Señ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DON CÉSAR ARIEL OVIEDO VERDÚN, Ministro</w:t>
      </w:r>
    </w:p>
    <w:p>
      <w:pPr>
        <w:pStyle w:val="Normal"/>
        <w:numPr>
          <w:ilvl w:val="0"/>
          <w:numId w:val="2"/>
        </w:numPr>
        <w:rPr>
          <w:sz w:val="22"/>
          <w:u w:val="single"/>
          <w:lang w:val="es-MX"/>
        </w:rPr>
      </w:pPr>
      <w:r>
        <w:rPr>
          <w:b/>
          <w:sz w:val="22"/>
        </w:rPr>
        <w:t xml:space="preserve">MINISTERIO DEL AMBIENTE Y DESARROLLO SOSTENIBLE </w:t>
      </w:r>
    </w:p>
    <w:p>
      <w:pPr>
        <w:pStyle w:val="Normal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>Presente:</w:t>
      </w:r>
    </w:p>
    <w:p>
      <w:pPr>
        <w:pStyle w:val="Normal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ind w:firstLine="708"/>
        <w:rPr/>
      </w:pPr>
      <w:r>
        <w:rPr>
          <w:sz w:val="22"/>
          <w:lang w:val="es-MX"/>
        </w:rPr>
        <w:t xml:space="preserve">Me dirijo a usted y por su intermedio a donde corresponda a los efectos de solicitar la emisión del Certificado CITES, para la exportación de </w:t>
      </w:r>
      <w:r>
        <w:rPr>
          <w:b/>
          <w:sz w:val="22"/>
          <w:lang w:val="es-MX"/>
        </w:rPr>
        <w:t>extracto de palo santo:</w:t>
      </w:r>
    </w:p>
    <w:p>
      <w:pPr>
        <w:pStyle w:val="Normal"/>
        <w:ind w:firstLine="708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ind w:firstLine="708"/>
        <w:rPr>
          <w:sz w:val="22"/>
          <w:lang w:val="es-MX"/>
        </w:rPr>
      </w:pPr>
      <w:r>
        <w:rPr>
          <w:sz w:val="22"/>
          <w:lang w:val="es-MX"/>
        </w:rPr>
        <w:t>DATOS</w:t>
      </w:r>
    </w:p>
    <w:p>
      <w:pPr>
        <w:pStyle w:val="Normal"/>
        <w:ind w:firstLine="708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portado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rección del Importado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í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ntidad a exporta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pecificar el subproducto a exporta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ortado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rección del exportad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 adjunta los siguientes document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olicitud de emisión del permiso CITES, que puede ser retirado del Ministerio del Ambiente y Desarrollo Sostenible o ser bajado de la página web instituci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Licencia Ambiental de la propiedad de donde se extrae la materia prima en cumplimiento de la Ley N° 294/93 De Impacto Ambiental (copia autenticada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icencia Ambiental de la planta industrial procesadora y/o centro de acopio en cumplimiento de la Ley N° 294/93 De Impacto Ambiental (copia autenticad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gistro del INFONA para empresas que procesan la madera (copia autenticad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solución del INFONA, por el cual se aprueba el Plan de Uso de la Tierra y/o Plan de Manejo Forestal de la propiedad del cual se está extrayendo la madera, en cumplimiento de la Ley N° 422/73 Forestal para empresas que procesan la madera (copia autenticada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uía de traslado del INFONA que debe coincidir con la Resolución del PUT y/o PMF, en cumplimiento de la Ley N° 422/73 Forestal para empresas que procesan la madera (copia autenticada, copia del dorso y envés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ago de las guías para el traslado de productos originarios del PUT y/o PMF para empresas que procesan la madera (copia autenticada)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stancia de Registro Único de Contribuyente (RUC). (copia autenticad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Certificado de Cumplimiento Tributario. (copia autenticada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atente comercia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stancia de inscripción de la empresa/industria en el catastro del Ministerio de Trabajo, Empleo y Seguridad Social (copia autenticad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Constancia de registro industrial en línea-RIEL del Ministerio de Industria y Comercio (copia autenticada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actura legal de compra de los productos a nivel local. (copia autenticada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actura legal de venta de los productos a nivel internacional. (copia autenticada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claración jurada que demuestre que la madera proviene de la propiedad en la cual el PUT y/o PMF fue aprob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A (Plan Operativo Anual del PMF) del cual se extrae la madera para empresas que procesan la madera (copia autenticada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ertificación de firmas y carta de poder para los trámites de los permisos CI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* Los documentos deberán presentarse por vez (en cada solicitud para emisión del permiso CITES) y ser autenticado por escribanía, las copias deben ser legibles y en caso de incumplir con los requisitos, los mismos serán rechazados por escrito.</w:t>
      </w:r>
    </w:p>
    <w:p>
      <w:pPr>
        <w:pStyle w:val="Normal"/>
        <w:jc w:val="both"/>
        <w:rPr/>
      </w:pPr>
      <w:r>
        <w:rPr/>
        <w:t>*Se tendrán en cuenta la vigencia de las resoluciones y las guías por el tiempo que establece la Autoridad de Aplicación (INFONA).</w:t>
      </w:r>
    </w:p>
    <w:p>
      <w:pPr>
        <w:pStyle w:val="Normal"/>
        <w:jc w:val="both"/>
        <w:rPr/>
      </w:pPr>
      <w:r>
        <w:rPr/>
        <w:t>*En el momento de la verificación de la carga en la planta industrial se deberá adjuntar al acta de fiscalización el listado de productos (packing list) correspondientes a dicha carga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*En el momento de la verificación de la carga para la exportación se deberá adjuntar al acta de fiscalización el despacho aduanero de cierre correspondiente a dicha carga como así también la boleta de báscula y la declaración jurada de que los contenedores (tambores) contienen solo extractos.</w:t>
      </w:r>
    </w:p>
    <w:p>
      <w:pPr>
        <w:pStyle w:val="Normal"/>
        <w:jc w:val="both"/>
        <w:rPr>
          <w:b/>
          <w:b/>
          <w:bCs/>
        </w:rPr>
      </w:pPr>
      <w:r>
        <w:rPr/>
        <w:t>*La existencia de los productos se verificará con los responsables autorizados por la empresa y reconocidos ante el Ministerio del Ambiente y Desarrollo Sosteni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Sin otro particular, le saludo atentamente.</w:t>
      </w:r>
      <w:r>
        <w:rPr>
          <w:sz w:val="18"/>
          <w:szCs w:val="16"/>
        </w:rPr>
        <w:t xml:space="preserve">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rma, aclaración de firma – C. I. N°</w:t>
      </w:r>
      <w:r>
        <w:rPr>
          <w:b/>
          <w:i/>
          <w:sz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76" w:right="1601" w:gutter="0" w:header="426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3415" cy="1803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180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3175" cy="990600"/>
                                <wp:effectExtent l="0" t="0" r="0" b="0"/>
                                <wp:docPr id="2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23710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317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22"/>
                              <w:szCs w:val="22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Dirección General de Protección y Conservación de la Biodiversidad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enter" w:pos="4252" w:leader="none"/>
                              <w:tab w:val="center" w:pos="4515" w:leader="none"/>
                              <w:tab w:val="left" w:pos="7770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ab/>
                            <w:t>Dirección de Vida Silvestre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10" w:leader="none"/>
                              <w:tab w:val="right" w:pos="9265" w:leader="none"/>
                            </w:tabs>
                            <w:jc w:val="right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  <w:lang w:val="es-MX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45pt;height:1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53175" cy="990600"/>
                          <wp:effectExtent l="0" t="0" r="0" b="0"/>
                          <wp:docPr id="3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23710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3175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Book Antiqua" w:cs="Book Antiqua" w:ascii="Book Antiqua" w:hAnsi="Book Antiqua"/>
                        <w:b/>
                        <w:sz w:val="22"/>
                        <w:szCs w:val="22"/>
                      </w:rPr>
                      <w:t xml:space="preserve">                  </w:t>
                    </w:r>
                    <w:r>
                      <w:rPr>
                        <w:b/>
                        <w:sz w:val="18"/>
                        <w:szCs w:val="18"/>
                      </w:rPr>
                      <w:t>Dirección General de Protección y Conservación de la Biodiversidad</w:t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enter" w:pos="4252" w:leader="none"/>
                        <w:tab w:val="center" w:pos="4515" w:leader="none"/>
                        <w:tab w:val="left" w:pos="7770" w:leader="none"/>
                        <w:tab w:val="right" w:pos="8504" w:leader="none"/>
                      </w:tabs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ab/>
                      <w:t>Dirección de Vida Silvestre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10" w:leader="none"/>
                        <w:tab w:val="right" w:pos="9265" w:leader="none"/>
                      </w:tabs>
                      <w:jc w:val="right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  <w:lang w:val="es-MX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MX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eastAsia="SimSun;宋体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1:00Z</dcterms:created>
  <dc:creator>SEAM</dc:creator>
  <dc:description/>
  <cp:keywords/>
  <dc:language>en-US</dc:language>
  <cp:lastModifiedBy>Rosi Gomez</cp:lastModifiedBy>
  <cp:lastPrinted>2018-02-01T15:00:00Z</cp:lastPrinted>
  <dcterms:modified xsi:type="dcterms:W3CDTF">2018-11-20T11:34:00Z</dcterms:modified>
  <cp:revision>30</cp:revision>
  <dc:subject/>
  <dc:title> </dc:title>
</cp:coreProperties>
</file>