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both"/>
        <w:rPr>
          <w:color w:val="000000"/>
        </w:rPr>
      </w:pPr>
      <w:r>
        <w:rPr>
          <w:color w:val="000000"/>
        </w:rPr>
        <w:t>La Secretaria del Ambiente a través de la Dirección General de Protección y Conservación de los Recursos Hídricos de la SEAM, realiza trabajos de monitoreo del Acuífero Patiño, con el objetivo de medir los niveles freáticos en los piezómetros de monitoreo y conocer el comportamiento del acuífero frente a la de</w:t>
      </w:r>
      <w:r>
        <w:rPr>
          <w:rStyle w:val="Textexposedshow"/>
          <w:color w:val="000000"/>
        </w:rPr>
        <w:t>manda de industrias, comunidades y el riego en algunos sitios.</w:t>
      </w:r>
    </w:p>
    <w:p>
      <w:pPr>
        <w:pStyle w:val="NormalWeb"/>
        <w:shd w:fill="FFFFFF" w:val="clear"/>
        <w:spacing w:lineRule="auto" w:line="360"/>
        <w:jc w:val="both"/>
        <w:rPr>
          <w:color w:val="000000"/>
        </w:rPr>
      </w:pPr>
      <w:r>
        <w:rPr>
          <w:color w:val="000000"/>
        </w:rPr>
        <w:t>Las mediciones del acuífero Patiño se realizan en forma periódica dentro de los trabajos de protección y conservación de los recursos hídricos del país.</w:t>
      </w:r>
    </w:p>
    <w:p>
      <w:pPr>
        <w:pStyle w:val="NormalWeb"/>
        <w:shd w:fill="FFFFFF" w:val="clear"/>
        <w:spacing w:lineRule="auto" w:line="360"/>
        <w:jc w:val="both"/>
        <w:rPr/>
      </w:pPr>
      <w:r>
        <w:rPr>
          <w:color w:val="000000"/>
        </w:rPr>
        <w:t>La red de monitoreo se extiende en toda la superficie del acuífero, abarcando unos</w:t>
      </w:r>
      <w:r>
        <w:rPr/>
        <w:t xml:space="preserve"> </w:t>
      </w:r>
      <w:r>
        <w:rPr>
          <w:color w:val="000000"/>
        </w:rPr>
        <w:t>1.176 km² y fueron construidos para dicha finalidad en el año 2006/2007 por el proyecto “Estudio de Políticas y Manejo Ambiental de Aguas Subterráneas en el Área Metropolitana de Asunción (Acuífero Patiño)”, y que fuera ejecutado bajo un convenio entre SENASA-MEC-SEAM.</w:t>
      </w:r>
    </w:p>
    <w:p>
      <w:pPr>
        <w:pStyle w:val="NormalWeb"/>
        <w:shd w:fill="FFFFFF" w:val="clear"/>
        <w:spacing w:lineRule="auto" w:line="360"/>
        <w:jc w:val="both"/>
        <w:rPr>
          <w:color w:val="000000"/>
        </w:rPr>
      </w:pPr>
      <w:r>
        <w:rPr>
          <w:color w:val="000000"/>
        </w:rPr>
        <w:t>Las mediciones realizadas tienen como objetivo principal conocer la variación de niveles estáticos en el tiempo, así como también la toma de datos de calidad "in situ" como el pH, la conductividad eléctrica (CE) y los Sólidos Disueltos (TSD). A fin de conocer la variación de la salinidad que se observa en los bordes del acuífero controlando así que la ingresion salina en los bordes pudiera contaminar pozos que hoy están proveyendo agua de buena calidad.</w:t>
      </w:r>
    </w:p>
    <w:p>
      <w:pPr>
        <w:pStyle w:val="NormalWeb"/>
        <w:shd w:fill="FFFFFF" w:val="clear"/>
        <w:spacing w:lineRule="auto" w:line="360"/>
        <w:jc w:val="both"/>
        <w:rPr>
          <w:color w:val="000000"/>
        </w:rPr>
      </w:pPr>
      <w:r>
        <w:rPr>
          <w:color w:val="000000"/>
        </w:rPr>
        <w:t>En este sentido para poder cubrir las zonas de borde del acuífero se han seleccionado pozos domiciliarios (25 en total), donde también se está realizando las mediciones en forma periódica. Esto hace que los trabajos de monitoreo periódico sea importante, ya que el objetivo final del estudio es la gestión sustentable del recurso, evitando así su deterioro.</w:t>
      </w:r>
    </w:p>
    <w:p>
      <w:pPr>
        <w:pStyle w:val="Normal"/>
        <w:spacing w:lineRule="auto" w:line="36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l Acuífero Patiño, tiene una forma triangular, bordeada en el Noroeste por el Río Paraguay, abarcando una zona de 1.176 km² de extensión, e incluye en su territorio la ciudad de Asunción y la zona conurbana en el Departamento Central y de Paraguarí. Esta área, es la zona de mayor importancia socio-económica del Paraguay.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1:00Z</dcterms:created>
  <dc:creator>DELL</dc:creator>
  <dc:description/>
  <dc:language>en-US</dc:language>
  <cp:lastModifiedBy>DELL</cp:lastModifiedBy>
  <dcterms:modified xsi:type="dcterms:W3CDTF">2018-05-02T12:35:00Z</dcterms:modified>
  <cp:revision>1</cp:revision>
  <dc:subject/>
  <dc:title/>
</cp:coreProperties>
</file>