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o para la Inscripción y/o Renovación de Empresas Importadoras/Exportadoras de Materiales Reciclables no Peligros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os del Respons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o Razón Soci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ció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ud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r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éfo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os del Representante L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édu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y Apelli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ció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ud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í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Teléfono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4475" cy="942975"/>
          <wp:effectExtent l="0" t="0" r="0" b="0"/>
          <wp:docPr id="1" name="Imagen 1" descr="C:\Users\DELL\Desktop\Web MADEs\2023\Logo MADES 202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DELL\Desktop\Web MADEs\2023\Logo MADES 202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e90ca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54d9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54d9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90ca2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54d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54d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65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42:00Z</dcterms:created>
  <dc:creator>Amadeo Bazan</dc:creator>
  <dc:description/>
  <dc:language>en-US</dc:language>
  <cp:lastModifiedBy>Amadeo Bazan</cp:lastModifiedBy>
  <dcterms:modified xsi:type="dcterms:W3CDTF">2023-11-13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