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04"/>
      </w:tblGrid>
      <w:tr>
        <w:trPr>
          <w:trHeight w:val="421" w:hRule="atLeast"/>
        </w:trPr>
        <w:tc>
          <w:tcPr>
            <w:tcW w:w="8504" w:type="dxa"/>
            <w:tcBorders>
              <w:top w:val="single" w:sz="4" w:space="0" w:color="BFBFBF"/>
              <w:left w:val="single" w:sz="4" w:space="0" w:color="BFBFBF"/>
              <w:bottom w:val="single" w:sz="4" w:space="0" w:color="BFBFBF"/>
              <w:right w:val="single" w:sz="4" w:space="0" w:color="BFBFBF"/>
            </w:tcBorders>
            <w:shd w:color="auto" w:fill="92CDDC" w:themeFill="accent5" w:themeFillTint="99" w:val="clear"/>
          </w:tcPr>
          <w:p>
            <w:pPr>
              <w:pStyle w:val="Normal"/>
              <w:widowControl w:val="false"/>
              <w:spacing w:lineRule="auto" w:line="264"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RMOGRAMA INSTITUCIONAL - ACTUALIZACION 2020- FORMATO 42</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8"/>
        <w:gridCol w:w="23"/>
        <w:gridCol w:w="903"/>
        <w:gridCol w:w="12"/>
        <w:gridCol w:w="23"/>
        <w:gridCol w:w="19"/>
        <w:gridCol w:w="31"/>
        <w:gridCol w:w="24"/>
        <w:gridCol w:w="1989"/>
        <w:gridCol w:w="37"/>
        <w:gridCol w:w="92"/>
        <w:gridCol w:w="19"/>
        <w:gridCol w:w="161"/>
        <w:gridCol w:w="22"/>
        <w:gridCol w:w="67"/>
        <w:gridCol w:w="74"/>
        <w:gridCol w:w="94"/>
        <w:gridCol w:w="634"/>
        <w:gridCol w:w="129"/>
        <w:gridCol w:w="66"/>
        <w:gridCol w:w="439"/>
        <w:gridCol w:w="45"/>
        <w:gridCol w:w="278"/>
        <w:gridCol w:w="16"/>
        <w:gridCol w:w="102"/>
        <w:gridCol w:w="33"/>
        <w:gridCol w:w="122"/>
        <w:gridCol w:w="36"/>
        <w:gridCol w:w="18"/>
        <w:gridCol w:w="28"/>
        <w:gridCol w:w="12"/>
        <w:gridCol w:w="182"/>
        <w:gridCol w:w="196"/>
        <w:gridCol w:w="20"/>
        <w:gridCol w:w="31"/>
        <w:gridCol w:w="19"/>
        <w:gridCol w:w="1173"/>
        <w:gridCol w:w="34"/>
        <w:gridCol w:w="5"/>
      </w:tblGrid>
      <w:tr>
        <w:trPr>
          <w:trHeight w:val="286" w:hRule="atLeast"/>
        </w:trPr>
        <w:tc>
          <w:tcPr>
            <w:tcW w:w="8498" w:type="dxa"/>
            <w:gridSpan w:val="39"/>
            <w:tcBorders/>
            <w:shd w:color="auto" w:fill="92D050" w:val="clear"/>
          </w:tcPr>
          <w:p>
            <w:pPr>
              <w:pStyle w:val="Normal"/>
              <w:widowControl/>
              <w:spacing w:lineRule="auto" w:line="264"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s-PY" w:eastAsia="es-PY" w:bidi="ar-SA"/>
              </w:rPr>
              <w:t>NORMAS PRINCIPALES DE APLICACIÓN GENERAL EN TODAS LAS DEPENDENCI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286" w:hRule="atLeast"/>
        </w:trPr>
        <w:tc>
          <w:tcPr>
            <w:tcW w:w="1318" w:type="dxa"/>
            <w:gridSpan w:val="3"/>
            <w:vMerge w:val="restart"/>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Jerarquía de la Norma</w:t>
            </w:r>
          </w:p>
        </w:tc>
        <w:tc>
          <w:tcPr>
            <w:tcW w:w="1012" w:type="dxa"/>
            <w:gridSpan w:val="6"/>
            <w:vMerge w:val="restart"/>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úmero / Fecha</w:t>
            </w:r>
          </w:p>
        </w:tc>
        <w:tc>
          <w:tcPr>
            <w:tcW w:w="2387" w:type="dxa"/>
            <w:gridSpan w:val="7"/>
            <w:vMerge w:val="restart"/>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Título</w:t>
            </w:r>
          </w:p>
        </w:tc>
        <w:tc>
          <w:tcPr>
            <w:tcW w:w="2308" w:type="dxa"/>
            <w:gridSpan w:val="17"/>
            <w:vMerge w:val="restart"/>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licación Específica</w:t>
            </w:r>
          </w:p>
          <w:p>
            <w:pPr>
              <w:pStyle w:val="Normal"/>
              <w:widowContro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tc>
        <w:tc>
          <w:tcPr>
            <w:tcW w:w="1473" w:type="dxa"/>
            <w:gridSpan w:val="6"/>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ceso/Subproceso al que Apl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270" w:hRule="atLeast"/>
        </w:trPr>
        <w:tc>
          <w:tcPr>
            <w:tcW w:w="1318" w:type="dxa"/>
            <w:gridSpan w:val="3"/>
            <w:vMerge w:val="continue"/>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012" w:type="dxa"/>
            <w:gridSpan w:val="6"/>
            <w:vMerge w:val="continue"/>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87" w:type="dxa"/>
            <w:gridSpan w:val="7"/>
            <w:vMerge w:val="continue"/>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08" w:type="dxa"/>
            <w:gridSpan w:val="17"/>
            <w:vMerge w:val="continue"/>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473" w:type="dxa"/>
            <w:gridSpan w:val="6"/>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omb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318" w:type="dxa"/>
            <w:gridSpan w:val="3"/>
            <w:vMerge w:val="restart"/>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stitución Nacional</w:t>
            </w:r>
          </w:p>
        </w:tc>
        <w:tc>
          <w:tcPr>
            <w:tcW w:w="1012" w:type="dxa"/>
            <w:gridSpan w:val="6"/>
            <w:vMerge w:val="restart"/>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1-06--1992</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stitución Nacional de la República del Paraguay, Capítulo I de la vida y del ambiente</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la calidad de vida</w:t>
            </w:r>
          </w:p>
        </w:tc>
        <w:tc>
          <w:tcPr>
            <w:tcW w:w="1473" w:type="dxa"/>
            <w:gridSpan w:val="6"/>
            <w:vMerge w:val="restart"/>
            <w:tcBorders/>
          </w:tcPr>
          <w:p>
            <w:pPr>
              <w:pStyle w:val="Normal"/>
              <w:widowControl/>
              <w:spacing w:lineRule="auto" w:line="264" w:before="120" w:after="0"/>
              <w:jc w:val="both"/>
              <w:rPr>
                <w:rFonts w:ascii="Times New Roman" w:hAnsi="Times New Roman" w:cs="Times New Roman"/>
                <w:b/>
                <w:b/>
                <w:sz w:val="16"/>
                <w:szCs w:val="16"/>
              </w:rPr>
            </w:pPr>
            <w:r>
              <w:rPr>
                <w:rFonts w:eastAsia="Times New Roman" w:cs="Times New Roman" w:ascii="Times New Roman" w:hAnsi="Times New Roman"/>
                <w:b/>
                <w:kern w:val="0"/>
                <w:sz w:val="16"/>
                <w:szCs w:val="16"/>
                <w:lang w:val="es-PY" w:eastAsia="es-PY" w:bidi="ar-SA"/>
              </w:rPr>
              <w:t>Permea y Aplica a todos los macroprocesos, procesos y sub procesos</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661" w:hRule="atLeast"/>
        </w:trPr>
        <w:tc>
          <w:tcPr>
            <w:tcW w:w="1318" w:type="dxa"/>
            <w:gridSpan w:val="3"/>
            <w:vMerge w:val="continue"/>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012" w:type="dxa"/>
            <w:gridSpan w:val="6"/>
            <w:vMerge w:val="continue"/>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87" w:type="dxa"/>
            <w:gridSpan w:val="7"/>
            <w:vMerge w:val="restart"/>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cción II del Ambiente</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l Derecho a un ambiente saludable</w:t>
            </w:r>
          </w:p>
        </w:tc>
        <w:tc>
          <w:tcPr>
            <w:tcW w:w="1473" w:type="dxa"/>
            <w:gridSpan w:val="6"/>
            <w:vMerge w:val="continue"/>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vMerge w:val="continue"/>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012" w:type="dxa"/>
            <w:gridSpan w:val="6"/>
            <w:vMerge w:val="continue"/>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87" w:type="dxa"/>
            <w:gridSpan w:val="7"/>
            <w:vMerge w:val="continue"/>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la protección ambiental</w:t>
            </w:r>
          </w:p>
        </w:tc>
        <w:tc>
          <w:tcPr>
            <w:tcW w:w="1473" w:type="dxa"/>
            <w:gridSpan w:val="6"/>
            <w:vMerge w:val="continue"/>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123/18</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eleva al rango de Ministerio la Secretaría del Ambiente</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leva rango y lo Convierte en Autoridad de aplicación de la ley de Recursos Hídricos.</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cesos de Recursos Hídric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61/00</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Crea el Sistema Nacional del Ambiente, el Consejo Nacional del Ambiente y la Secretaria del Ambiente</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reación de la SEAM como Autoridad Ambiental, hoy Ministerio del Ambiente y Desarrollo Sostenible  MADES</w:t>
            </w:r>
            <w:r>
              <w:rPr>
                <w:rFonts w:eastAsia="" w:cs="Times New Roman" w:ascii="Times New Roman" w:hAnsi="Times New Roman"/>
                <w:b/>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Define las funciones y atribuciones y la estructura (Aun Vigente)</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 xml:space="preserve"> </w:t>
            </w:r>
            <w:r>
              <w:rPr>
                <w:rFonts w:eastAsia="" w:cs="Times New Roman" w:ascii="Times New Roman" w:hAnsi="Times New Roman"/>
                <w:b/>
                <w:kern w:val="0"/>
                <w:sz w:val="16"/>
                <w:szCs w:val="16"/>
                <w:lang w:val="es-PY" w:eastAsia="es-PY" w:bidi="ar-SA"/>
              </w:rPr>
              <w:t>Gestión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 w:cs="Times New Roman" w:ascii="Times New Roman" w:hAnsi="Times New Roman"/>
                <w:b/>
                <w:kern w:val="0"/>
                <w:sz w:val="16"/>
                <w:szCs w:val="16"/>
                <w:lang w:val="es-PY" w:eastAsia="es-PY" w:bidi="ar-SA"/>
              </w:rPr>
              <w:t>Ley 1535/1999</w:t>
            </w:r>
          </w:p>
        </w:tc>
        <w:tc>
          <w:tcPr>
            <w:tcW w:w="2387" w:type="dxa"/>
            <w:gridSpan w:val="7"/>
            <w:tcBorders/>
          </w:tcPr>
          <w:p>
            <w:pPr>
              <w:pStyle w:val="Normal"/>
              <w:widowControl/>
              <w:spacing w:lineRule="auto" w:line="240"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 xml:space="preserve"> </w:t>
            </w:r>
            <w:r>
              <w:rPr>
                <w:rFonts w:eastAsia="" w:cs="Times New Roman" w:ascii="Times New Roman" w:hAnsi="Times New Roman"/>
                <w:b/>
                <w:kern w:val="0"/>
                <w:sz w:val="16"/>
                <w:szCs w:val="16"/>
                <w:lang w:val="es-PY" w:eastAsia="es-PY" w:bidi="ar-SA"/>
              </w:rPr>
              <w:t>De Administración Financiera del Estado.</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 ley regula la administración financiera del Estado, que comprende el conjunto de sistemas, las normas básicas y los procedimientos administrativos a los que se ajustarán sus distintos organismos y dependencias para programar, gestionar, registrar, controlar y evaluar los ingresos y el destino de los fondos públicos,</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dministrativa y Financi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 w:cs="Times New Roman" w:ascii="Times New Roman" w:hAnsi="Times New Roman"/>
                <w:b/>
                <w:kern w:val="0"/>
                <w:sz w:val="16"/>
                <w:szCs w:val="16"/>
                <w:lang w:val="es-PY" w:eastAsia="es-PY" w:bidi="ar-SA"/>
              </w:rPr>
              <w:t>Ley 1626/2000 –</w:t>
            </w:r>
          </w:p>
        </w:tc>
        <w:tc>
          <w:tcPr>
            <w:tcW w:w="2387" w:type="dxa"/>
            <w:gridSpan w:val="7"/>
            <w:tcBorders/>
          </w:tcPr>
          <w:p>
            <w:pPr>
              <w:pStyle w:val="Normal"/>
              <w:widowControl/>
              <w:spacing w:lineRule="auto" w:line="240"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 la Función Publica</w:t>
            </w:r>
          </w:p>
        </w:tc>
        <w:tc>
          <w:tcPr>
            <w:tcW w:w="2308"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la situación jurídica de los funcionarios públicos, personal que presten servicio en la administración central: Incorporación, retiro vacaciones, jubilaciones y otros</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y Desarrollo del Talento Huma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 w:cs="Times New Roman" w:ascii="Times New Roman" w:hAnsi="Times New Roman"/>
                <w:b/>
                <w:kern w:val="0"/>
                <w:sz w:val="16"/>
                <w:szCs w:val="16"/>
                <w:lang w:val="es-PY" w:eastAsia="es-PY" w:bidi="ar-SA"/>
              </w:rPr>
              <w:t>Ley 2051/2003</w:t>
            </w:r>
          </w:p>
        </w:tc>
        <w:tc>
          <w:tcPr>
            <w:tcW w:w="2387" w:type="dxa"/>
            <w:gridSpan w:val="7"/>
            <w:tcBorders/>
          </w:tcPr>
          <w:p>
            <w:pPr>
              <w:pStyle w:val="Normal"/>
              <w:widowControl/>
              <w:spacing w:lineRule="auto" w:line="240"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 xml:space="preserve"> </w:t>
            </w:r>
            <w:r>
              <w:rPr>
                <w:rFonts w:eastAsia="" w:cs="Times New Roman" w:ascii="Times New Roman" w:hAnsi="Times New Roman"/>
                <w:b/>
                <w:kern w:val="0"/>
                <w:sz w:val="16"/>
                <w:szCs w:val="16"/>
                <w:lang w:val="es-PY" w:eastAsia="es-PY" w:bidi="ar-SA"/>
              </w:rPr>
              <w:t>De Contrataciones Públicas y su modificatoria ley N° 3439/07</w:t>
            </w:r>
          </w:p>
        </w:tc>
        <w:tc>
          <w:tcPr>
            <w:tcW w:w="2308"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las contrataciones con los proveedores del Estado. Requisitos. Procedimientos</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dministrativa y Financiera. Contrataciones Públic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143/2014</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otorga facultades Administrativas a la Secretaría del Ambiente en materia de percepción de Tasas, Canones y multa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08"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utoriza la percepción de Canones, tasas y multa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dministrativa y Financi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875/2017</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acional de Cambio Climático</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 los principios, regula sobre políticas, planes, mecanismo de coordinación a través de la Comisión Nacional de CC, establece sus atribuciones y funciones Crea el Fondo para el CC. Determina las fuentes de financiamiento</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ambio Climático</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daptación, Mitig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218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831/1986</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Decreto Nº 18.831/86 “Por el cual se establecen normas de protección del medio </w:t>
              <w:br/>
              <w:t>ambiente</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Establece “normas de protección de los recursos naturales y de los suelos,  de los bosques protectores y de las zonas de reservas naturales a cuyo fin queda  absolutamente prohibido toda acción que pueda dañar o conducir a un cambio  perjudicial o depredación del medio ambiente rural o de sus elementos integrantes”</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mbiental</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ección y conservación de los bienes natur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0.579/2000</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reglamenta la ley 1551 Que crea el Sistema Nacional del Ambiente, el Consejo Nacional del Ambiente y la Secretaria del Ambiente</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la integración del Sistema Nacional del ambient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la Autoridad de aplicación  SEAM</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scentralización de sus funciones. De los Recursos financiero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rogado parcialmente en lo que respecta al CONAM</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ireccionamiento, estratégico  y administrativo</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plicación Gener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0.961/2000</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modifican los arts. 14 y 39 al 49 del Decreto 10579 que reglamenta la ley 1551/2000</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lgunos vinculados al CONAN están derogados y los vinculados al traspaso de bienes. Sólo queda vigente lo vinculado a la obtención de recursos, su manejo y administración</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Financi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40"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creto</w:t>
            </w:r>
          </w:p>
        </w:tc>
        <w:tc>
          <w:tcPr>
            <w:tcW w:w="101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893/2005</w:t>
            </w:r>
          </w:p>
        </w:tc>
        <w:tc>
          <w:tcPr>
            <w:tcW w:w="2387" w:type="dxa"/>
            <w:gridSpan w:val="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el cual se crea el Canje de Deuda por Naturaleza</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crea la Comisión de Canje de Deuda y se reglamenta su funcionamiento y administración de los Fondos del Canje</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administración financiera- Financiación de Proyect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Decreto</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0071/2007</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Decreto 10071/07: “Por el cual se aprueba la norma que fija los límites máximos </w:t>
              <w:br/>
              <w:t>permisibles (LMP) para la exposición de las personas a las radiaciones no ionizante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El decreto fija los parámetros máximos de exposición a campos eléctricos y magnéticos </w:t>
              <w:br/>
              <w:t>en la gama de frecuencias de 0 a 300 Gz.</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la Calidad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37/2019</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reglamenta el artículo 5° de la ley n° 5146/2014, “que otorga facultades administrativas a la secretaria del ambiente (SEAM), en materia de percepción de cánones, tasas y multa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la percepción de cánones, tasas, y multas</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dministrativa y financi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2005</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Que Aprueba la Política Ambiental Nacional del Paraguay”-.</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e la política, los indicadores, las metas, los instrumentos de Gestión</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ireccionamiento Estratég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101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N° 36 /2017</w:t>
            </w:r>
          </w:p>
        </w:tc>
        <w:tc>
          <w:tcPr>
            <w:tcW w:w="2320"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Manual de Procedimiento para la provisión de combustibles y derivados del Petróleo mediante el uso de tarjetas magnéticas proveídas por Petróleos Paraguayos (PETROPAR)</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75" w:type="dxa"/>
            <w:gridSpan w:val="18"/>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el procedimiento para la carga de combustible a través de tarjetas magnéticas proveídas por Petropar</w:t>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dministrativa</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Movilidad</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21/2020</w:t>
            </w:r>
          </w:p>
        </w:tc>
        <w:tc>
          <w:tcPr>
            <w:tcW w:w="2320"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medidas administrativas durante el estado de emergencia sanitaria en 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75" w:type="dxa"/>
            <w:gridSpan w:val="18"/>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edidas administrativas para evitar los riesgos que implica el COV19</w:t>
            </w:r>
          </w:p>
          <w:p>
            <w:pPr>
              <w:pStyle w:val="Normal"/>
              <w:widowControl/>
              <w:tabs>
                <w:tab w:val="clear" w:pos="709"/>
                <w:tab w:val="left" w:pos="1020" w:leader="none"/>
              </w:tabs>
              <w:spacing w:lineRule="auto" w:line="240" w:before="0" w:after="0"/>
              <w:jc w:val="both"/>
              <w:rPr>
                <w:rFonts w:ascii="Times New Roman" w:hAnsi="Times New Roman" w:eastAsia="Times New Roman" w:cs="Times New Roman"/>
                <w:b/>
                <w:b/>
                <w:sz w:val="16"/>
                <w:szCs w:val="16"/>
              </w:rPr>
            </w:pPr>
            <w:r>
              <w:rPr>
                <w:kern w:val="0"/>
                <w:lang w:val="es-PY" w:eastAsia="es-PY" w:bidi="ar-SA"/>
              </w:rPr>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24/2020</w:t>
            </w:r>
          </w:p>
        </w:tc>
        <w:tc>
          <w:tcPr>
            <w:tcW w:w="2320"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mplía la resolución n° 121 de fecha 16 de marzo de 2020, «por la cual se establecen medidas administrativas durante el estado de emergencia sanitaria en 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75" w:type="dxa"/>
            <w:gridSpan w:val="18"/>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edidas administrativas para evitar los riesgos que implica el COV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32/2020</w:t>
            </w:r>
          </w:p>
        </w:tc>
        <w:tc>
          <w:tcPr>
            <w:tcW w:w="2320"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mplia y modifica la resolución n° 121 de fecha 16 de marzo de 2020, «por la cual se establecen medidas administrativas durante el estado de emergencia sanitaria en 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75" w:type="dxa"/>
            <w:gridSpan w:val="18"/>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edidas administrativas para evitar los riesgos que implica el COV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0/2020</w:t>
            </w:r>
          </w:p>
        </w:tc>
        <w:tc>
          <w:tcPr>
            <w:tcW w:w="2320" w:type="dxa"/>
            <w:gridSpan w:val="6"/>
            <w:tcBorders/>
          </w:tcPr>
          <w:p>
            <w:pPr>
              <w:pStyle w:val="Normal"/>
              <w:widowControl/>
              <w:spacing w:lineRule="auto" w:line="264" w:before="120" w:after="12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mplía los artículos 1º, 2º, 3º y modifica los artículos 4º, 5º de la resolución nº 121 de fecha 16 de marzo de 2020, «por la cual se establecen medidas administrativas durante el estado de emergencia sanitaria en 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75" w:type="dxa"/>
            <w:gridSpan w:val="18"/>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edidas administrativas para evitar los riesgos que implica el COV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4/2020</w:t>
            </w:r>
          </w:p>
        </w:tc>
        <w:tc>
          <w:tcPr>
            <w:tcW w:w="2320"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mplía el artículo 1º de la resolución nº 121 de fecha 16 de marzo de 2020, «por la cual se establecen medidas administrativas durante el estado de emergencia sanitaria en 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75" w:type="dxa"/>
            <w:gridSpan w:val="18"/>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edidas administrativas para evitar los riesgos que implica el COV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2976"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9/2020</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mplía los artículos 1°, 2°, 3° y modifica los artículos 4°, 5° de la resolución n° 121 de fecha 16 de marzo de 2020, «por la cual se establecen medidas administrativas durante el estado de emergencia sanitaria en el MINISTERIO DEL AMBIENTE Y DESARROLLO SOSTENIBLE»</w:t>
            </w:r>
          </w:p>
          <w:p>
            <w:pPr>
              <w:pStyle w:val="Normal"/>
              <w:widowControl/>
              <w:tabs>
                <w:tab w:val="clear" w:pos="709"/>
                <w:tab w:val="left" w:pos="1695" w:leader="none"/>
              </w:tabs>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edidas administrativas para evitar los riesgos que implica el COV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2105"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8/2020</w:t>
            </w:r>
          </w:p>
        </w:tc>
        <w:tc>
          <w:tcPr>
            <w:tcW w:w="2387" w:type="dxa"/>
            <w:gridSpan w:val="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mplía los artículos 1°, 2°, 3° y modifica los artículos 4°, 5° de la resolución n° 121 de fecha 16 de marzo de 2020, «por la cual se establecen medidas administrativas durante el estado de emergencia sanitaria en 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kern w:val="0"/>
                <w:lang w:val="es-PY" w:eastAsia="es-PY" w:bidi="ar-SA"/>
              </w:rPr>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edidas administrativas para evitar los riesgos que implica el COV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473"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D050" w:val="clear"/>
          </w:tcPr>
          <w:p>
            <w:pPr>
              <w:pStyle w:val="Normal"/>
              <w:widowControl/>
              <w:spacing w:lineRule="auto" w:line="264" w:before="120" w:after="0"/>
              <w:jc w:val="both"/>
              <w:rPr>
                <w:rFonts w:ascii="Times New Roman" w:hAnsi="Times New Roman" w:cs="Times New Roman"/>
                <w:b/>
                <w:b/>
                <w:sz w:val="24"/>
                <w:szCs w:val="24"/>
              </w:rPr>
            </w:pPr>
            <w:r>
              <w:rPr>
                <w:rFonts w:eastAsia="" w:cs="Times New Roman" w:ascii="Times New Roman" w:hAnsi="Times New Roman"/>
                <w:b/>
                <w:kern w:val="0"/>
                <w:sz w:val="24"/>
                <w:szCs w:val="24"/>
                <w:lang w:val="es-PY" w:eastAsia="es-PY" w:bidi="ar-SA"/>
              </w:rPr>
              <w:t>LEYES DONDE EL MADES EJERCE LA AUTORIDAD DE APLICACIÓN EN COORDINACION CON OTRAS INSTITUCION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369/1972</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crea el Servicio Nacional de Saneamiento ambiental</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rea y Regula el funcionamiento de SENASA</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ordinación Interinstitucion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40"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22/1973</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 Forestal</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gulaciones de Protección forestal, explotación forestal, planes de manejo infracciones, otro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mbiental</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ección de la Biodiversidad</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83/1976</w:t>
            </w:r>
          </w:p>
        </w:tc>
        <w:tc>
          <w:tcPr>
            <w:tcW w:w="2485" w:type="dxa"/>
            <w:gridSpan w:val="9"/>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y Ratifica la Convención sobre el Comercio Internacional de Especies Amenazadas de Fauna y Flora Silvestres</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836/1980</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ódigo Sanitario</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gula todos los temas vinculado a la salud, salud ambiental, agua potable, residuos, otro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alud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904/1981</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statuto de las Comunidades Indígenas</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n coordinación con el INDI para la protección ambiental de las comunidades indígena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mbiental Protección y Conservación del agua, la biodiversidad</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2/1990</w:t>
            </w:r>
          </w:p>
        </w:tc>
        <w:tc>
          <w:tcPr>
            <w:tcW w:w="2485" w:type="dxa"/>
            <w:gridSpan w:val="9"/>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Prohíbe la Importación, Depósito, Utilización de Productos Calificados como Residuos Industriales Peligrosos o Basuras Toxicas y Establece las Penas correspondientes por su Incumplimiento</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híbe importar, depositar, utilizar productos como residuos industriales o basuras tóxicas y establece penas Establece penas de penitenciaría de dos a diez años y además, según sea el caso, con la pena de destitución de los funcionarios implicados y la inhabilitación para ejercer cargos públicos o el comercio, hasta quince año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Seguimiento a Convenios Internacion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60/1990,</w:t>
            </w:r>
          </w:p>
        </w:tc>
        <w:tc>
          <w:tcPr>
            <w:tcW w:w="2485" w:type="dxa"/>
            <w:gridSpan w:val="9"/>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Aprueba, con Modificaciones, el Decreto–Ley Nº 27, de fecha 31 de marzo de 1990, por el cual se Modifica y Amplía el Decreto–Ley Nº 19, de fecha 28 de abril de 1989, Que Establece el Régimen de Incentivos Fiscales para la Inversión de Capital de Origen Nacional y Extranjero.</w:t>
            </w:r>
          </w:p>
        </w:tc>
        <w:tc>
          <w:tcPr>
            <w:tcW w:w="1958"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 el acrecentamiento de la producción de bienes y servicios; b) la incorporación de tecnologías que permitan aumentar la eficiencia productiva y posibiliten la mayor y mejor utilización de materias primas, mano de obra y recursos energéticos nacionales; y energéticos nacionales;</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dministrativa y financi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97/1991</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 inversiones</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 xml:space="preserve"> </w:t>
            </w:r>
            <w:r>
              <w:rPr>
                <w:rFonts w:eastAsia="" w:cs="Times New Roman" w:ascii="Times New Roman" w:hAnsi="Times New Roman"/>
                <w:b/>
                <w:kern w:val="0"/>
                <w:sz w:val="16"/>
                <w:szCs w:val="16"/>
                <w:lang w:val="es-PY" w:eastAsia="es-PY" w:bidi="ar-SA"/>
              </w:rPr>
              <w:t>c)Estimular y garantizar  la inversión nacional y extranjera para promover el desarrollo económico y social del Paraguay. Libre comercio para la producción y comercializa ción, la importación y la exportación de bienes y servicios</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dministrativa y Financi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23</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Adoptan Nuevas Formas de Protección Fitosanitarias”</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iagnóstico y Control de Plagas, Medidas Transporte Almacenaje y comercialización de productos vegetales. Prevenir contaminación por el uso de agroquímicos. Desarrollo tecnológico aplicado para el control de plagas</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alidad Ambiental</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p>
            <w:pPr>
              <w:pStyle w:val="Normal"/>
              <w:widowControl/>
              <w:spacing w:lineRule="auto" w:line="240" w:before="0" w:after="0"/>
              <w:jc w:val="center"/>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p>
            <w:pPr>
              <w:pStyle w:val="Normal"/>
              <w:widowControl/>
              <w:spacing w:lineRule="auto" w:line="240" w:before="0" w:after="0"/>
              <w:jc w:val="center"/>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3742/2009</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 Control de Productos  Fitosanitarios de uso agrícola</w:t>
            </w:r>
          </w:p>
        </w:tc>
        <w:tc>
          <w:tcPr>
            <w:tcW w:w="1958"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stablece el régimen legal de registro y control de productos fitosanitarios de uso agrícola, síntesis, formulación, transporte fraccionamiento, almacenaje, etiquetado, eliminación de residuos y disposición final de envases vacíos y de plaguicidas vencidos con el fin de proteger la salud humana, animal, vegetal y el ambiente.</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Calidad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40"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98/1993</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aprueba el Convenio en materia de Salud Transfronteriza entre los gobiernos de Paraguay y Argentina</w:t>
            </w:r>
          </w:p>
        </w:tc>
        <w:tc>
          <w:tcPr>
            <w:tcW w:w="1958"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evenir problemas comunes de salud en zonas transfronterizas. Sistema de vigilancia de la calidad de las aguas de los cursos comunes. Promover en zonas de fronteras programas conjuntos de provisión de agua potable, sistema de recolección y trata miento de desechos y control de la conta minación ambiental.</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mbiental</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234/1993</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aprueba el Convenio 169  sobre Pueblos indígenas y tribales en Países independientes...</w:t>
            </w:r>
          </w:p>
        </w:tc>
        <w:tc>
          <w:tcPr>
            <w:tcW w:w="1958"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Busca garantizar a los pueblos indígenas y tribales,  el goce de los derechos humanos fundamentales en igualdad de condiciones</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ección a la diversidad biológica y cultur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751/1995</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aprueba el Convenio sobre cooperación para el combate al tráfico ilícito de la madera</w:t>
            </w:r>
          </w:p>
        </w:tc>
        <w:tc>
          <w:tcPr>
            <w:tcW w:w="1958"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 xml:space="preserve"> </w:t>
            </w:r>
            <w:r>
              <w:rPr>
                <w:rFonts w:eastAsia="" w:cs="Times New Roman" w:ascii="Times New Roman" w:hAnsi="Times New Roman"/>
                <w:b/>
                <w:kern w:val="0"/>
                <w:sz w:val="16"/>
                <w:szCs w:val="16"/>
                <w:lang w:val="es-PY" w:eastAsia="es-PY" w:bidi="ar-SA"/>
              </w:rPr>
              <w:t>Busca Combatir el tráfico ilícito de la MADERA</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mbiental Protección y Conservación de los bienes natur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074</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aprueba el Convenio sobre conservación y Desarrollo de los recursos icticos en los tramos  limítrofes de los ríos Paraná y Paraguay.</w:t>
            </w:r>
          </w:p>
        </w:tc>
        <w:tc>
          <w:tcPr>
            <w:tcW w:w="1958"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plicar medidas para prevenir la contaminación de los ríos Paraná y Paraguay por afluentes no tratados y otros desechos de cualquier naturaleza que pudieren dañar la fauna íctica.   cooperación mutua Se crea el Comité Coordinador y se define sus atribuciones y funciones</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ección y Conservación de la FAUNA ICT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334/1998</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 Defensa del Consumidor y del usuario</w:t>
            </w:r>
          </w:p>
        </w:tc>
        <w:tc>
          <w:tcPr>
            <w:tcW w:w="1958"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fine las reglas de protección al Consumidor y procedimientos para la defensa ante el riesgo que implican los productos de mala calidad</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2068/2003</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aprueba el Convenio Marco sobre Medio Ambiente del MERCOSUR</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fine las reglas ambientales a aplicarse en la región entre los países del  MERCOSUR</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mbiental transfronteriz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2524/2004</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 Prohibición en la Región Oriental de las actividades de Conversión y Transformación de superficies con cobertura de Bosques y sus modificatorias Ley5045/2013;</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híbe la Conversión y transformación de superficies con cobertura de bosques para cambio de uso del suelo  con el objetivo  de propiciar la protección, recuperación el mejoramiento del bosque nativo en la  Región Oriental.</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ección y Conservación de la Biodiversidad</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2760/2005</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aprueba el Protocolo Adicional al Acuerdo Marco de Medio Ambiente del MERCOSUR</w:t>
            </w:r>
          </w:p>
        </w:tc>
        <w:tc>
          <w:tcPr>
            <w:tcW w:w="1958"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isposiciones vinculadas a Cooperación y Asistencia ante Emergencias Ambientales”, Define las formas como se implementará esta cooperación y los procedimientos</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3956/2009</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integral de los Residuos Sólidos del Paraguay</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integral de los residuos sólidos en coordinación con los Municipios y Gobernacione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la calidad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050/2010</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l Desarrollo Sostenible de la Acuicultura</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fine los roles del MADES Y EL MAG en el desarrollo de la Acuicultura</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Uso sostenible de la Biodiversidad.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40"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188/2010</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modifica la ley 3956/09 Gestión integral de los Residuos Sólidos del Paraguay</w:t>
            </w:r>
          </w:p>
        </w:tc>
        <w:tc>
          <w:tcPr>
            <w:tcW w:w="1958"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Modifica el art. 44. Dejando a cargo de la Secretaria del Ambiente hoy Ministerio la reglamentación de la ley</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gislación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241/2010</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 restablecimiento de Bosques Protectores</w:t>
            </w:r>
          </w:p>
        </w:tc>
        <w:tc>
          <w:tcPr>
            <w:tcW w:w="1958" w:type="dxa"/>
            <w:gridSpan w:val="11"/>
            <w:tcBorders/>
          </w:tcPr>
          <w:p>
            <w:pPr>
              <w:pStyle w:val="Normal"/>
              <w:widowControl/>
              <w:spacing w:lineRule="auto" w:line="264" w:before="0" w:afterAutospacing="1"/>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glamenta el art. 23 de la ley 3239 considerando que Los bosques protectores deberán ser conservados permanente mente en su estado natural. o restablecerlos con especies nativas, para recuperarlos y conservarlos.</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40"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ección y Conservación de los –recursos Hídric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397/2010</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prohíbe el uso del tripolifosfato de sodio en productos domisanitarios Nacionales y/o extranjeros en todo el territorio Nacional</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s-PY" w:eastAsia="es-PY" w:bidi="ar-SA"/>
              </w:rPr>
            </w:r>
          </w:p>
        </w:tc>
        <w:tc>
          <w:tcPr>
            <w:tcW w:w="1958" w:type="dxa"/>
            <w:gridSpan w:val="11"/>
            <w:tcBorders/>
          </w:tcPr>
          <w:p>
            <w:pPr>
              <w:pStyle w:val="Normal"/>
              <w:widowControl/>
              <w:spacing w:lineRule="auto" w:line="264" w:beforeAutospacing="1"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ege al ambiente y la salud de los impactos que producen los productos que contienen tripolifosfato prohibiendo su uso en productos domisanitarios otorgando facultades de control al MADES Y AL MINISTERIO DE SALUD</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ección y control de la Calidad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5169/2014</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Que crea la autoridad Radiológica y Nuclear</w:t>
            </w:r>
          </w:p>
        </w:tc>
        <w:tc>
          <w:tcPr>
            <w:tcW w:w="1958"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 Uso de radiaciones ionizantes .b)Medidas para la protección de las personas tanto para las generaciones actuales como para las generaciones futuras, y el medio ambiente,</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 Proporcionar un mecanismo mediante el cual estos objetivos se logren a través del establecimiento de un sistema adecuado de control regulatorio.</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rea la Autoridad Reguladora  y define sus objetivos,  atribuciones y funciones</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Uso responsable y prevención de riesgos en uso de radiaciones ionizant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5414/2015</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 la promoción de la disminución del Uso de Plástico</w:t>
            </w:r>
          </w:p>
        </w:tc>
        <w:tc>
          <w:tcPr>
            <w:tcW w:w="1958"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uspendido en sus efectos hasta enero del 2021 por Decreto N° 3920 por riesgo de contagio</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Mitigación al CC</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evenc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014/2010</w:t>
            </w:r>
          </w:p>
        </w:tc>
        <w:tc>
          <w:tcPr>
            <w:tcW w:w="2485" w:type="dxa"/>
            <w:gridSpan w:val="9"/>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prevención y control de incendios</w:t>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 disposiciones para prevenir y controlar incendios rurales, forestales de vegetación y de interface. Prohíbe quema no controlada</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1011"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256/18</w:t>
            </w:r>
          </w:p>
        </w:tc>
        <w:tc>
          <w:tcPr>
            <w:tcW w:w="2485" w:type="dxa"/>
            <w:gridSpan w:val="9"/>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prohíbe las actividades de transformación y conversión de superficies con cobertura de bosques en la región oriental.</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Autospacing="1"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a protección, recuperación y el mejora miento del bosque nativo en la Región Oriental. Actualización del Sistema de Monitoreo Forestal y proveer Información pública sobre el estado de la cobertura Forestal y dimensionar el carbono almacenado.</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y Protección de los bienes naturale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Información Públ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1011"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726/2002</w:t>
            </w:r>
          </w:p>
        </w:tc>
        <w:tc>
          <w:tcPr>
            <w:tcW w:w="2485" w:type="dxa"/>
            <w:gridSpan w:val="9"/>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establece y reglamenta el Programa de Implementación de medidas ambientales (PIMA) para actividades diversas dentro del territorio Nacional</w:t>
            </w:r>
          </w:p>
        </w:tc>
        <w:tc>
          <w:tcPr>
            <w:tcW w:w="1958" w:type="dxa"/>
            <w:gridSpan w:val="11"/>
            <w:tcBorders/>
          </w:tcPr>
          <w:p>
            <w:pPr>
              <w:pStyle w:val="Normal"/>
              <w:widowControl/>
              <w:spacing w:lineRule="auto" w:line="264" w:beforeAutospacing="1"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troduce y reglamenta el Programa de Imple mentación de Medidas Ambientales estableci     das para las diversas actividades productivas, un instrumento jurídico ambiental el cual tiene en cuenta los conceptos de la producción limpia incorporando la gradua lidad, la integralidad y la concertación para el cumplimiento de la legislación ambiental. El Programa deberá incluir las interacciones entre la actividad productiva y los elementos del ambiente: atmósfera, agua, suelo y espectro</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1011"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201/2002</w:t>
            </w:r>
          </w:p>
        </w:tc>
        <w:tc>
          <w:tcPr>
            <w:tcW w:w="2485" w:type="dxa"/>
            <w:gridSpan w:val="9"/>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reglamentan los art 12 inc. N y 15 inc B de la ley 1561 que crea el Sistema Nacional  del ambiente, el Consejo Nacional del Ambiente y la Secretaria del Ambiente</w:t>
            </w:r>
          </w:p>
        </w:tc>
        <w:tc>
          <w:tcPr>
            <w:tcW w:w="1958" w:type="dxa"/>
            <w:gridSpan w:val="11"/>
            <w:tcBorders/>
          </w:tcPr>
          <w:p>
            <w:pPr>
              <w:pStyle w:val="Normal"/>
              <w:widowControl/>
              <w:spacing w:lineRule="auto" w:line="264" w:beforeAutospacing="1"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los arts. 12 y 13 de la ley 1561, la autorización para la explotación de bosques forestales a los efectos de evitar conflictos de competencias con la autoridad de aplicación de la ley 422</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1011"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246/2020</w:t>
            </w:r>
          </w:p>
        </w:tc>
        <w:tc>
          <w:tcPr>
            <w:tcW w:w="2485" w:type="dxa"/>
            <w:gridSpan w:val="9"/>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reglamenta el sistema nacional de monitoreo forestal del Paraguay</w:t>
            </w:r>
          </w:p>
        </w:tc>
        <w:tc>
          <w:tcPr>
            <w:tcW w:w="1958"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istema de Información sobre el estado de la cobertura forestal de forma periódica, medible, verificable y sostenible.</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Misional de Gestión Ambiental de los recursos NaturalesInformación Públ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creto</w:t>
            </w:r>
          </w:p>
        </w:tc>
        <w:tc>
          <w:tcPr>
            <w:tcW w:w="101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837/2019</w:t>
            </w:r>
          </w:p>
        </w:tc>
        <w:tc>
          <w:tcPr>
            <w:tcW w:w="2485" w:type="dxa"/>
            <w:gridSpan w:val="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el cual se reglamenta el artículo 5 de la ley 5146 Que otorga facultades administrativas a la Secretaria del ambiente, en materia de percepción de cánones tasas y multas.</w:t>
            </w:r>
          </w:p>
        </w:tc>
        <w:tc>
          <w:tcPr>
            <w:tcW w:w="1958"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termina las sanciones por infracciones cometidas a leyes ambientales a cargo del MADESClasifica  y establece escalas para la aplicación de las multas</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D050" w:val="clear"/>
          </w:tcPr>
          <w:p>
            <w:pPr>
              <w:pStyle w:val="Normal"/>
              <w:widowControl/>
              <w:spacing w:lineRule="auto" w:line="264"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s-PY" w:eastAsia="es-PY" w:bidi="ar-SA"/>
              </w:rPr>
              <w:t>LEYES DE APLICACIÓN ESTRATEGICA DE APOYO Y MISION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CDDC" w:themeFill="accent5" w:themeFillTint="99" w:val="clear"/>
          </w:tcPr>
          <w:p>
            <w:pPr>
              <w:pStyle w:val="Normal"/>
              <w:widowControl/>
              <w:spacing w:lineRule="auto" w:line="264" w:before="120" w:after="0"/>
              <w:jc w:val="both"/>
              <w:rPr>
                <w:rFonts w:ascii="Times New Roman" w:hAnsi="Times New Roman" w:cs="Times New Roman"/>
                <w:b/>
                <w:b/>
                <w:sz w:val="24"/>
                <w:szCs w:val="24"/>
              </w:rPr>
            </w:pPr>
            <w:r>
              <w:rPr>
                <w:rFonts w:eastAsia="Times New Roman" w:cs="Times New Roman" w:ascii="Times New Roman" w:hAnsi="Times New Roman"/>
                <w:b/>
                <w:bCs/>
                <w:kern w:val="0"/>
                <w:sz w:val="24"/>
                <w:szCs w:val="24"/>
                <w:lang w:val="es-PY" w:eastAsia="es-PY" w:bidi="ar-SA"/>
              </w:rPr>
              <w:t>DIRECCION DE PLANIFICACIÓN ESTRATÉG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61</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crea el Sistema Nacional Ambiental</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mueve un Sistema Nacional Ambiental, como instancia de coordinación de acciones entre las instituciones vinculadas a la gestión ambiental</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obernabilidad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32/2007</w:t>
            </w:r>
          </w:p>
        </w:tc>
        <w:tc>
          <w:tcPr>
            <w:tcW w:w="2535"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aprueba la Creación  del Sistema de Gestión de Calidad y la Dirección del Sistema de Gestión de Calidad, dependiente del Sec. Eje. De la Secretaria del Ambiente se designa a su Director y se aprueba el Manual de Calidad</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rogado parcialmente. Vigente la aprobación del Manual de Calidad</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istema de Gestión de Calidad</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43707</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Manual de Procedimientos</w:t>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tiene procedimientos de Procesos y sub procesos institucionales, A la fecha modificado y actualizado en muchas de  sus partes, y en proceso de transición al trámite  electrónico</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Modelo de Gestión por proces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88/07</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Manual de Organización y Funciones</w:t>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e la organización y funciones de la SEAM,  A la fecha tiene varias actualizaciones realizadas conforme a las necesidades Identificada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structura organizacion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05/2005</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Política Ambiental Nacional</w:t>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e la política, los indicadores, las metas, los instrumentos de Gestión</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ireccionamiento Estratég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03/16</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Por la cual se modifica el Manual de Organización y funciones de la Secretaría del Ambiente en el cap. relacionado a la estructura y funciones de la Dirección de Planificación Estratégica y se establece una nueva estructura y funciones para la mism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tualiza organigrama de DPE</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ireccionamiento Estratégico</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structura Organizacional</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Organigram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61/17</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la identificación, calificación, evaluación, Ponderación, Priorización, Mapas y Políticas de riesgo de la Dirección Gral. De Control de la calidad Ambiental y de los Recursos Naturales; Dirección Gral. De Protección y Conserva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los R.H</w:t>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Gestión de riesgos de tres Direcciones.</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62/2017</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los Procedimientos, Flujogramas, controles, indicadores de la Dirección General de Control de la calidad Ambiental y de los Recursos Naturales, Dirección Gral. De Protección y Conservación de los Recursos Hídricos y la Dirección de Planificación Estratégica de la Secretaria del Ambient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Procedimientos, flujogramas, controles, Indicadores de tres direcciones</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por Proces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34/2017</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la ficha de procesos de la Dirección General de Control de la calidad Ambiental y de los Recursos Naturales, Dirección Gral. De Protección y Conservación de los Recursos Hídricos y la Dirección de Planificación Estratégica de la Secretaria del Ambient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ficha de procesos de tres direcciones</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por Proces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37/2017</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la ficha de procesos, procedimientos, riesgos controles e indicadores de la Dirección Anticorrupción de la Secretaria del Ambient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odelo de Gestión por Procesos de la Dirección Anticorrupción</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Modelo de Gestión por Proces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32/2018</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la ficha de procesos de la Dirección Nacional de Cambio Climático de la Secretaría del Ambient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Ficha de Procesos de Cambio Climático</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por Proces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32/2018</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los indicadores de la Dirección de Servicios Ambientales  (F9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indicadores de la Dirección de Servicios Ambientales</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Indicador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04/2019</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crea el Comité de Promoción y Cumplimiento de los objetivos de Desarrollo Sostenible del MADE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mueve el cumplimiento de los ODS en su eje ambiental</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ireccionamiento Estratég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22/2020</w:t>
            </w:r>
          </w:p>
        </w:tc>
        <w:tc>
          <w:tcPr>
            <w:tcW w:w="2535"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Planificación Estratégica Institucional</w:t>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e los objetivos, las acciones y metas  para alcanzar los objetivos  y permitir  el cumplimiento de la Misión y Visión institucional superar las debilidades y acrecentar las fortaleza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49" w:type="dxa"/>
            <w:gridSpan w:val="11"/>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ireccionamiento Estratégico</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lanes y Program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Plan Operativo Institucional</w:t>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solidación de los planes por dependencia en un plan</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Operativo institucional</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ntrol de la planificación</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lanes y Program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56/2020</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modifica el art. 1° de la resolución n° 84 de fecha 17 de febrero de 2020 «por la cual se designa responsables para la carga y reporte del plan operativo institucional 2020 de las dependencias del ministerio del ambiente y desarrollo sostenible y se establece sus funciones» y se deja sin efecto la resolución n° 180 de fecha 16 de junio de 2020</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signa responsables para la carga y reporte del plan operativo institucional 2020 de las dependencias del MINISTERIO DEL AMBIENTE Y DESARROLLO SOSTENIBLE</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ntrol de la Planificación</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lanes y Program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84/2018</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n los indicadores ambientales</w:t>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guimiento de la situación ambiental con parámetros definidos que contribuyan al diseño de estrategias y políticas de manera a conseguir una mejor planificación y toma de decisiones para el logro de los objetivos institucionale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ireccionamiento Estratég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57/2019</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glamentan los procedimientos de liquidación electrónica – SIAM y rendición de cuentas de los ingresos percibidos en la sede central</w:t>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Liquidación, pago y rendición de cuentas sistema electrónico</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administrativa y financiera</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cedimient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93/2019</w:t>
            </w:r>
          </w:p>
        </w:tc>
        <w:tc>
          <w:tcPr>
            <w:tcW w:w="2535"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la Estrategia Nacional de Bosques para el Crecimiento Sostenible (ENBCS)</w:t>
            </w:r>
          </w:p>
        </w:tc>
        <w:tc>
          <w:tcPr>
            <w:tcW w:w="1958"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ocumento orientador en base a políticas nacionales y sectoriales con el objetivo de reducir las emisiones de gases de efecto invernadero (GEI) provenientes del cambio de uso se la tierra</w:t>
            </w:r>
          </w:p>
        </w:tc>
        <w:tc>
          <w:tcPr>
            <w:tcW w:w="1749" w:type="dxa"/>
            <w:gridSpan w:val="11"/>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ireccionamiento estGestion Ambiental.. Cambio Climático</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daptación Mitig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CDDC" w:themeFill="accent5" w:themeFillTint="99" w:val="clear"/>
          </w:tcPr>
          <w:p>
            <w:pPr>
              <w:pStyle w:val="Normal"/>
              <w:widowControl/>
              <w:spacing w:lineRule="auto" w:line="264" w:before="120" w:after="0"/>
              <w:jc w:val="both"/>
              <w:rPr>
                <w:rFonts w:ascii="Times New Roman" w:hAnsi="Times New Roman" w:cs="Times New Roman"/>
                <w:b/>
                <w:b/>
                <w:sz w:val="24"/>
                <w:szCs w:val="24"/>
              </w:rPr>
            </w:pPr>
            <w:r>
              <w:rPr>
                <w:rFonts w:eastAsia="Times New Roman" w:cs="Times New Roman" w:ascii="Times New Roman" w:hAnsi="Times New Roman"/>
                <w:b/>
                <w:bCs/>
                <w:kern w:val="0"/>
                <w:sz w:val="24"/>
                <w:szCs w:val="24"/>
                <w:shd w:fill="92CDDC" w:val="clear"/>
                <w:lang w:val="es-PY" w:eastAsia="es-PY" w:bidi="ar-SA"/>
              </w:rPr>
              <w:t>DIRECCION DE GESTIÓN Y DESARROLLO DEL TALENTO HUMA</w:t>
            </w:r>
            <w:r>
              <w:rPr>
                <w:rFonts w:eastAsia="Times New Roman" w:cs="Times New Roman" w:ascii="Times New Roman" w:hAnsi="Times New Roman"/>
                <w:b/>
                <w:bCs/>
                <w:kern w:val="0"/>
                <w:sz w:val="24"/>
                <w:szCs w:val="24"/>
                <w:lang w:val="es-PY" w:eastAsia="es-PY" w:bidi="ar-SA"/>
              </w:rPr>
              <w:t>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 2597</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597/05</w:t>
            </w:r>
          </w:p>
        </w:tc>
        <w:tc>
          <w:tcPr>
            <w:tcW w:w="345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regula el otorgamiento de viáticos en la administración Publica</w:t>
            </w:r>
          </w:p>
        </w:tc>
        <w:tc>
          <w:tcPr>
            <w:tcW w:w="1577"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entrega de viáticos y rendición de cuentas</w:t>
            </w:r>
          </w:p>
        </w:tc>
        <w:tc>
          <w:tcPr>
            <w:tcW w:w="1207"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dministración financiera y Rendición de Cuent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61/2014</w:t>
            </w:r>
          </w:p>
        </w:tc>
        <w:tc>
          <w:tcPr>
            <w:tcW w:w="345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Reglamento Interno de Personal de la Secretaría del Ambiente y los anexos que forman parte de la misma</w:t>
            </w:r>
          </w:p>
        </w:tc>
        <w:tc>
          <w:tcPr>
            <w:tcW w:w="1577"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el relacionamiento entre la institución y los funcionarios; designación o contratación, procesos de inducción, reinducción, horario, vacaciones retiro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jubilaciones y otros</w:t>
            </w:r>
          </w:p>
        </w:tc>
        <w:tc>
          <w:tcPr>
            <w:tcW w:w="1207"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y Desarrollo del Talento Huma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TP</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32/2015</w:t>
            </w:r>
          </w:p>
        </w:tc>
        <w:tc>
          <w:tcPr>
            <w:tcW w:w="345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Que aprueba y establece el reglamento general de selección para el ingreso y promoción en la función publica, en cargos permanentes y temporales, mediante la realización de concursos públicos de oposición, concurso de oposición y concurso de méritos, de conformidad con los artículos 15, 25, 27 y 35 de la ley n° 1.626/2000, “de la función publica”</w:t>
            </w:r>
          </w:p>
        </w:tc>
        <w:tc>
          <w:tcPr>
            <w:tcW w:w="1577"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o general de selección para el ingreso y promoción en la función publica, en cargos permanen tes y temporales, mediante la realiza ción de concursos públicos de oposición, concurso de oposición y concurso de méritos,</w:t>
            </w:r>
          </w:p>
        </w:tc>
        <w:tc>
          <w:tcPr>
            <w:tcW w:w="1207"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ncurso de Méritos y actitude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elección de Person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68/15</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2/17</w:t>
            </w:r>
          </w:p>
        </w:tc>
        <w:tc>
          <w:tcPr>
            <w:tcW w:w="345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modifica parcialmente el Reglamento Interno de la Institución</w:t>
            </w:r>
          </w:p>
        </w:tc>
        <w:tc>
          <w:tcPr>
            <w:tcW w:w="1577"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207"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y Desarrollo del Talento Huma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19/2019</w:t>
            </w:r>
          </w:p>
        </w:tc>
        <w:tc>
          <w:tcPr>
            <w:tcW w:w="345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aprueba el Reglamento &lt;interno de Asignación de Pasajes, viáticos y Rendición de Cuentas en el Ministerio del Ambiente y Desarrollo Sostenible para el ejercicio fiscal 2019</w:t>
            </w:r>
          </w:p>
        </w:tc>
        <w:tc>
          <w:tcPr>
            <w:tcW w:w="1577"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reglamento, procedimientos y formularios para el otorgamiento de pasajes, viáticos y rendición de Cuenta por el desplazamiento del personal dentro del territorio nacional o en el exterior.</w:t>
            </w:r>
          </w:p>
        </w:tc>
        <w:tc>
          <w:tcPr>
            <w:tcW w:w="1207"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l Talento Huma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480</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80/2019</w:t>
            </w:r>
          </w:p>
        </w:tc>
        <w:tc>
          <w:tcPr>
            <w:tcW w:w="345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reglamento de Capacitación y Desarrollo del Talento Humano del Ministerio del Ambiente y Desarrollo Sostenible y se designa integrantes de la Comisión de Evaluación</w:t>
            </w:r>
          </w:p>
        </w:tc>
        <w:tc>
          <w:tcPr>
            <w:tcW w:w="1577"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o de Capacitación</w:t>
            </w:r>
          </w:p>
        </w:tc>
        <w:tc>
          <w:tcPr>
            <w:tcW w:w="1207"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y Desarrollo del Talento Huma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7/2020</w:t>
            </w:r>
          </w:p>
        </w:tc>
        <w:tc>
          <w:tcPr>
            <w:tcW w:w="345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actualización de las políticas de desarrollo del talento humano</w:t>
            </w:r>
          </w:p>
        </w:tc>
        <w:tc>
          <w:tcPr>
            <w:tcW w:w="1577"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sobre las políticas de Planificación Compensación, capacitación, Selección de personal, inducción, reinducción, evaluación de desempeño, retiro</w:t>
            </w:r>
          </w:p>
        </w:tc>
        <w:tc>
          <w:tcPr>
            <w:tcW w:w="1207"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y Desarrollo del Talento Huma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69/2019</w:t>
            </w:r>
          </w:p>
        </w:tc>
        <w:tc>
          <w:tcPr>
            <w:tcW w:w="345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Plan de Capacitación</w:t>
            </w:r>
          </w:p>
        </w:tc>
        <w:tc>
          <w:tcPr>
            <w:tcW w:w="1577"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grama Plan de Capacitación de acuerdo a las necesidades Identificadas</w:t>
            </w:r>
          </w:p>
        </w:tc>
        <w:tc>
          <w:tcPr>
            <w:tcW w:w="1207"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sarrollo del Talento Humano  Capacit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CDDC" w:themeFill="accent5" w:themeFillTint="99" w:val="clear"/>
          </w:tcPr>
          <w:p>
            <w:pPr>
              <w:pStyle w:val="Normal"/>
              <w:widowControl/>
              <w:spacing w:lineRule="auto" w:line="264" w:before="120" w:after="0"/>
              <w:jc w:val="both"/>
              <w:rPr>
                <w:rFonts w:ascii="Times New Roman" w:hAnsi="Times New Roman" w:cs="Times New Roman"/>
                <w:b/>
                <w:b/>
                <w:sz w:val="24"/>
                <w:szCs w:val="24"/>
              </w:rPr>
            </w:pPr>
            <w:r>
              <w:rPr>
                <w:rFonts w:eastAsia="Times New Roman" w:cs="Times New Roman" w:ascii="Times New Roman" w:hAnsi="Times New Roman"/>
                <w:b/>
                <w:bCs/>
                <w:kern w:val="0"/>
                <w:sz w:val="24"/>
                <w:szCs w:val="24"/>
                <w:lang w:val="es-PY" w:eastAsia="es-PY" w:bidi="ar-SA"/>
              </w:rPr>
              <w:t>DIRECCION DE ASESORIA JURID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o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716/96</w:t>
            </w:r>
          </w:p>
        </w:tc>
        <w:tc>
          <w:tcPr>
            <w:tcW w:w="3392"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sanciona delitos contra el medio ambiente</w:t>
            </w:r>
          </w:p>
        </w:tc>
        <w:tc>
          <w:tcPr>
            <w:tcW w:w="1624"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kern w:val="0"/>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stiga la fabricación, montaje, importación, comercialización posesión o uso de armas nucleares, químicas o biológica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ala o quema de de bosques. Explotación de bosques especiales o protectores. Trafico o comercialización  ilegal de rollos de madera o derivado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strucción de especies de Animales Silvestres. Obras hidráulicas que alteren el régimen natural de las fuentes o cursos de agua sin</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utorización y los que atenten contra los mecanismos de control de agua o los destruyan,…otros</w:t>
            </w:r>
          </w:p>
        </w:tc>
        <w:tc>
          <w:tcPr>
            <w:tcW w:w="1226" w:type="dxa"/>
            <w:gridSpan w:val="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ceso Pen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38" w:type="dxa"/>
            <w:gridSpan w:val="3"/>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717/2005</w:t>
            </w:r>
          </w:p>
        </w:tc>
        <w:tc>
          <w:tcPr>
            <w:tcW w:w="3392" w:type="dxa"/>
            <w:gridSpan w:val="14"/>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modifica el art 6  la ley 716 Que sanciona delitos contra el Medio</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mbiente</w:t>
            </w:r>
          </w:p>
        </w:tc>
        <w:tc>
          <w:tcPr>
            <w:tcW w:w="1624"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f. a la caza, la pesca, recolección o preservación del Hábitat</w:t>
            </w:r>
          </w:p>
        </w:tc>
        <w:tc>
          <w:tcPr>
            <w:tcW w:w="1226" w:type="dxa"/>
            <w:gridSpan w:val="3"/>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ceso Pen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160/97</w:t>
            </w:r>
          </w:p>
        </w:tc>
        <w:tc>
          <w:tcPr>
            <w:tcW w:w="3392"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ódigo Penal Paraguayo</w:t>
            </w:r>
          </w:p>
        </w:tc>
        <w:tc>
          <w:tcPr>
            <w:tcW w:w="1624" w:type="dxa"/>
            <w:gridSpan w:val="16"/>
            <w:tcBorders/>
          </w:tcPr>
          <w:p>
            <w:pPr>
              <w:pStyle w:val="Normal"/>
              <w:widowControl/>
              <w:spacing w:lineRule="auto" w:line="264" w:before="0" w:after="0"/>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ítulo III</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pítulo I</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stiga los delitos contra las Bases naturales de la Vida Humana. Ensucia miento y alteración de las aguas. Conta</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inación del aire</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ltrato de suelo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cesamiento ilícito de desecho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greso de sustancias nocivas en el territorio Nacional</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erjuicio contra las reservas naturale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ducción de riesgos comunes</w:t>
            </w:r>
          </w:p>
        </w:tc>
        <w:tc>
          <w:tcPr>
            <w:tcW w:w="1226" w:type="dxa"/>
            <w:gridSpan w:val="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ceso Pen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81/05</w:t>
            </w:r>
          </w:p>
        </w:tc>
        <w:tc>
          <w:tcPr>
            <w:tcW w:w="3392"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reglamenta el procedimiento para los sumarios en donde se investiga la presunta comisión de infracciones a las leyes de las cuales la secretaria del ambiente es autoridad de aplicación, así como la imposición de las eventuales sanciones”</w:t>
            </w:r>
          </w:p>
        </w:tc>
        <w:tc>
          <w:tcPr>
            <w:tcW w:w="1624"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termina los pasos a seguir para investigar y sancionar las infracciones a las leyes ambientales donde el MADES es autoridad de aplicación</w:t>
            </w:r>
          </w:p>
        </w:tc>
        <w:tc>
          <w:tcPr>
            <w:tcW w:w="1226" w:type="dxa"/>
            <w:gridSpan w:val="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Instrucción de Sumari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0/2018</w:t>
            </w:r>
          </w:p>
        </w:tc>
        <w:tc>
          <w:tcPr>
            <w:tcW w:w="3392"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modifica el artículo 26 de la resolución n° 1881/05 “por la cual se reglamenta el procedimiento para los sumarios en donde se investiga la presunta comisión de infracciones a las leyes de las cuales la secretaria del ambiente es autoridad de aplicación, así como la imposición de las eventuales sanciones”</w:t>
            </w:r>
          </w:p>
        </w:tc>
        <w:tc>
          <w:tcPr>
            <w:tcW w:w="1624"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odifica el art.,26</w:t>
            </w:r>
          </w:p>
        </w:tc>
        <w:tc>
          <w:tcPr>
            <w:tcW w:w="1226" w:type="dxa"/>
            <w:gridSpan w:val="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Instrucción de Sumari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37/2018</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3392"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modifican los artículos 22 y 23 de la resolución n° 1881 del 08 de noviembre de 2005 y sus modificatorias</w:t>
            </w:r>
          </w:p>
        </w:tc>
        <w:tc>
          <w:tcPr>
            <w:tcW w:w="1624"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Faculta al Director de Asesoría Jurídica a dictar la Resolución Final (22</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226" w:type="dxa"/>
            <w:gridSpan w:val="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Instrucción de Sumari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356/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3392"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el reglamento de tipificaciones de las infracciones a la legislación ambiental</w:t>
            </w:r>
          </w:p>
        </w:tc>
        <w:tc>
          <w:tcPr>
            <w:tcW w:w="1624"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establece escálalas y clasifica infracciones  en:</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vísimas de 1 a 300 jornale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Leves de 3001 a 3000 jornale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raves 3001 a 10.000 jornale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y gravísimas de 10001 a 20.000 jornales</w:t>
            </w:r>
          </w:p>
        </w:tc>
        <w:tc>
          <w:tcPr>
            <w:tcW w:w="1226" w:type="dxa"/>
            <w:gridSpan w:val="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Instrucción de Sumari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31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38"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75/2019</w:t>
            </w:r>
          </w:p>
        </w:tc>
        <w:tc>
          <w:tcPr>
            <w:tcW w:w="3392"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faculta a la dirección general de administración y finanzas a realizar el fraccionamiento del pago de las multas impuestas a los infractores de leyes ambientales, y se establece el procedimiento administrativo para el efecto.</w:t>
            </w:r>
          </w:p>
        </w:tc>
        <w:tc>
          <w:tcPr>
            <w:tcW w:w="1624"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autoriza el pago fraccionado de multas y se define el procedimiento</w:t>
            </w:r>
          </w:p>
        </w:tc>
        <w:tc>
          <w:tcPr>
            <w:tcW w:w="1226" w:type="dxa"/>
            <w:gridSpan w:val="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dministración y finanzas – Pago fraccionad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CDDC" w:themeFill="accent5" w:themeFillTint="99" w:val="clear"/>
          </w:tcPr>
          <w:p>
            <w:pPr>
              <w:pStyle w:val="Normal"/>
              <w:widowControl/>
              <w:tabs>
                <w:tab w:val="clear" w:pos="709"/>
                <w:tab w:val="left" w:pos="4560" w:leader="none"/>
              </w:tabs>
              <w:spacing w:lineRule="auto" w:line="264" w:before="120" w:after="0"/>
              <w:jc w:val="both"/>
              <w:rPr>
                <w:rFonts w:ascii="Times New Roman" w:hAnsi="Times New Roman" w:cs="Times New Roman"/>
                <w:b/>
                <w:b/>
                <w:sz w:val="24"/>
                <w:szCs w:val="24"/>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24"/>
                <w:szCs w:val="24"/>
                <w:lang w:val="es-PY" w:eastAsia="es-PY" w:bidi="ar-SA"/>
              </w:rPr>
              <w:t>COORDINACION   MECIP</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64"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962/08</w:t>
            </w:r>
          </w:p>
        </w:tc>
        <w:tc>
          <w:tcPr>
            <w:tcW w:w="329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implementación del MECIP para las entidades Públicas del Paraguay sujetas a la ley 1535/99</w:t>
            </w:r>
          </w:p>
        </w:tc>
        <w:tc>
          <w:tcPr>
            <w:tcW w:w="170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el Modelo de Control Interno para las entidades Públicas</w:t>
            </w:r>
          </w:p>
        </w:tc>
        <w:tc>
          <w:tcPr>
            <w:tcW w:w="1277"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istema de Control Inter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4"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GR N° 425</w:t>
            </w:r>
          </w:p>
        </w:tc>
        <w:tc>
          <w:tcPr>
            <w:tcW w:w="329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dopta el modelo estándar de control interno de las entidades públicas del Paraguay MECIP COMO MARCO PARA EL CONTROL, FISCALIZACION Y Evaluación de los Sistemas de Control interno de las entidades sujetas a la supervisión de la Contraloría General de la República.</w:t>
            </w:r>
          </w:p>
        </w:tc>
        <w:tc>
          <w:tcPr>
            <w:tcW w:w="170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dopta el MECIP como marco de control, fiscalización y evaluación de los sistemas de Control Interno de las entidades públicas</w:t>
            </w:r>
          </w:p>
        </w:tc>
        <w:tc>
          <w:tcPr>
            <w:tcW w:w="1277"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istema de Control Inter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4"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92/12</w:t>
            </w:r>
          </w:p>
        </w:tc>
        <w:tc>
          <w:tcPr>
            <w:tcW w:w="3298"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eja sin efecto la Resolución 582/2010Por la cual se adopta el Modelo Estándar de Control Interno para las Entidades Públicas del Paraguay MECIP y se disponen las medidas tendientes al inicio de su implementación al interior de esta secretari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0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actualiza la adopción del MECIP Y se definen las medidas o políticas para su implementación</w:t>
            </w:r>
          </w:p>
        </w:tc>
        <w:tc>
          <w:tcPr>
            <w:tcW w:w="1277"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istema de Control Inter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4" w:type="dxa"/>
            <w:gridSpan w:val="3"/>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43/2016</w:t>
            </w:r>
          </w:p>
        </w:tc>
        <w:tc>
          <w:tcPr>
            <w:tcW w:w="3298"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la conformación del Comité de Buen Gobierno de la Secretaria del Ambiente y se definen sus funciones y responsabilidades</w:t>
            </w:r>
          </w:p>
        </w:tc>
        <w:tc>
          <w:tcPr>
            <w:tcW w:w="1702"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e la integración del Comité de Buen Gobierno</w:t>
            </w:r>
          </w:p>
        </w:tc>
        <w:tc>
          <w:tcPr>
            <w:tcW w:w="1277" w:type="dxa"/>
            <w:gridSpan w:val="5"/>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mbiente de Control</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mpromisos Étic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4" w:type="dxa"/>
            <w:gridSpan w:val="3"/>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49/20016</w:t>
            </w:r>
          </w:p>
        </w:tc>
        <w:tc>
          <w:tcPr>
            <w:tcW w:w="3298"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Protocolo de buen Gobierno de la Secretaría del Ambiente</w:t>
            </w:r>
          </w:p>
        </w:tc>
        <w:tc>
          <w:tcPr>
            <w:tcW w:w="1702"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promisos y políticas asumidas por la alta dirección para garantizar el Buen Gobierno</w:t>
            </w:r>
          </w:p>
        </w:tc>
        <w:tc>
          <w:tcPr>
            <w:tcW w:w="1277" w:type="dxa"/>
            <w:gridSpan w:val="5"/>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mbiente de Control</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ocolo de Buen Gobier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4"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99/20019</w:t>
            </w:r>
          </w:p>
        </w:tc>
        <w:tc>
          <w:tcPr>
            <w:tcW w:w="3298"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actualización del Código de Ética</w:t>
            </w:r>
          </w:p>
        </w:tc>
        <w:tc>
          <w:tcPr>
            <w:tcW w:w="1702"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Código de Ética en su Tercera versión</w:t>
            </w:r>
          </w:p>
        </w:tc>
        <w:tc>
          <w:tcPr>
            <w:tcW w:w="1277" w:type="dxa"/>
            <w:gridSpan w:val="5"/>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mbiente de Control</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mpromisos étic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4"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90/2019</w:t>
            </w:r>
          </w:p>
        </w:tc>
        <w:tc>
          <w:tcPr>
            <w:tcW w:w="3298"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plan de implementación del MECIP 2020 - 2023 del MINISTERIO DEL AMBIENTE Y DESARROLLO SOSTENIBLE</w:t>
            </w:r>
          </w:p>
        </w:tc>
        <w:tc>
          <w:tcPr>
            <w:tcW w:w="1702"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e las acciones, tareas a ser implementadas</w:t>
            </w:r>
          </w:p>
        </w:tc>
        <w:tc>
          <w:tcPr>
            <w:tcW w:w="1277" w:type="dxa"/>
            <w:gridSpan w:val="5"/>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lanificación de Control Inter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4"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6/2020</w:t>
            </w:r>
          </w:p>
        </w:tc>
        <w:tc>
          <w:tcPr>
            <w:tcW w:w="3298"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atifica la adopción del modelo estándar de control interno (MECIP 2015) en el MADES, se aprueba la actualización de las políticas de control interno y se adopta las normas de requisitos mínimos el control interno del MADES</w:t>
            </w:r>
          </w:p>
        </w:tc>
        <w:tc>
          <w:tcPr>
            <w:tcW w:w="1702"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ratifica adopción del MECIP Y se adopta las normas de requisitos mínimos para el Sistema de Control Interno del MADES</w:t>
            </w:r>
          </w:p>
        </w:tc>
        <w:tc>
          <w:tcPr>
            <w:tcW w:w="1277" w:type="dxa"/>
            <w:gridSpan w:val="5"/>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istema de Control Inter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4" w:type="dxa"/>
            <w:gridSpan w:val="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61/2019</w:t>
            </w:r>
          </w:p>
        </w:tc>
        <w:tc>
          <w:tcPr>
            <w:tcW w:w="3298"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n los formatos 30 al 35 que contienen los análisis estratégicos interno y externo, el análisis foda institucional, definen la misión y visión del ministerio del ambiente y desarrollo sostenible y aprueba el mapa de planeación estratégica</w:t>
            </w:r>
          </w:p>
        </w:tc>
        <w:tc>
          <w:tcPr>
            <w:tcW w:w="1702" w:type="dxa"/>
            <w:gridSpan w:val="1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el análisis interno y externo, el análisis FODA, la definición de la</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VISION, MISION y aprueba el Mapa de Planeación Estratégica</w:t>
            </w:r>
          </w:p>
        </w:tc>
        <w:tc>
          <w:tcPr>
            <w:tcW w:w="1277"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ntrol de la Planificación</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lanes  y Program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CDDC" w:themeFill="accent5" w:themeFillTint="99" w:val="clear"/>
          </w:tcPr>
          <w:p>
            <w:pPr>
              <w:pStyle w:val="Normal"/>
              <w:widowControl/>
              <w:spacing w:lineRule="auto" w:line="264" w:before="120" w:after="0"/>
              <w:jc w:val="both"/>
              <w:rPr>
                <w:rFonts w:ascii="Times New Roman" w:hAnsi="Times New Roman" w:cs="Times New Roman"/>
                <w:b/>
                <w:b/>
                <w:sz w:val="16"/>
                <w:szCs w:val="16"/>
              </w:rPr>
            </w:pPr>
            <w:r>
              <w:rPr>
                <w:rFonts w:eastAsia="Times New Roman" w:cs="Times New Roman" w:ascii="Times New Roman" w:hAnsi="Times New Roman"/>
                <w:b/>
                <w:bCs/>
                <w:kern w:val="0"/>
                <w:sz w:val="24"/>
                <w:szCs w:val="24"/>
                <w:lang w:val="es-PY" w:eastAsia="es-PY" w:bidi="ar-SA"/>
              </w:rPr>
              <w:t>DIRECCION DE COMUNICACIO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989/2013</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crea el Marco de Aplicación de las tecnologías de la Información   y Comunicación en el sector Público y crea la Secretaría Nacional de Tecnologías de la Información y Comunicación,(SENA Tics)</w:t>
            </w:r>
          </w:p>
        </w:tc>
        <w:tc>
          <w:tcPr>
            <w:tcW w:w="235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Formulación de las políticas públicas que regirán el sector de las Tecnologías de la información y Comunicación en el sector público, su ordenamiento general y la protección al usuario, así como lo concerniente a la cobertura, calidad del servicio y la promoción del desarrollo de estas tecnologías y el uso eficiente de las redes informáticas</w:t>
            </w:r>
          </w:p>
        </w:tc>
        <w:tc>
          <w:tcPr>
            <w:tcW w:w="1257"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Tecnologías de la Información y Comunic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207/2018</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crea el Ministerio de Tecnologías de la Información y Comunicación (MITIC) y establece su carta orgánic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5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rea el Ministerio de Tecnologías de la Información y Comunicación (MITIC) y establece su carta orgánica</w:t>
            </w:r>
          </w:p>
        </w:tc>
        <w:tc>
          <w:tcPr>
            <w:tcW w:w="1257"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municación e información Públ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1624/2013</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reglamenta la leyN° 4989/2013 Que crea el Marco de Aplicación de las tecnologías de la Información   y Comunicación en el sector Público y crea la Secretaría Nacional de Tecnologías de la Información y Comunicación,(SENA Tics)</w:t>
            </w:r>
          </w:p>
        </w:tc>
        <w:tc>
          <w:tcPr>
            <w:tcW w:w="235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las condiciones necesarias al cumplimiento de la ley 4989, su estructura orgánica, de sus recursos</w:t>
            </w:r>
            <w:r>
              <w:rPr>
                <w:rFonts w:eastAsia="" w:cs="Times New Roman" w:ascii="Times New Roman" w:hAnsi="Times New Roman"/>
                <w:b/>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Art. 94- Encomienda a la SENA Tics la conformación del Comité de</w:t>
            </w:r>
            <w:r>
              <w:rPr>
                <w:rFonts w:eastAsia="" w:cs="Times New Roman" w:ascii="Times New Roman" w:hAnsi="Times New Roman"/>
                <w:b/>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Coordinación e Interoperabilidad de acuerdo a lo establecido en el art. 20 de la ley</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257"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Tecnologías de la Información y la Comunic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274/2019</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reglamenta la ley 6207 Que crea el Ministerio de Tecnologías de la Información y Comunicación (MITIC)</w:t>
            </w:r>
          </w:p>
        </w:tc>
        <w:tc>
          <w:tcPr>
            <w:tcW w:w="235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la ley 6207 Que crea el Ministerio de Tecnologías de la Información y Comunicación (MITIC)</w:t>
            </w:r>
          </w:p>
        </w:tc>
        <w:tc>
          <w:tcPr>
            <w:tcW w:w="1257"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Tecnologías de la Información y Comunic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78/2020</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glamentan los artículos 9,a0,11,12 y 13 del Decreto 2274 Sobre el Plan Anual de Comunicación de los Organismos y Entidades del Estado(OEE)Los Procesos de contratación Pública de los OEE sobre Comunicación e Información de Gobierno e institucional y la aprobación previa del Ministerio de tecnologías de la información y comunicación (MITIC) para la ejecución e implementación de Acciones de Comunicación de los OEE</w:t>
            </w:r>
          </w:p>
        </w:tc>
        <w:tc>
          <w:tcPr>
            <w:tcW w:w="235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Plan Anual de Comunicaciones , contrataciones vinculadas a la comunicación e información y para la ejecución e implementación de acciones de comunicación de los OEE</w:t>
            </w:r>
          </w:p>
        </w:tc>
        <w:tc>
          <w:tcPr>
            <w:tcW w:w="1257"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municación</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Inform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ITICN°67/2029 Modificado el art. 1  por Res 352/2020</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a estructura orgánica del Ministerio</w:t>
            </w:r>
          </w:p>
        </w:tc>
        <w:tc>
          <w:tcPr>
            <w:tcW w:w="235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e Estructura del Ministerio</w:t>
            </w:r>
          </w:p>
        </w:tc>
        <w:tc>
          <w:tcPr>
            <w:tcW w:w="1257"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structura organizacional del MITIC</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ITIC 396/2020</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 implementa el Reglamento de los lineamientos sobre áreas de comunicación de los Organismos y Entidades del Estado</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OEE), de la instancia de coordinación de comunicadores de OEE, su capacitación y los flujos de información entre el Ministerio de Tecnologías de la Información y Comunicación (MITIC) y los OE, conforme a los artículos 15, 16 y 17 del Decreto Nº 2.274/2019.</w:t>
            </w:r>
          </w:p>
        </w:tc>
        <w:tc>
          <w:tcPr>
            <w:tcW w:w="235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pacitación y Flujos de Información</w:t>
            </w:r>
          </w:p>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tc>
        <w:tc>
          <w:tcPr>
            <w:tcW w:w="1257"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31/2016</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Plan Estratégico de Comunicaciones de la Dirección de Comunicación de la Secretaria del Ambiente</w:t>
            </w:r>
          </w:p>
        </w:tc>
        <w:tc>
          <w:tcPr>
            <w:tcW w:w="235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rategias de Comunicación</w:t>
            </w:r>
          </w:p>
        </w:tc>
        <w:tc>
          <w:tcPr>
            <w:tcW w:w="1257"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municación Interna</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municación Exter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91/2019</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manual de comunicaciones del ministerio del ambiente y desarrollo sostenible</w:t>
            </w:r>
          </w:p>
        </w:tc>
        <w:tc>
          <w:tcPr>
            <w:tcW w:w="235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tiene las políticas de Comunicación interna y externa, comunicación pública, información interna y externa y otras disposiciones vinculadas a ellas</w:t>
            </w:r>
          </w:p>
        </w:tc>
        <w:tc>
          <w:tcPr>
            <w:tcW w:w="1257"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omunicación  e información interna y externa Sistema de Inform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CDDC" w:themeFill="accent5" w:themeFillTint="99" w:val="clear"/>
          </w:tcPr>
          <w:p>
            <w:pPr>
              <w:pStyle w:val="Normal"/>
              <w:widowControl/>
              <w:spacing w:lineRule="auto" w:line="264" w:before="120" w:after="0"/>
              <w:jc w:val="both"/>
              <w:rPr>
                <w:rFonts w:ascii="Times New Roman" w:hAnsi="Times New Roman" w:cs="Times New Roman"/>
                <w:b/>
                <w:b/>
                <w:sz w:val="24"/>
                <w:szCs w:val="24"/>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24"/>
                <w:szCs w:val="24"/>
                <w:lang w:val="es-PY" w:eastAsia="es-PY" w:bidi="ar-SA"/>
              </w:rPr>
              <w:t>DIRECCION   DE   INFORMAT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442/2007</w:t>
            </w:r>
          </w:p>
        </w:tc>
        <w:tc>
          <w:tcPr>
            <w:tcW w:w="2652" w:type="dxa"/>
            <w:gridSpan w:val="1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crea  la Dirección de Sistemas informáticos  dependiente del Sec. Eje. De la SECRETARJIA DEL AMBIENTE – ESTABLECIMIENTO DE FUNCIONES</w:t>
            </w:r>
          </w:p>
        </w:tc>
        <w:tc>
          <w:tcPr>
            <w:tcW w:w="1958"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rea y establece funciones a la Dirección de Sistemas informáticos</w:t>
            </w:r>
          </w:p>
        </w:tc>
        <w:tc>
          <w:tcPr>
            <w:tcW w:w="162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istema de Información</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10/2018</w:t>
            </w:r>
          </w:p>
        </w:tc>
        <w:tc>
          <w:tcPr>
            <w:tcW w:w="2652" w:type="dxa"/>
            <w:gridSpan w:val="13"/>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ispone la implementación y la carga digital del Módulo, Proyectos de Desarrollo del Sistema de Información Ambiental (SIAM) del Ministerio del Ambiente y Desarrollo Sostenible.(MADES) y se establecen los procedimientos para su aplicación</w:t>
            </w:r>
          </w:p>
        </w:tc>
        <w:tc>
          <w:tcPr>
            <w:tcW w:w="1958" w:type="dxa"/>
            <w:gridSpan w:val="14"/>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xpedienteo Digital para la obtención de Licencias ambientales, presentación de auditorías en los proyectos de desarrollo Sostenibles. Busca Mejorar, agilizar y transparentar los servicios que presta el MADES.</w:t>
            </w:r>
          </w:p>
        </w:tc>
        <w:tc>
          <w:tcPr>
            <w:tcW w:w="1621" w:type="dxa"/>
            <w:gridSpan w:val="6"/>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istema de Información Ambiental</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cedimiento digital</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xpedienteo digital</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Tramites Vía En line</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436/2019</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crea el sistema de información ambiental (SIAM) y se dispone su implementación en el MINISTERIO DEL AMBIENTE Y DESARROLLO SOSTENIBLE</w:t>
            </w:r>
          </w:p>
        </w:tc>
        <w:tc>
          <w:tcPr>
            <w:tcW w:w="1958"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Formaliza por Decreto la creación del Sistema de Información Ambiental, que se viene implementado  desde el 2018 por Res.  210/18</w:t>
            </w:r>
          </w:p>
        </w:tc>
        <w:tc>
          <w:tcPr>
            <w:tcW w:w="162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istema de Información</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81/2019</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ispone el procedimiento para la implementación de los módulos: agua, proyectos de desarrollo, biodiversidad y cambio climático del sistema de información ambiental (SIAM) DEL MINISTERIO DEL AMBIENTE Y DESARROLLO SOSTENIBLE</w:t>
            </w:r>
          </w:p>
        </w:tc>
        <w:tc>
          <w:tcPr>
            <w:tcW w:w="1958"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plementa y Modifica los procedimientos establecidos en el Manual de Procedimientos, fortaleciendo el Sistema de Información Ambiental con nuevos módulos</w:t>
            </w:r>
          </w:p>
        </w:tc>
        <w:tc>
          <w:tcPr>
            <w:tcW w:w="162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cesos Virtuale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xpedienteo digital</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321/2019</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321/2019</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uso del sistema de pago electronico-bancard y liquidación electrónica en el MINISTERIO DEL AMBIENTE Y DESARROLLO SOSTENIBLE</w:t>
            </w:r>
          </w:p>
        </w:tc>
        <w:tc>
          <w:tcPr>
            <w:tcW w:w="1958"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pago y liquidación  electrónica</w:t>
            </w:r>
          </w:p>
        </w:tc>
        <w:tc>
          <w:tcPr>
            <w:tcW w:w="162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Tramite electrónico</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36/2019</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n las condiciones de responsabilidad, uso y administración del sistema de información ambiental (SIAM) del MINISTERIO DEL AMBIENTE Y DESARROLLO SOSTENIBLE (MADES) y se reglamenta la creación de usuarios del sistema</w:t>
            </w:r>
          </w:p>
        </w:tc>
        <w:tc>
          <w:tcPr>
            <w:tcW w:w="1958"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uso del Sistema de Información Ambiental</w:t>
            </w:r>
          </w:p>
        </w:tc>
        <w:tc>
          <w:tcPr>
            <w:tcW w:w="162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Información Ambiental</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xpedienteo digital</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46/2019</w:t>
            </w:r>
          </w:p>
        </w:tc>
        <w:tc>
          <w:tcPr>
            <w:tcW w:w="2652" w:type="dxa"/>
            <w:gridSpan w:val="13"/>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el procedimiento de transición de formato papel a formato digital de los proyectos presentados desde el año 2016 hasta el 28 de diciembre de 2018, en el marco de la ley nº 294/1993 y sus decretos reglamentarios</w:t>
            </w:r>
          </w:p>
        </w:tc>
        <w:tc>
          <w:tcPr>
            <w:tcW w:w="1958" w:type="dxa"/>
            <w:gridSpan w:val="14"/>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e un proceso de transición el trámite presencial manual en formato papel al formato digital de tal forma a facilitar el cambio, actualización y adaptación  de los procedimientos al expedienteo o formato digital.</w:t>
            </w:r>
          </w:p>
        </w:tc>
        <w:tc>
          <w:tcPr>
            <w:tcW w:w="1621" w:type="dxa"/>
            <w:gridSpan w:val="6"/>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istema de Información Ambiental</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xpedienteo o tramitación digital</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14/2020</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hyperlink r:id="rId2">
              <w:r>
                <w:rPr>
                  <w:rStyle w:val="InternetLink"/>
                  <w:rFonts w:eastAsia="Times New Roman" w:cs="Times New Roman" w:ascii="Times New Roman" w:hAnsi="Times New Roman"/>
                  <w:b/>
                  <w:bCs/>
                  <w:color w:val="auto"/>
                  <w:kern w:val="0"/>
                  <w:sz w:val="16"/>
                  <w:szCs w:val="16"/>
                  <w:u w:val="none"/>
                  <w:lang w:val="es-PY" w:eastAsia="es-PY" w:bidi="ar-SA"/>
                </w:rPr>
                <w:t>Por la cual se establecen los plazos en el procedimiento previo al ingreso en la plataforma del sistema de información ambiental (SIAM) del MINISTERIO DEL AMBIENTE Y DESARROLLO SOSTENIBLE</w:t>
              </w:r>
            </w:hyperlink>
          </w:p>
        </w:tc>
        <w:tc>
          <w:tcPr>
            <w:tcW w:w="1958"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terminación de plazos al procedimiento previo al ingreso en la plataforma del Sistema de Información Ambiental</w:t>
            </w:r>
          </w:p>
        </w:tc>
        <w:tc>
          <w:tcPr>
            <w:tcW w:w="162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Sistema de Información</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CDDC" w:themeFill="accent5" w:themeFillTint="99" w:val="clear"/>
          </w:tcPr>
          <w:p>
            <w:pPr>
              <w:pStyle w:val="Normal"/>
              <w:widowControl/>
              <w:tabs>
                <w:tab w:val="clear" w:pos="709"/>
                <w:tab w:val="left" w:pos="4365" w:leader="none"/>
              </w:tabs>
              <w:spacing w:lineRule="auto" w:line="264" w:before="120" w:after="0"/>
              <w:jc w:val="both"/>
              <w:rPr>
                <w:rFonts w:ascii="Times New Roman" w:hAnsi="Times New Roman" w:cs="Times New Roman"/>
                <w:b/>
                <w:b/>
                <w:sz w:val="24"/>
                <w:szCs w:val="24"/>
              </w:rPr>
            </w:pPr>
            <w:r>
              <w:rPr>
                <w:rFonts w:eastAsia="Times New Roman" w:cs="Times New Roman" w:ascii="Times New Roman" w:hAnsi="Times New Roman"/>
                <w:b/>
                <w:bCs/>
                <w:kern w:val="0"/>
                <w:sz w:val="24"/>
                <w:szCs w:val="24"/>
                <w:lang w:val="es-PY" w:eastAsia="es-PY" w:bidi="ar-SA"/>
              </w:rPr>
              <w:t>DIRECCIÓN   ANTICORRUPCION   Y   TRANSPARENCI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282/2014</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Libre Acceso al ciudadano a la información pública y Transparencia Gubernamental</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46" w:type="dxa"/>
            <w:gridSpan w:val="13"/>
            <w:tcBorders/>
          </w:tcPr>
          <w:p>
            <w:pPr>
              <w:pStyle w:val="NormalWeb"/>
              <w:widowControl/>
              <w:shd w:val="clear" w:color="auto" w:fill="FFFFFF"/>
              <w:spacing w:beforeAutospacing="0" w:before="120" w:afterAutospacing="0" w:after="0"/>
              <w:jc w:val="both"/>
              <w:rPr>
                <w:b/>
                <w:b/>
                <w:bCs/>
                <w:sz w:val="16"/>
                <w:szCs w:val="16"/>
                <w:lang w:val="es-PY"/>
              </w:rPr>
            </w:pPr>
            <w:r>
              <w:rPr>
                <w:b/>
                <w:bCs/>
                <w:kern w:val="0"/>
                <w:sz w:val="16"/>
                <w:szCs w:val="16"/>
                <w:lang w:val="es-PY" w:bidi="ar-SA"/>
              </w:rPr>
              <w:t>Reglamenta el art. 28 de la Constitución Nacional a fin de garantizar el libre acceso ciudadano a la información pública y transparencia gubernamental  imponiendo plazos, excepciones y sanciones</w:t>
            </w:r>
          </w:p>
        </w:tc>
        <w:tc>
          <w:tcPr>
            <w:tcW w:w="1633" w:type="dxa"/>
            <w:gridSpan w:val="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Información Publica</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tención y Participación ciudadana</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189/2014</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establece la obligatoriedad de la Provisión de Informaciones en el uso de los Recursos Públicos sobre remuneraciones y otras retribuciones asignadas al Servidor Público de la República del Paraguay</w:t>
            </w:r>
          </w:p>
        </w:tc>
        <w:tc>
          <w:tcPr>
            <w:tcW w:w="1946" w:type="dxa"/>
            <w:gridSpan w:val="13"/>
            <w:tcBorders/>
          </w:tcPr>
          <w:p>
            <w:pPr>
              <w:pStyle w:val="NormalWeb"/>
              <w:widowControl/>
              <w:shd w:val="clear" w:color="auto" w:fill="FFFFFF"/>
              <w:spacing w:before="0" w:after="0"/>
              <w:jc w:val="both"/>
              <w:rPr>
                <w:b/>
                <w:b/>
                <w:bCs/>
                <w:sz w:val="16"/>
                <w:szCs w:val="16"/>
              </w:rPr>
            </w:pPr>
            <w:r>
              <w:rPr>
                <w:b/>
                <w:bCs/>
                <w:kern w:val="0"/>
                <w:sz w:val="16"/>
                <w:szCs w:val="16"/>
                <w:lang w:bidi="ar-SA"/>
              </w:rPr>
              <w:t>Obliga a la difusión a través de portales electrónicos en internet, todas las informaciones de fuete pública, relativas al organismo o la entidad  a los recursos administrativos y Humanos de los mismos</w:t>
            </w:r>
          </w:p>
        </w:tc>
        <w:tc>
          <w:tcPr>
            <w:tcW w:w="1633" w:type="dxa"/>
            <w:gridSpan w:val="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Información Pública. Transparencia y Acceso a la Información</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3/2013</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crea la Dirección Anticorrupción, se aprueba el organigrama de la Dirección Anticorrupción y se establecen las funciones y procedimientos de la misma</w:t>
            </w:r>
          </w:p>
        </w:tc>
        <w:tc>
          <w:tcPr>
            <w:tcW w:w="1946" w:type="dxa"/>
            <w:gridSpan w:val="13"/>
            <w:tcBorders/>
          </w:tcPr>
          <w:p>
            <w:pPr>
              <w:pStyle w:val="NormalWeb"/>
              <w:widowControl/>
              <w:shd w:val="clear" w:color="auto" w:fill="FFFFFF"/>
              <w:spacing w:before="0" w:after="0"/>
              <w:jc w:val="both"/>
              <w:rPr>
                <w:b/>
                <w:b/>
                <w:color w:val="000000"/>
                <w:sz w:val="16"/>
                <w:szCs w:val="16"/>
              </w:rPr>
            </w:pPr>
            <w:r>
              <w:rPr>
                <w:b/>
                <w:bCs/>
                <w:kern w:val="0"/>
                <w:sz w:val="16"/>
                <w:szCs w:val="16"/>
                <w:lang w:bidi="ar-SA"/>
              </w:rPr>
              <w:t>La Unidad anticorrupción creada por Res. 999/13 pasa a ser Dirección Anticorrupción por Res. 63/13 y se determina entre sus funciones:</w:t>
            </w:r>
            <w:r>
              <w:rPr>
                <w:b/>
                <w:color w:val="000000"/>
                <w:kern w:val="0"/>
                <w:sz w:val="16"/>
                <w:szCs w:val="16"/>
                <w:lang w:bidi="ar-SA"/>
              </w:rPr>
              <w:t xml:space="preserve"> Diseñar e implementar mecanismos que promuevan y faciliten la realización de denuncias de hechos de corrupción por parte de funcionarios y ciudadanos.  Implementar y Administrar un Sistema de recepción de denuncias, quejas, reclamos y sugerencias en la Institución. Pedidos de información.           Rendición de Cuentas.  Gobierno abierto</w:t>
            </w:r>
          </w:p>
        </w:tc>
        <w:tc>
          <w:tcPr>
            <w:tcW w:w="1633" w:type="dxa"/>
            <w:gridSpan w:val="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structura organizacional</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nticorrupción</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Transparencia</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ndición de Cuenta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obierno Abierto</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00/2018</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procedimiento de denuncias electrónicas, desde el sitio  o web institucional del ministerio del Ambiente y Desarrollo sostenible</w:t>
            </w:r>
          </w:p>
        </w:tc>
        <w:tc>
          <w:tcPr>
            <w:tcW w:w="1946"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nuncias electrónicas, desde el sitio  o web institucional d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633" w:type="dxa"/>
            <w:gridSpan w:val="7"/>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Trámites electronicos</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86/2020</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conforma el comité de rendición de cuentas al ciudadano del Ministerio del Ambiente y Desarrollo sostenible</w:t>
            </w:r>
          </w:p>
        </w:tc>
        <w:tc>
          <w:tcPr>
            <w:tcW w:w="1946" w:type="dxa"/>
            <w:gridSpan w:val="13"/>
            <w:tcBorders/>
          </w:tcPr>
          <w:p>
            <w:pPr>
              <w:pStyle w:val="NormalWeb"/>
              <w:widowControl/>
              <w:shd w:val="clear" w:color="auto" w:fill="FFFFFF"/>
              <w:spacing w:before="0" w:after="0"/>
              <w:jc w:val="both"/>
              <w:rPr>
                <w:b/>
                <w:b/>
                <w:bCs/>
                <w:sz w:val="16"/>
                <w:szCs w:val="16"/>
              </w:rPr>
            </w:pPr>
            <w:r>
              <w:rPr>
                <w:b/>
                <w:bCs/>
                <w:kern w:val="0"/>
                <w:sz w:val="16"/>
                <w:szCs w:val="16"/>
                <w:lang w:bidi="ar-SA"/>
              </w:rPr>
              <w:t>Se crea el Comité de Rendición de cuentas responsable de la Elaboración de los informes de gestión</w:t>
            </w:r>
          </w:p>
        </w:tc>
        <w:tc>
          <w:tcPr>
            <w:tcW w:w="1633" w:type="dxa"/>
            <w:gridSpan w:val="7"/>
            <w:tcBorders/>
          </w:tcPr>
          <w:p>
            <w:pPr>
              <w:pStyle w:val="Normal"/>
              <w:widowControl/>
              <w:spacing w:lineRule="auto" w:line="264" w:before="120" w:after="0"/>
              <w:jc w:val="both"/>
              <w:rPr>
                <w:rFonts w:ascii="Times New Roman" w:hAnsi="Times New Roman" w:cs="Times New Roman"/>
                <w:b/>
                <w:b/>
                <w:sz w:val="16"/>
                <w:szCs w:val="16"/>
                <w:lang w:val="es-ES"/>
              </w:rPr>
            </w:pPr>
            <w:r>
              <w:rPr>
                <w:rFonts w:eastAsia="" w:cs="Times New Roman" w:ascii="Times New Roman" w:hAnsi="Times New Roman"/>
                <w:b/>
                <w:kern w:val="0"/>
                <w:sz w:val="16"/>
                <w:szCs w:val="16"/>
                <w:lang w:val="es-ES" w:eastAsia="es-PY" w:bidi="ar-SA"/>
              </w:rPr>
              <w:t>Rendición de Cuentas</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5/2020</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conforma el comité de rendición de cuentas al ciudadano del ministerio del ambiente y desarrollo sostenible</w:t>
            </w:r>
          </w:p>
        </w:tc>
        <w:tc>
          <w:tcPr>
            <w:tcW w:w="1946"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reado a los efectos de cumplir con la obligación de rendir cuentas de la gestión</w:t>
            </w:r>
          </w:p>
        </w:tc>
        <w:tc>
          <w:tcPr>
            <w:tcW w:w="1633" w:type="dxa"/>
            <w:gridSpan w:val="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ndición de Cuentas</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87/2020</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hyperlink r:id="rId3">
              <w:r>
                <w:rPr>
                  <w:rStyle w:val="InternetLink"/>
                  <w:rFonts w:eastAsia="Times New Roman" w:cs="Times New Roman" w:ascii="Times New Roman" w:hAnsi="Times New Roman"/>
                  <w:b/>
                  <w:bCs/>
                  <w:color w:val="auto"/>
                  <w:kern w:val="0"/>
                  <w:sz w:val="16"/>
                  <w:szCs w:val="16"/>
                  <w:u w:val="none"/>
                  <w:lang w:val="es-PY" w:eastAsia="es-PY" w:bidi="ar-SA"/>
                </w:rPr>
                <w:t>Por la cual se aprueba el cronograma de actividades del comité de rendición de cuentas al ciudadano del MINISTERIO DEL AMBIENTE Y DESARROLLO SOSTENIBLE</w:t>
              </w:r>
            </w:hyperlink>
          </w:p>
        </w:tc>
        <w:tc>
          <w:tcPr>
            <w:tcW w:w="1946"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tc>
        <w:tc>
          <w:tcPr>
            <w:tcW w:w="1633" w:type="dxa"/>
            <w:gridSpan w:val="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ndición de Cuentas</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CDDC" w:themeFill="accent5" w:themeFillTint="99" w:val="clear"/>
          </w:tcPr>
          <w:p>
            <w:pPr>
              <w:pStyle w:val="Normal"/>
              <w:widowControl/>
              <w:spacing w:lineRule="auto" w:line="264" w:before="120" w:after="0"/>
              <w:jc w:val="both"/>
              <w:rPr>
                <w:rFonts w:ascii="Times New Roman" w:hAnsi="Times New Roman" w:cs="Times New Roman"/>
                <w:b/>
                <w:b/>
                <w:sz w:val="24"/>
                <w:szCs w:val="24"/>
              </w:rPr>
            </w:pPr>
            <w:r>
              <w:rPr>
                <w:rFonts w:eastAsia="Times New Roman" w:cs="Times New Roman" w:ascii="Times New Roman" w:hAnsi="Times New Roman"/>
                <w:b/>
                <w:bCs/>
                <w:kern w:val="0"/>
                <w:sz w:val="24"/>
                <w:szCs w:val="24"/>
                <w:lang w:val="es-PY" w:eastAsia="es-PY" w:bidi="ar-SA"/>
              </w:rPr>
              <w:tab/>
              <w:t>DIRECCION DE FISCALIZACION INTEGRAD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65/14</w:t>
            </w:r>
          </w:p>
        </w:tc>
        <w:tc>
          <w:tcPr>
            <w:tcW w:w="2652" w:type="dxa"/>
            <w:gridSpan w:val="13"/>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el cual se modifica la Estructura de la Dirección de Fiscalización Integrada</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1958" w:type="dxa"/>
            <w:gridSpan w:val="14"/>
            <w:tcBorders/>
          </w:tcPr>
          <w:p>
            <w:pPr>
              <w:pStyle w:val="Normal"/>
              <w:widowControl/>
              <w:tabs>
                <w:tab w:val="clear" w:pos="709"/>
                <w:tab w:val="left" w:pos="990" w:leader="none"/>
              </w:tabs>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tabs>
                <w:tab w:val="clear" w:pos="709"/>
                <w:tab w:val="left" w:pos="990" w:leader="none"/>
              </w:tabs>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odifica Estructura</w:t>
            </w:r>
          </w:p>
        </w:tc>
        <w:tc>
          <w:tcPr>
            <w:tcW w:w="162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structura organizacional</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6/2020</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a filmación para las fiscalizaciones e intervenciones de la dirección de fiscalización ambiental integrada (DFAI) y para la verificación in situ del departamento de monitoreo de impacto ambiental dependiente  d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Utilización de filmaciones para la fiscalización</w:t>
            </w:r>
          </w:p>
        </w:tc>
        <w:tc>
          <w:tcPr>
            <w:tcW w:w="1621"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Fiscalización Ambiental</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262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10/2020</w:t>
            </w:r>
          </w:p>
        </w:tc>
        <w:tc>
          <w:tcPr>
            <w:tcW w:w="2652"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protocolos para la verificación / fiscalización de rellenos sanitarios, mataderias, frigoríficos y curtiembres para la dirección de fiscalización ambiental integrada (da) y el departamento de monitoreo de impacto ambiental dependiente DFAI d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958"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ocolo para la verificación, fiscalización de rellenos sanitarios, matade rias, frigoríficos y curtiembres para la dirección de fiscalización ambiental integrada (DFAI  ) y el departamento de monitoreo de impacto ambiental dependiente DFAI d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621" w:type="dxa"/>
            <w:gridSpan w:val="6"/>
            <w:tcBorders/>
          </w:tcPr>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Fiscalización Integrada</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Monitoreo de Impacto</w:t>
            </w:r>
          </w:p>
          <w:p>
            <w:pPr>
              <w:pStyle w:val="Normal"/>
              <w:widowControl/>
              <w:spacing w:lineRule="auto" w:line="264" w:before="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mbiental</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828" w:hRule="atLeast"/>
        </w:trPr>
        <w:tc>
          <w:tcPr>
            <w:tcW w:w="8498" w:type="dxa"/>
            <w:gridSpan w:val="39"/>
            <w:tcBorders/>
            <w:shd w:color="auto" w:fill="92CDDC" w:themeFill="accent5" w:themeFillTint="99" w:val="clear"/>
          </w:tcPr>
          <w:p>
            <w:pPr>
              <w:pStyle w:val="Normal"/>
              <w:widowControl/>
              <w:spacing w:lineRule="auto" w:line="264"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s-PY" w:eastAsia="es-PY" w:bidi="ar-SA"/>
              </w:rPr>
            </w:r>
          </w:p>
          <w:p>
            <w:pPr>
              <w:pStyle w:val="Normal"/>
              <w:widowControl/>
              <w:spacing w:lineRule="auto" w:line="264"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s-PY" w:eastAsia="es-PY" w:bidi="ar-SA"/>
              </w:rPr>
              <w:t>DIRECCIÓN DE GEOMAT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39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76"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51/2018</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95" w:type="dxa"/>
            <w:gridSpan w:val="9"/>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términos oficiales de referencia para la presentación de mapas temáticos e imagen satelital; el proceso de análisis cartográfico de la dirección de geomántica; en el marco de la ley n° 294/93 “de Evaluación de Impacto Ambiental”</w:t>
            </w:r>
          </w:p>
        </w:tc>
        <w:tc>
          <w:tcPr>
            <w:tcW w:w="1966"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rminos oficiales de referencia para la presentación de mapas temáticos e imagen satelital; el proceso de análisis cartográfico de la dirección de geomántica</w:t>
            </w:r>
          </w:p>
        </w:tc>
        <w:tc>
          <w:tcPr>
            <w:tcW w:w="1870"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oceso de análisis cartográfico</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apas temáticos e imágenes satelitales</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8498" w:type="dxa"/>
            <w:gridSpan w:val="39"/>
            <w:tcBorders/>
            <w:shd w:color="auto" w:fill="92CDDC" w:themeFill="accent5" w:themeFillTint="99" w:val="clear"/>
          </w:tcPr>
          <w:p>
            <w:pPr>
              <w:pStyle w:val="Normal"/>
              <w:widowControl/>
              <w:spacing w:lineRule="auto" w:line="264" w:before="120" w:after="0"/>
              <w:jc w:val="both"/>
              <w:rPr>
                <w:rFonts w:ascii="Times New Roman" w:hAnsi="Times New Roman" w:cs="Times New Roman"/>
                <w:b/>
                <w:b/>
                <w:sz w:val="24"/>
                <w:szCs w:val="24"/>
              </w:rPr>
            </w:pPr>
            <w:r>
              <w:rPr>
                <w:rFonts w:eastAsia="" w:cs="Times New Roman" w:ascii="Times New Roman" w:hAnsi="Times New Roman"/>
                <w:b/>
                <w:kern w:val="0"/>
                <w:sz w:val="24"/>
                <w:szCs w:val="24"/>
                <w:lang w:val="es-PY" w:eastAsia="es-PY" w:bidi="ar-SA"/>
              </w:rPr>
              <w:t>NORMAS INTERNACIONALES DONDE EL MINISTERIO EJERCE COMO DE AUTORIDAD DE APLIC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644"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7/1969</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y Ratifica el tratado de la Cuenca del Plat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atifica el tratado de la Cuenca del Plata</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on transfronteriza de Cuencas compartid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83/1976</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y Ratifica la Convención sobre el Comercio Internacional de Especies Amenazadas de Fauna y Flor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ercio Internacional de Especies Amenazadas de Fauna y Flora Silvestres</w:t>
            </w:r>
          </w:p>
          <w:p>
            <w:pPr>
              <w:pStyle w:val="Normal"/>
              <w:widowControl/>
              <w:spacing w:lineRule="auto" w:line="240" w:before="0" w:after="0"/>
              <w:ind w:firstLine="709"/>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otección y Conservación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2/1990</w:t>
            </w:r>
          </w:p>
        </w:tc>
        <w:tc>
          <w:tcPr>
            <w:tcW w:w="2100"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Prohíbe la Importación, Depósito, Utilización de Productos Calificados como Residuos Indus triales Peligrosos o Basuras Toxicas y Establece las Penas correspondientes por su Incumplimiento</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271" w:type="dxa"/>
            <w:gridSpan w:val="1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híbe la Importación, Depósito, Utilización de Productos Calificados como Residuos Industriales Peligrosos o Basuras Toxicas</w:t>
            </w:r>
          </w:p>
        </w:tc>
        <w:tc>
          <w:tcPr>
            <w:tcW w:w="1871" w:type="dxa"/>
            <w:gridSpan w:val="12"/>
            <w:tcBorders/>
          </w:tcPr>
          <w:p>
            <w:pPr>
              <w:pStyle w:val="Normal"/>
              <w:widowControl/>
              <w:spacing w:lineRule="auto" w:line="264"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evención de la Contamin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12/1991</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y Ratifica el Convenio para Establecer y Conservar la Reserva Natural del Bosque del Mbaracayú y la Cuenca que lo rodea del Rio Jejuí, suscrito entre el Gobierno de la República del Paraguay, el sistema de las Naciones Unidas, The Nature Conservancy y la Fundación Moisés Bertoni para la conservación de la naturaleza, en Asunción, el 27 de junio de 1991</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servación de la Reserva del Bosque  Mbaracayú</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otección y Conservación de los bienes natur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1/1992</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y Ratifica el “Convenio de Viena para la Protección de la Capa de Ozono”, adoptado en Viena el 22 de marzo de 1985; el “Protocolo de Montreal Relativo a las Sustancias Agotadoras de la Capa de Ozono”, concluido en Montreal el 16 de setiembre de 1987; y la “Enmienda del Protocolo de Montreal relativo a las Sustancias que Agotan la capa de Ozono”, adoptada en Londres el 29 de junio de 1990, durante la segunda reunión de los Estados Partes del Protocolo de Montreal</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isposiciones o compromiso de las partes para la Protección de la capa de Ozon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 xml:space="preserve"> </w:t>
            </w:r>
            <w:r>
              <w:rPr>
                <w:rFonts w:eastAsia="Times New Roman" w:cs="Times New Roman" w:ascii="Times New Roman" w:hAnsi="Times New Roman"/>
                <w:b/>
                <w:kern w:val="0"/>
                <w:sz w:val="16"/>
                <w:szCs w:val="16"/>
                <w:lang w:val="es-PY" w:eastAsia="es-PY" w:bidi="ar-SA"/>
              </w:rPr>
              <w:t>Control de las substancias agotadoras de la Capa de Ozo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32/1993</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juste Complementario al Acuerdo de Cooperación Técnica en Materia de Mediciones de la Calidad del Agua, suscrito entre el Gobierno de la República del Paraguay y el Gobierno de la República Federativa del Brasil</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cnica en Materia de Mediciones de la Calidad del Agua</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Relaciones internacionales Acuerdos de Cooperación Técni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51/1993</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Convenio sobre Cambio Climático adoptado durante la Conferencia de las Naciones Unidas sobre Medio Ambiente y Desarrollo -la cumbre para la tierra-, celebrada en la ciudad de Rio de Janeiro, Brasil</w:t>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promiso de las partes  para reducir los gases de efecto invernader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Cambio Climát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53/1993</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Convenio sobre Diversidad Biológica, adoptado durante la Conferencia de las Naciones Unidas sobre Medio Ambiente y Desarrollo -la cumbre para la tierra-, celebrada en la ciudad de Rio de Janeiro, Brasil</w:t>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servación de la diversidad biológica biológica</w:t>
            </w:r>
            <w:r>
              <w:rPr>
                <w:rFonts w:eastAsia="" w:cs=""/>
                <w:kern w:val="0"/>
                <w:sz w:val="22"/>
                <w:szCs w:val="22"/>
                <w:lang w:val="es-PY" w:eastAsia="es-PY" w:bidi="ar-SA"/>
              </w:rPr>
              <w:t xml:space="preserve"> </w:t>
            </w:r>
            <w:r>
              <w:rPr>
                <w:rFonts w:eastAsia="Times New Roman" w:cs="Times New Roman" w:ascii="Times New Roman" w:hAnsi="Times New Roman"/>
                <w:b/>
                <w:bCs/>
                <w:kern w:val="0"/>
                <w:sz w:val="16"/>
                <w:szCs w:val="16"/>
                <w:lang w:val="es-PY" w:eastAsia="es-PY" w:bidi="ar-SA"/>
              </w:rPr>
              <w:t>utilización sostenible de sus componentes y la participación justa y equitativa en los beneficio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Relaciones Internacionales</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otección, Conservación Uso sustentable de la Biodiversidad</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50/1994</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Convención Relativa a los Humedales de Importancia Internacional, especialmente como Hábitat de Aves Acuáticas</w:t>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ección, conservación  y uso sustentable de los Humedale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Relaciones Internacionales  Protección, conservación  y uso sustentable de los Humed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681/</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016</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Acuerdo de  Paris sobre CC.</w:t>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Acuerdo de Paris s/CC</w:t>
            </w:r>
          </w:p>
        </w:tc>
        <w:tc>
          <w:tcPr>
            <w:tcW w:w="1871" w:type="dxa"/>
            <w:gridSpan w:val="1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ambio Climát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970/1996</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Convención de las Naciones Unidas de Lucha contra la Desertificación, en los Países Afectados por la Sequía Grave o Desertificación, en particular en Áfric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sarrollo sostenible de las zonas áridas, semiáridas, húmedas, secas , prevención o reducción de la degradación de las tierras, rehabilitación de tierras degradadas o desertificadas</w:t>
            </w:r>
          </w:p>
        </w:tc>
        <w:tc>
          <w:tcPr>
            <w:tcW w:w="1871" w:type="dxa"/>
            <w:gridSpan w:val="1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laciones Internacionale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Lucha contra la desertificación y la sequi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262/1998</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enmienda al Convenio de Basilea sobre el Control de los Movimientos Transfronterizos de los Desechos Tóxicos Peligrosos y su Elimina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trol de los Movimientos Transfronterizos de los Desechos Tóxicos Peligrosos y su Eliminación</w:t>
            </w:r>
          </w:p>
        </w:tc>
        <w:tc>
          <w:tcPr>
            <w:tcW w:w="1871" w:type="dxa"/>
            <w:gridSpan w:val="1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evención de la Contamin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314/1998</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Convención sobre la Conservación de las Especies Migratorias de Animales Silvestre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servación de las Especies Migratorias de Animales Silvestres</w:t>
            </w:r>
          </w:p>
        </w:tc>
        <w:tc>
          <w:tcPr>
            <w:tcW w:w="1871" w:type="dxa"/>
            <w:gridSpan w:val="1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ección de Aves migratori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47/1999</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Protocolo de Kioto de la Convención Marco de las Naciones Unidas sobre el Cambio Climático</w:t>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ducción de emisiones de GEI.</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as políticas, acciones y mecanismos para cumplir con los objetivos de reduc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a participación de los países en vías de desarrollo en los objetivos de reducción</w:t>
            </w:r>
          </w:p>
        </w:tc>
        <w:tc>
          <w:tcPr>
            <w:tcW w:w="1871" w:type="dxa"/>
            <w:gridSpan w:val="1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ambio Climát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07/1999</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s Enmiendas del Protocolo de Montreal Relativo a las Sustancias que Agotan la Capa de Ozono</w:t>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nmiendas al Protocolo de Montreal</w:t>
            </w:r>
          </w:p>
        </w:tc>
        <w:tc>
          <w:tcPr>
            <w:tcW w:w="1871" w:type="dxa"/>
            <w:gridSpan w:val="1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integral del aire y de la Atmósfera</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tección de la Capa de Ozon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333/2004</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Convenio de Estocolmo sobre Contaminantes Orgánicos Persistentes</w:t>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taminantes orgánicos persistentes</w:t>
            </w:r>
          </w:p>
        </w:tc>
        <w:tc>
          <w:tcPr>
            <w:tcW w:w="1871" w:type="dxa"/>
            <w:gridSpan w:val="1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evención de la Contamin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889/2006</w:t>
            </w:r>
          </w:p>
        </w:tc>
        <w:tc>
          <w:tcPr>
            <w:tcW w:w="2100"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Enmienda del Protocolo de Montreal relativo a las Sustancias que Agotan la Capa de Ozono</w:t>
            </w:r>
          </w:p>
        </w:tc>
        <w:tc>
          <w:tcPr>
            <w:tcW w:w="2271"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lativo a las Sustancias que Agotan la Capa de Ozono</w:t>
            </w:r>
          </w:p>
        </w:tc>
        <w:tc>
          <w:tcPr>
            <w:tcW w:w="1871" w:type="dxa"/>
            <w:gridSpan w:val="1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integral del aire y de la Atmósfera. Protección de la C apa de Ozono</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516" w:hRule="atLeast"/>
        </w:trPr>
        <w:tc>
          <w:tcPr>
            <w:tcW w:w="8498" w:type="dxa"/>
            <w:gridSpan w:val="39"/>
            <w:tcBorders/>
            <w:shd w:color="auto" w:fill="92D050" w:val="clear"/>
          </w:tcPr>
          <w:p>
            <w:pPr>
              <w:pStyle w:val="Normal"/>
              <w:widowControl/>
              <w:spacing w:lineRule="auto" w:line="264"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8"/>
                <w:szCs w:val="28"/>
                <w:lang w:val="es-PY" w:eastAsia="es-PY" w:bidi="ar-SA"/>
              </w:rPr>
              <w:t>NORMATIVAS MISIONALES  APLICADAS POR LAS DIRECCIONES TEMATIC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33" w:hRule="atLeast"/>
        </w:trPr>
        <w:tc>
          <w:tcPr>
            <w:tcW w:w="8498" w:type="dxa"/>
            <w:gridSpan w:val="39"/>
            <w:tcBorders/>
            <w:shd w:color="auto" w:fill="92CDDC" w:themeFill="accent5" w:themeFillTint="99" w:val="clear"/>
          </w:tcPr>
          <w:p>
            <w:pPr>
              <w:pStyle w:val="Normal"/>
              <w:widowControl/>
              <w:spacing w:lineRule="auto" w:line="264" w:before="120" w:after="0"/>
              <w:jc w:val="both"/>
              <w:rPr>
                <w:rFonts w:ascii="Times New Roman" w:hAnsi="Times New Roman" w:cs="Times New Roman"/>
                <w:b/>
                <w:b/>
                <w:sz w:val="24"/>
                <w:szCs w:val="24"/>
              </w:rPr>
            </w:pPr>
            <w:r>
              <w:rPr>
                <w:rFonts w:eastAsia="" w:cs="Times New Roman" w:ascii="Times New Roman" w:hAnsi="Times New Roman"/>
                <w:b/>
                <w:kern w:val="0"/>
                <w:sz w:val="24"/>
                <w:szCs w:val="24"/>
                <w:lang w:val="es-PY" w:eastAsia="es-PY" w:bidi="ar-SA"/>
              </w:rPr>
              <w:t>DIRECCION GENERAL DE PROTECCION Y CONSERVACION DE LOS RECURSOS HIDRIC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32/1993</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juste Complementario al Acuerdo de Cooperación Técnica en Materia de Mediciones de la Calidad del Agua, suscrito entre el Gobierno de la República del Paraguay y el Gobierno de la República Federativa del Brasil</w:t>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operación técnica en materia de Mediciones de calidad del Agua</w:t>
            </w:r>
          </w:p>
        </w:tc>
        <w:tc>
          <w:tcPr>
            <w:tcW w:w="2300" w:type="dxa"/>
            <w:gridSpan w:val="1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laciones Internacionale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Mediciones de la Calidad del Agu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 350/1994</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Que Aprueba la Convención Relativa a los Humedales de Importancia Internacional, especialmente como Hábitat de Aves Acuáticas”</w:t>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ección y Conserva ción de Humedales de importancia Internacio nal. Incorporación de Humedales en la lista</w:t>
            </w:r>
          </w:p>
        </w:tc>
        <w:tc>
          <w:tcPr>
            <w:tcW w:w="2300" w:type="dxa"/>
            <w:gridSpan w:val="1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laciones Internacion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239/07</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los Recursos Hídricos Del Paraguay</w:t>
            </w:r>
          </w:p>
        </w:tc>
        <w:tc>
          <w:tcPr>
            <w:tcW w:w="1750" w:type="dxa"/>
            <w:gridSpan w:val="11"/>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recho de uso y aprovechamiento de los recursos hídrico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las restriccione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l régimen legal ambiental de los ref. Hídricos, Conservación y manejo de humedales, Permisos y concesione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fracciones y sanciones</w:t>
            </w:r>
          </w:p>
        </w:tc>
        <w:tc>
          <w:tcPr>
            <w:tcW w:w="2300" w:type="dxa"/>
            <w:gridSpan w:val="1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 todo los Macroprocesos, procesos y subprocesos de Recursos Hídric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241</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restablecimiento de bosques protectores</w:t>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 como autoridad de Aplicación, a INFONA, MADES, Municipios y Goberna ciones. Declara obliga torio el restablecimiento de Bosques Protectores de causes hídricos. Determina que el ancho del bosque protector estará relacionado con el ancho del recurso Hídrico.</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ección, Conservación y restablecimiento de bosques protector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507</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suspende temporalmente la instalación de nuevos emprendimientos agrícolas que impliquen la extracción de agua para riego desde el rio Tebicuary</w:t>
            </w:r>
          </w:p>
        </w:tc>
        <w:tc>
          <w:tcPr>
            <w:tcW w:w="1750" w:type="dxa"/>
            <w:gridSpan w:val="11"/>
            <w:tcBorders/>
          </w:tcPr>
          <w:p>
            <w:pPr>
              <w:pStyle w:val="Normal"/>
              <w:widowControl/>
              <w:tabs>
                <w:tab w:val="clear" w:pos="709"/>
                <w:tab w:val="left" w:pos="645" w:leader="none"/>
              </w:tabs>
              <w:spacing w:lineRule="auto" w:line="264" w:before="120" w:after="0"/>
              <w:jc w:val="both"/>
              <w:rPr>
                <w:rFonts w:ascii="Times New Roman" w:hAnsi="Times New Roman" w:cs="Times New Roman"/>
                <w:b/>
                <w:b/>
                <w:bCs/>
                <w:sz w:val="16"/>
                <w:szCs w:val="16"/>
                <w:lang w:val="es-ES"/>
              </w:rPr>
            </w:pPr>
            <w:r>
              <w:rPr>
                <w:rFonts w:eastAsia="" w:cs="Times New Roman" w:ascii="Times New Roman" w:hAnsi="Times New Roman"/>
                <w:b/>
                <w:bCs/>
                <w:kern w:val="0"/>
                <w:sz w:val="16"/>
                <w:szCs w:val="16"/>
                <w:lang w:val="es-ES" w:eastAsia="es-PY" w:bidi="ar-SA"/>
              </w:rPr>
              <w:t>Suspende temporalmente la instalación de nuevos emprendimientos agrícolas que impliquen extracción de agua para uso agrícola</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de la oferta y la demand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9824/2012</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glamenta la Ley Nº 4241/10 “De restablecimiento de Bosques  Protectores de Cauces Hídricos dentro del Territorio Nacional”.</w:t>
            </w:r>
          </w:p>
        </w:tc>
        <w:tc>
          <w:tcPr>
            <w:tcW w:w="1750" w:type="dxa"/>
            <w:gridSpan w:val="11"/>
            <w:tcBorders/>
          </w:tcPr>
          <w:p>
            <w:pPr>
              <w:pStyle w:val="Normal"/>
              <w:widowControl/>
              <w:tabs>
                <w:tab w:val="clear" w:pos="709"/>
                <w:tab w:val="left" w:pos="645" w:leader="none"/>
              </w:tabs>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lara obligatorio el restablecimiento de Bosques Protectores de causes hídricos. Determina la escala del ancho que debe tener de acuerdo al ancho del Recurso Hídrico y los pasos a seguir para hacerlo</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ección y Conservación de los Bienes natur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2194</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establece el Registro Nacional de Recursos Hídricos, los procedimientos para la inscripción en el mismo y para el otorgamiento del certificado de disponibilidad de Rec. Hídricos</w:t>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reglamenta el Registro Nacional de recursos Hídricos, aprueba formularios</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ventario de us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22/2002</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establece el Padrón de Calidad de Aguas en el Territorio Nacional</w:t>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lasifica las aguas según su uso  y Determina los parámetros de calidad que deben tener las aguas de acuerdo a su clasificación determinando los niveles máximos permitidos de sustancias potencialmente perjudiciales</w:t>
            </w:r>
          </w:p>
        </w:tc>
        <w:tc>
          <w:tcPr>
            <w:tcW w:w="2300" w:type="dxa"/>
            <w:gridSpan w:val="16"/>
            <w:tcBorders/>
          </w:tcPr>
          <w:p>
            <w:pPr>
              <w:pStyle w:val="Normal"/>
              <w:widowControl/>
              <w:spacing w:lineRule="auto" w:line="264" w:before="12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de la Calidad</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º 404/04</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Por la cual se establece la obligatoriedad de presentar Estudios Ambientales por Cuencas y Microcuencas y se establecen los Términos Oficiales de Referencia para su presentación”</w:t>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n el marco de la ley 294, establece la Obligatoriedad de que los Estudios en proyectos de Desarrollo se realicen por Cuencas y Micro Cuencas y establece los Términos de referencia para hacerlo</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del agua por cuenc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745/2004</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Por la cual se establece las Especificaciones Técnicas Ambientales Generales (ETAGs) para la protección de las captaciones de Aguas para Riego”.</w:t>
            </w:r>
          </w:p>
        </w:tc>
        <w:tc>
          <w:tcPr>
            <w:tcW w:w="1750" w:type="dxa"/>
            <w:gridSpan w:val="11"/>
            <w:tcBorders/>
          </w:tcPr>
          <w:p>
            <w:pPr>
              <w:pStyle w:val="Normal"/>
              <w:widowControl/>
              <w:numPr>
                <w:ilvl w:val="0"/>
                <w:numId w:val="0"/>
              </w:numPr>
              <w:shd w:val="clear" w:color="auto" w:fill="FFFFFF"/>
              <w:tabs>
                <w:tab w:val="clear" w:pos="709"/>
                <w:tab w:val="left" w:pos="1140" w:leader="none"/>
              </w:tabs>
              <w:spacing w:lineRule="auto" w:line="240" w:before="0" w:after="0"/>
              <w:jc w:val="left"/>
              <w:outlineLvl w:val="0"/>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lang w:val="es-PY" w:eastAsia="es-PY" w:bidi="ar-SA"/>
              </w:rPr>
              <w:t>Establece las especificaciones técnicas necesarias para asegurar el mantenimiento de la calidad del agua</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ceso al agua para riego</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de la calidad del agu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º 2155/0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as especificaciones técnicas de construcción de Pozos Tubulares destinados a la Captación de Agua Subterráne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lang w:val="es-PY" w:eastAsia="es-PY" w:bidi="ar-SA"/>
              </w:rPr>
              <w:t>Especificaciones técnicas para la construcción de pozos tubulares</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ceso al agua subterráne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Nº 1334/05</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Nº 1334/0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establecen requisitos mínimos para el Manejo de los Residuos Líquidos por Camiones Cisterna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color w:val="848484"/>
                <w:kern w:val="2"/>
                <w:sz w:val="16"/>
                <w:szCs w:val="16"/>
              </w:rPr>
            </w:pPr>
            <w:r>
              <w:rPr>
                <w:rFonts w:eastAsia="Times New Roman" w:cs="Times New Roman" w:ascii="Times New Roman" w:hAnsi="Times New Roman"/>
                <w:b/>
                <w:bCs/>
                <w:kern w:val="0"/>
                <w:sz w:val="16"/>
                <w:szCs w:val="16"/>
                <w:lang w:val="es-PY" w:eastAsia="es-PY" w:bidi="ar-SA"/>
              </w:rPr>
              <w:t>Requisitos mínimos para el Manejo de los Residuos Líquidos por Camiones Cisternas”</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Efluent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º 255/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establece la Clasificación de las Aguas Superficiales de la República del Paraguay”</w:t>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lang w:val="es-PY" w:eastAsia="es-PY" w:bidi="ar-SA"/>
              </w:rPr>
              <w:t>Clasifica las aguas superficiales de acuerdo a la calidad del agua</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de la calidad del agu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bCs/>
                <w:kern w:val="0"/>
                <w:sz w:val="16"/>
                <w:szCs w:val="16"/>
                <w:lang w:val="es-PY" w:eastAsia="es-PY" w:bidi="ar-SA"/>
              </w:rPr>
              <w:t>Resolución Nº 50/06</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Nº 50/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Por la cual se establecen las normativas para la Gestión de los Recursos Hídricos del Paraguay de acuerdo al Art. 25 de la Ley Nº 1561/00 Que crea el Sistema Nacional de Ambiente, el Consejo Nacional del Ambiente y la Secretaria del Ambiente”</w:t>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lang w:val="es-PY" w:eastAsia="es-PY" w:bidi="ar-SA"/>
              </w:rPr>
              <w:t>Dichas normativas apuntan al Uso Sostenible del Recurso en cantidad y calidad, considerando el uso racional a fin de no comprometer los ecosistemas vitales. Recomienda la conformación de comisiones de cuencas y sub cuencas</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Integrada del agu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0/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la reglamentación del Consejo de Aguas por Cuencas Hídrica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lang w:val="es-PY" w:eastAsia="es-PY" w:bidi="ar-SA"/>
              </w:rPr>
              <w:t>Aprueba el reglamento para la Conformación de los Consejos de Aguas por cuencas. Integración, atribuciones y funciones</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formación de Consejos de Agu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º 2042/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n los Términos de Referencia del Plan de Manejo de las Cuencas Hídricas y Ordenamiento Ambiental</w:t>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lang w:val="es-PY" w:eastAsia="es-PY" w:bidi="ar-SA"/>
              </w:rPr>
              <w:t>Manejo de Cuencas y Ordenamiento Territorial</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cuenc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648"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kern w:val="0"/>
                <w:sz w:val="16"/>
                <w:szCs w:val="16"/>
                <w:lang w:val="es-PY" w:eastAsia="es-PY" w:bidi="ar-SA"/>
              </w:rPr>
              <w:t>Nº 2194/07</w:t>
            </w:r>
          </w:p>
        </w:tc>
        <w:tc>
          <w:tcPr>
            <w:tcW w:w="2192" w:type="dxa"/>
            <w:gridSpan w:val="6"/>
            <w:tcBorders/>
          </w:tcPr>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or la cual se establece: El Registro Nacional de Recursos Hídricos, el Certificado de Disponibilidad de Recursos Hídricos, y los procedimientos para su implementación”.</w:t>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color w:val="848484"/>
                <w:kern w:val="2"/>
                <w:sz w:val="16"/>
                <w:szCs w:val="16"/>
              </w:rPr>
            </w:pPr>
            <w:r>
              <w:rPr>
                <w:rFonts w:eastAsia="Times New Roman" w:cs="Times New Roman" w:ascii="Times New Roman" w:hAnsi="Times New Roman"/>
                <w:b/>
                <w:kern w:val="2"/>
                <w:sz w:val="16"/>
                <w:szCs w:val="16"/>
                <w:lang w:val="es-PY" w:eastAsia="es-PY" w:bidi="ar-SA"/>
              </w:rPr>
              <w:t>Crea el Registro Nacional de Recursos Hídricos</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scripción en el Registr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º 22/08</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Por la cual se establece: El Registro Nacional de Recursos Hídricos, el Certificado de Disponibilidad de Recursos Hídricos, y los procedimientos para su implementación”.</w:t>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color w:val="848484"/>
                <w:kern w:val="2"/>
                <w:sz w:val="16"/>
                <w:szCs w:val="16"/>
              </w:rPr>
            </w:pPr>
            <w:r>
              <w:rPr>
                <w:rFonts w:eastAsia="Times New Roman" w:cs="Times New Roman" w:ascii="Times New Roman" w:hAnsi="Times New Roman"/>
                <w:b/>
                <w:bCs/>
                <w:kern w:val="0"/>
                <w:sz w:val="16"/>
                <w:szCs w:val="16"/>
                <w:lang w:val="es-PY" w:eastAsia="es-PY" w:bidi="ar-SA"/>
              </w:rPr>
              <w:t>Deja sin efecto los Artículos Nº 9º, 10º, 11º, y 12º de la Resolución Nº 2194/07 de fecha 27 de diciembre de 2007</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istro de us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º 860/1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modifica el Art. 2º de la Resolución Nº 250/09 “Por la cual se deroga la Resolución Nº 1475/09” y se crea los Términos Oficiales de Referencia para el Cultivo de Arroz en la cuenca del Rio Tebicuary” y se crea los Términos Oficiales de Referencia para la presentación de Estudios Ambientales de Proyectos A Resolución agrícolas con Cultivo de Arroz en el marco de la Ley Nº 294/93 de Evaluación de Impacto Ambiental”.</w:t>
            </w:r>
          </w:p>
          <w:p>
            <w:pPr>
              <w:pStyle w:val="Normal"/>
              <w:widowControl/>
              <w:spacing w:lineRule="auto" w:line="264" w:before="12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color w:val="848484"/>
                <w:kern w:val="2"/>
                <w:sz w:val="16"/>
                <w:szCs w:val="16"/>
              </w:rPr>
            </w:pPr>
            <w:r>
              <w:rPr>
                <w:rFonts w:eastAsia="Times New Roman" w:cs="Times New Roman" w:ascii="Times New Roman" w:hAnsi="Times New Roman"/>
                <w:b/>
                <w:kern w:val="2"/>
                <w:sz w:val="16"/>
                <w:szCs w:val="16"/>
                <w:lang w:val="es-PY" w:eastAsia="es-PY" w:bidi="ar-SA"/>
              </w:rPr>
              <w:t>Términos de referencia para el cultivo de arroz</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Uso sustentable del agu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º 1076/11</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Declara de Interés Ambiental Nacional, los Humedales del Pantanal del Departamento de Ñeembucú, ubicados en la región sur-oeste del Paraguay, por su importancia para la Producción de Agua; la conservación de la Biodiversidad y de la Calidad Ambiental en el Territorio del Paraguay”</w:t>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color w:val="848484"/>
                <w:kern w:val="2"/>
                <w:sz w:val="16"/>
                <w:szCs w:val="16"/>
              </w:rPr>
            </w:pPr>
            <w:r>
              <w:rPr>
                <w:rFonts w:eastAsia="Times New Roman" w:cs="Times New Roman" w:ascii="Times New Roman" w:hAnsi="Times New Roman"/>
                <w:b/>
                <w:kern w:val="2"/>
                <w:sz w:val="16"/>
                <w:szCs w:val="16"/>
                <w:lang w:val="es-PY" w:eastAsia="es-PY" w:bidi="ar-SA"/>
              </w:rPr>
              <w:t xml:space="preserve">  </w:t>
            </w:r>
            <w:r>
              <w:rPr>
                <w:rFonts w:eastAsia="Times New Roman" w:cs="Times New Roman" w:ascii="Times New Roman" w:hAnsi="Times New Roman"/>
                <w:b/>
                <w:kern w:val="2"/>
                <w:sz w:val="16"/>
                <w:szCs w:val="16"/>
                <w:lang w:val="es-PY" w:eastAsia="es-PY" w:bidi="ar-SA"/>
              </w:rPr>
              <w:t>Protección de los Humedales del pantanal</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Humed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21/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modifica el art. 3º de la resolución nº 376/12 “por la cual se aprueba las unidades hidrográficas del Paraguay”</w:t>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mplia la Unidad Hidrográfica del Pilcomayo</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de Cuenc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º 919/08</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modifican parcialmente los Artículos 4º, 5º y 11º de la Resolución Nº 170/06 Por la cual se aprueba la reglamentación del Consejo de Aguas por Cuencas Hídricas”.</w:t>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odifica la Resolución  170</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de Cuenc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º 1163/11</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declara de interés Ambiental Nacional, los Humedales del Bajo Chaco, del Departamento de Presidente Hayes Ubicados en la Llanura de Inundación del Rio Paraguay- Pilcomayo, por su importancia para la producción de Agua Dulce, la Mitigación de las crecidas y bajantes del Río Paraguay, la conservación de la Biodiversidad, la Economía Social y la Calidad Ambiental en el Territorio del Paraguay”.</w:t>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ección y conservación de los bienes naturale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ducción de Agua dulce</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integrada del agu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Nº 376/12</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Nº 376/12</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aprueba las Unidades Hidrográficas del Paraguay”.</w:t>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Unidades Hidrográficas del Paraguay</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de Cuenc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Nº 770/14</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Nº 770/14</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establecen las Normas y Procedimientos para los Sistemas de Gestión y Tratamiento de Efluentes Líquidos Industriales de Cumplimiento Obligatorio para los Complejos Industriale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50" w:type="dxa"/>
            <w:gridSpan w:val="11"/>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ormas y Procedimientos para los Sistemas de Gestión y Tratamiento de Efluentes Líquidos Industriales</w:t>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ratamiento de Efluent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Nº 511/1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regula la Extracción de Agua por Bombeo para el Regadío de Cultivo de Arroz en la Cuenca del Río Tebicuary”.</w:t>
            </w:r>
          </w:p>
        </w:tc>
        <w:tc>
          <w:tcPr>
            <w:tcW w:w="1750" w:type="dxa"/>
            <w:gridSpan w:val="11"/>
            <w:tcBorders/>
          </w:tcPr>
          <w:p>
            <w:pPr>
              <w:pStyle w:val="Normal"/>
              <w:widowControl/>
              <w:shd w:val="clear" w:color="auto" w:fill="FFFFFF"/>
              <w:spacing w:lineRule="auto" w:line="240" w:beforeAutospacing="1" w:afterAutospacing="1"/>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Bombeo de Agua para regadío de Cultivo de Arroz</w:t>
            </w:r>
          </w:p>
          <w:p>
            <w:pPr>
              <w:pStyle w:val="Normal"/>
              <w:widowControl/>
              <w:shd w:val="clear" w:color="auto" w:fill="FFFFFF"/>
              <w:spacing w:lineRule="auto" w:line="240" w:beforeAutospacing="1" w:afterAutospacing="1"/>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p>
            <w:pPr>
              <w:pStyle w:val="Normal"/>
              <w:widowControl/>
              <w:shd w:val="clear" w:color="auto" w:fill="FFFFFF"/>
              <w:spacing w:lineRule="auto" w:line="240" w:beforeAutospacing="1" w:after="0"/>
              <w:ind w:left="720" w:hanging="0"/>
              <w:jc w:val="left"/>
              <w:rPr>
                <w:rFonts w:ascii="Times New Roman" w:hAnsi="Times New Roman" w:eastAsia="Times New Roman" w:cs="Times New Roman"/>
                <w:b/>
                <w:b/>
                <w:color w:val="1A343E"/>
                <w:sz w:val="16"/>
                <w:szCs w:val="16"/>
              </w:rPr>
            </w:pPr>
            <w:r>
              <w:rPr>
                <w:rFonts w:eastAsia="Times New Roman" w:cs="Times New Roman" w:ascii="Times New Roman" w:hAnsi="Times New Roman"/>
                <w:b/>
                <w:color w:val="1A343E"/>
                <w:kern w:val="0"/>
                <w:sz w:val="16"/>
                <w:szCs w:val="16"/>
                <w:lang w:val="es-PY" w:eastAsia="es-PY" w:bidi="ar-SA"/>
              </w:rPr>
            </w:r>
          </w:p>
        </w:tc>
        <w:tc>
          <w:tcPr>
            <w:tcW w:w="2300" w:type="dxa"/>
            <w:gridSpan w:val="1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Uso sustentable del agu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º 182/18</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la cual se aprueba el Balance Hídrico del Paraguy</w:t>
            </w:r>
          </w:p>
        </w:tc>
        <w:tc>
          <w:tcPr>
            <w:tcW w:w="1750" w:type="dxa"/>
            <w:gridSpan w:val="11"/>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lang w:val="es-PY" w:eastAsia="es-PY" w:bidi="ar-SA"/>
              </w:rPr>
              <w:t>Balance Hídrico del Paaguay</w:t>
            </w:r>
          </w:p>
        </w:tc>
        <w:tc>
          <w:tcPr>
            <w:tcW w:w="2300" w:type="dxa"/>
            <w:gridSpan w:val="16"/>
            <w:tcBorders/>
          </w:tcPr>
          <w:p>
            <w:pPr>
              <w:pStyle w:val="Normal"/>
              <w:widowControl/>
              <w:tabs>
                <w:tab w:val="clear" w:pos="709"/>
                <w:tab w:val="left" w:pos="360" w:leader="none"/>
                <w:tab w:val="center" w:pos="1139" w:leader="none"/>
              </w:tabs>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ab/>
              <w:t>Balance Hídric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8498" w:type="dxa"/>
            <w:gridSpan w:val="39"/>
            <w:tcBorders/>
            <w:shd w:color="auto" w:fill="92CDDC" w:themeFill="accent5" w:themeFillTint="99" w:val="clear"/>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s-PY" w:eastAsia="es-PY" w:bidi="ar-SA"/>
              </w:rPr>
            </w:r>
          </w:p>
          <w:p>
            <w:pPr>
              <w:pStyle w:val="Normal"/>
              <w:widowControl/>
              <w:spacing w:lineRule="auto" w:line="264"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kern w:val="2"/>
                <w:sz w:val="24"/>
                <w:szCs w:val="24"/>
                <w:lang w:val="es-PY" w:eastAsia="es-PY" w:bidi="ar-SA"/>
              </w:rPr>
              <w:t>DIRECCION DE CAMBIO CLIMAT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51/1993</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Convenio sobre Cambio Climático adoptado durante la Conferencia de las Naciones Unidas sobre Medio Ambiente y Desarrollo -la cumbre para la tierra-, celebrada en la ciudad de Rio de Janeiro, Brasil</w:t>
            </w:r>
          </w:p>
        </w:tc>
        <w:tc>
          <w:tcPr>
            <w:tcW w:w="2028" w:type="dxa"/>
            <w:gridSpan w:val="12"/>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lang w:val="es-PY" w:eastAsia="es-PY" w:bidi="ar-SA"/>
              </w:rPr>
              <w:t>Convenio sobre Cambio Climático</w:t>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laciones Internacionale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mbio Climático</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itiga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dapt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47/199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Protocolo de Kioto de la Convención Marco de las Naciones Unidas sobre el Cambio Climático</w:t>
            </w:r>
          </w:p>
        </w:tc>
        <w:tc>
          <w:tcPr>
            <w:tcW w:w="2028" w:type="dxa"/>
            <w:gridSpan w:val="12"/>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color w:val="848484"/>
                <w:kern w:val="2"/>
                <w:sz w:val="16"/>
                <w:szCs w:val="16"/>
              </w:rPr>
            </w:pPr>
            <w:r>
              <w:rPr>
                <w:rFonts w:eastAsia="Times New Roman" w:cs="Times New Roman" w:ascii="Times New Roman" w:hAnsi="Times New Roman"/>
                <w:b/>
                <w:kern w:val="2"/>
                <w:sz w:val="16"/>
                <w:szCs w:val="16"/>
                <w:lang w:val="es-PY" w:eastAsia="es-PY" w:bidi="ar-SA"/>
              </w:rPr>
              <w:t>Protocolo de Kioto</w:t>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itiga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dapta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centiv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970/199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Convención de las Naciones Unidas de Lucha contra la Desertificación, en los Países Afectados por la Sequía Grave o Desertificación, en particular en África</w:t>
            </w:r>
          </w:p>
        </w:tc>
        <w:tc>
          <w:tcPr>
            <w:tcW w:w="2028" w:type="dxa"/>
            <w:gridSpan w:val="12"/>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color w:val="848484"/>
                <w:kern w:val="2"/>
                <w:sz w:val="16"/>
                <w:szCs w:val="16"/>
              </w:rPr>
            </w:pPr>
            <w:r>
              <w:rPr>
                <w:rFonts w:eastAsia="Times New Roman" w:cs="Times New Roman" w:ascii="Times New Roman" w:hAnsi="Times New Roman"/>
                <w:b/>
                <w:color w:val="848484"/>
                <w:kern w:val="2"/>
                <w:sz w:val="16"/>
                <w:szCs w:val="16"/>
                <w:lang w:val="es-PY" w:eastAsia="es-PY" w:bidi="ar-SA"/>
              </w:rPr>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ucha contra la desertific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681/</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01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el Acuerdo de  Paris sobre CC.</w:t>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tabs>
                <w:tab w:val="clear" w:pos="709"/>
                <w:tab w:val="left" w:pos="1830" w:leader="none"/>
              </w:tabs>
              <w:spacing w:lineRule="auto" w:line="240" w:before="0" w:after="0"/>
              <w:jc w:val="left"/>
              <w:rPr>
                <w:rFonts w:ascii="Times New Roman" w:hAnsi="Times New Roman" w:eastAsia="Times New Roman" w:cs="Times New Roman"/>
                <w:sz w:val="16"/>
                <w:szCs w:val="16"/>
              </w:rPr>
            </w:pPr>
            <w:r>
              <w:rPr>
                <w:kern w:val="0"/>
                <w:lang w:val="es-PY" w:eastAsia="es-PY" w:bidi="ar-SA"/>
              </w:rPr>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w:t>
            </w:r>
            <w:r>
              <w:rPr>
                <w:rFonts w:eastAsia="Times New Roman" w:cs="Times New Roman" w:ascii="Times New Roman" w:hAnsi="Times New Roman"/>
                <w:b/>
                <w:bCs/>
                <w:kern w:val="0"/>
                <w:sz w:val="16"/>
                <w:szCs w:val="16"/>
                <w:lang w:val="es-PY" w:eastAsia="es-PY" w:bidi="ar-SA"/>
              </w:rPr>
              <w:t>Reforzar la respuesta mundial a la amenaza del cambio climático, en el contexto del desarrollo sostenible y de los esfuerzos por erradicar la pobreza</w:t>
            </w:r>
          </w:p>
        </w:tc>
        <w:tc>
          <w:tcPr>
            <w:tcW w:w="2022" w:type="dxa"/>
            <w:gridSpan w:val="1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daptación a los efectos adversos</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eparar, comunicar y mantener las sucesivas contribuciones determinadas a nivel nacion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875/2017</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acional de Cambio Climático</w:t>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 los principios, regula sobre políticas, planes, mecanismo de coordinación a través de la Comisión Nacional de CC, establece sus atribuciones y funciones Crea el Fondo para el CC. Determina las fuentes de financiamiento</w:t>
            </w:r>
          </w:p>
        </w:tc>
        <w:tc>
          <w:tcPr>
            <w:tcW w:w="2022" w:type="dxa"/>
            <w:gridSpan w:val="1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Cambio Climático</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daptación, Mitig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953" w:hRule="atLeast"/>
        </w:trPr>
        <w:tc>
          <w:tcPr>
            <w:tcW w:w="8498" w:type="dxa"/>
            <w:gridSpan w:val="39"/>
            <w:tcBorders/>
            <w:shd w:color="auto" w:fill="92CDDC" w:themeFill="accent5" w:themeFillTint="99" w:val="clear"/>
          </w:tcPr>
          <w:p>
            <w:pPr>
              <w:pStyle w:val="Normal"/>
              <w:widowControl/>
              <w:spacing w:lineRule="auto" w:line="264" w:before="120" w:after="0"/>
              <w:jc w:val="both"/>
              <w:rPr>
                <w:rFonts w:ascii="Times New Roman" w:hAnsi="Times New Roman" w:cs="Times New Roman"/>
                <w:b/>
                <w:b/>
                <w:sz w:val="24"/>
                <w:szCs w:val="24"/>
              </w:rPr>
            </w:pPr>
            <w:r>
              <w:rPr>
                <w:rFonts w:eastAsia="" w:cs="Times New Roman" w:ascii="Times New Roman" w:hAnsi="Times New Roman"/>
                <w:b/>
                <w:kern w:val="0"/>
                <w:sz w:val="24"/>
                <w:szCs w:val="24"/>
                <w:lang w:val="es-PY" w:eastAsia="es-PY" w:bidi="ar-SA"/>
              </w:rPr>
              <w:t>DIRECCIÓN DE SERVICIOS AMBIENT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Ley</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001/</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0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valoración y retribución de los  Servicios Ambientales</w:t>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centivos para la Conserva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ección y Conservación de los Bienes natur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creto</w:t>
            </w:r>
          </w:p>
        </w:tc>
        <w:tc>
          <w:tcPr>
            <w:tcW w:w="961"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0247</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reglamenta parcialmente los artículos 1 al 13 de la ley 3001…</w:t>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ción parcial de la ley 3001</w:t>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Administrativ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531/2008</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establecen las condiciones y requisitos para poder certificar los Servicios Ambientales que produzcan los bosques, así como las condiciones y los requisitos para que los adquirentes de Certificados de Servicios Ambientales de Bosques puedan utilizarlos para compensar el déficit de Reserva legal de Bosque Naturales de acuerdo con las leyes 422/73 y 3001/2006</w:t>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pensación del déficit de Reserva Legal de Bosques naturales Con pago por servicios ambientales</w:t>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centivos para la protección y Conservación del Bosqu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61"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085/2013</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aprueba la metodología “Costo Oportunidad para la valoración nominal que define los lineamientos para la fijación de los valores para los servicios ambientales en el marco de la ley 3001/06 De Valoración y retribución de los servicios ambientales</w:t>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Valoración nominal costo oportunidad</w:t>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centiv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61"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352/2013</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establecen las tasas a ser percibidas en el marco de la ley 3001en vista a la aplicación de la {resolución 199/13 a los proyectos presentados a la SEAM</w:t>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asas a ser percibidas en el marco de la ley 3001</w:t>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ostenibilidad Financi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61"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353/2013</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establecen la Relación de Equivalencia de Certificado de Servicios Ambientales en el Marco de la Ley N° 3001/06 de Valoración y retribución  y su modificatoria Res. 1433/14 – Res 534/15</w:t>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lación de Equivalencia</w:t>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ertificación de Servicios Ambient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69/2016 …</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modifica el art. 3° inc. i) inc. a y b de la resolución N° 199/2013</w:t>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odifica el art 3° de la Resolución 199/2013</w:t>
            </w:r>
          </w:p>
        </w:tc>
        <w:tc>
          <w:tcPr>
            <w:tcW w:w="2022" w:type="dxa"/>
            <w:gridSpan w:val="15"/>
            <w:tcBorders/>
          </w:tcPr>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t>Servicios Ambient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44/2018</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ctualiza el mecanismo de adquisición de certificados para compensación de proyectos de obras o actividades de alto impacto, el registro de certificados de servicios ambientales, los formularios n° 1,2 y 3, los lineamientos de monitoreo y se establece el proceso de extensión de los certificados de servicios ambientales en el marco de la ley n° 3001/06 “de valoración y retribución de servicios ambientale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tualiza el mecanismo de adquisición de certificados para compensación de proyectos de obras o actividades de alto impacto, el registro de certificados de servicios ambientales</w:t>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xpedición de Certificados de Servicios Ambient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49/2018</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erogan el artículo 5° de la resolución N° 1502/2014 y el artículo 5° de la resolución N° 344/18, referente a los proyectos de obras o actividades consideradas de alto impacto ambiental en el marco de la ley n° 3001/06 “de valoración y retribución de servicios ambientales”</w:t>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roga el art. 5 por el cual se determina que la adquisición de Certificados por Servicios Ambientales  debe adquirirse en el área de influencia o en la misma ecorregión donde se encuentra la obra</w:t>
            </w:r>
          </w:p>
        </w:tc>
        <w:tc>
          <w:tcPr>
            <w:tcW w:w="2022"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pra de Servicios Ambient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81/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glamenta el artículo 8° del decreto 11.202/13 por el cual se reglamenta parcialmente el artículo 11 de la ley n° 3001/2006 “de valoración y retribución de los servicios ambientales y se establece el mecanismo para avanzar en la reglamentación del artículo 8° de la misma</w:t>
            </w:r>
          </w:p>
        </w:tc>
        <w:tc>
          <w:tcPr>
            <w:tcW w:w="2028"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establece el mecanismo para avanzar en la reglamentación del artículo 8° de la misma</w:t>
            </w:r>
          </w:p>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tc>
        <w:tc>
          <w:tcPr>
            <w:tcW w:w="2022" w:type="dxa"/>
            <w:gridSpan w:val="15"/>
            <w:tcBorders/>
          </w:tcPr>
          <w:p>
            <w:pPr>
              <w:pStyle w:val="Normal"/>
              <w:widowControl/>
              <w:tabs>
                <w:tab w:val="clear" w:pos="709"/>
                <w:tab w:val="left" w:pos="111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Servicios Ambient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9/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ispone la caducidad de los expedientes que se encuentran en proceso de ingreso al régimen de servicios ambientales en el marco de la ley n° 3001/06 “de valoración y retribución de los servicios ambientales”</w:t>
            </w:r>
          </w:p>
        </w:tc>
        <w:tc>
          <w:tcPr>
            <w:tcW w:w="2044"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ducidad de los expedientes por el transcurso del tiempo</w:t>
            </w:r>
          </w:p>
        </w:tc>
        <w:tc>
          <w:tcPr>
            <w:tcW w:w="2006"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tos proces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55/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eja sin efecto el inciso f del anexo ii actividades de alto impacto ambiental de la resolución n° 81/19 de fecha 04 de febrero de 2019, “por la cual se reglamenta el artículo 8° del decreto 11202/13 por el cual se reglamenta parcialmente el artículo 11 de la ley n° 3001/2006 “de valoración y retribución de los servicios ambientales y se establece el mecanismo para avanzar en la reglamentación del artículo 8° de la misma</w:t>
            </w:r>
          </w:p>
        </w:tc>
        <w:tc>
          <w:tcPr>
            <w:tcW w:w="2044"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ja sin efecto el inc. ref. a Industrias Químicas como de alto impacto</w:t>
            </w:r>
          </w:p>
        </w:tc>
        <w:tc>
          <w:tcPr>
            <w:tcW w:w="2006"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ición de Obras de Alto impact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3/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ctualiza el mecanismo de adquisición de servicios ambientales, se reconoce la adquisición voluntaria, y se establecen los procesos de auditoría y se modifican los procedimientos de extensión del régimen de servicios ambientales en el marco de la ley nº 3001/06 “de valoración y retribución de los servicios ambientale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044"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tualiza el mecanismo de adquisición de servicios ambientales, se reconoce la adquisición voluntaria, y se establecen los procesos de auditoría y se modifican los procedimientos de extensión del régimen de servicios ambientales</w:t>
            </w:r>
          </w:p>
        </w:tc>
        <w:tc>
          <w:tcPr>
            <w:tcW w:w="2006"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dquisición de Certificados por servicios ambient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90/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de manera provisoria requisitos alternativos a la presentación del informe de condición de dominio con validez de 6 (seis) meses en el marco de la ley 3001/2006 – registro de transacciones de compra venta de CS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044"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 requisitos alternativos a la presentación del informe de Condición de dominio</w:t>
            </w:r>
          </w:p>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tc>
        <w:tc>
          <w:tcPr>
            <w:tcW w:w="2006" w:type="dxa"/>
            <w:gridSpan w:val="14"/>
            <w:tcBorders/>
          </w:tcPr>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Actualización de Procedimientos</w:t>
            </w:r>
          </w:p>
          <w:p>
            <w:pPr>
              <w:pStyle w:val="Normal"/>
              <w:widowControl/>
              <w:tabs>
                <w:tab w:val="clear" w:pos="709"/>
                <w:tab w:val="left" w:pos="2700" w:leader="none"/>
              </w:tabs>
              <w:spacing w:lineRule="auto" w:line="240" w:before="0" w:after="0"/>
              <w:jc w:val="left"/>
              <w:rPr>
                <w:rFonts w:ascii="Times New Roman" w:hAnsi="Times New Roman" w:eastAsia="Times New Roman" w:cs="Times New Roman"/>
                <w:b/>
                <w:b/>
                <w:sz w:val="16"/>
                <w:szCs w:val="16"/>
              </w:rPr>
            </w:pPr>
            <w:r>
              <w:rPr>
                <w:kern w:val="0"/>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93/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requisitos y condiciones para que las comunidades indígenas puedan adherirse al régimen de servicios ambientales en el marco de la ley nº 3001/06 “de valoración y retribución de los servicios ambientale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044"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quisitos y condiciones para que las comunidades indígenas puedan adherirse al régimen de servicios ambientales</w:t>
            </w:r>
          </w:p>
        </w:tc>
        <w:tc>
          <w:tcPr>
            <w:tcW w:w="2006"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tualización de Procedimient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99/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unifican las tasas a ser percibidas en el marco de la ley N° 3001/06 «de valoración y retribución de los servicios ambientales»</w:t>
            </w:r>
          </w:p>
        </w:tc>
        <w:tc>
          <w:tcPr>
            <w:tcW w:w="2044" w:type="dxa"/>
            <w:gridSpan w:val="13"/>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Unificación de tasas</w:t>
            </w:r>
          </w:p>
        </w:tc>
        <w:tc>
          <w:tcPr>
            <w:tcW w:w="2006" w:type="dxa"/>
            <w:gridSpan w:val="1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ostenibilidad financi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8498" w:type="dxa"/>
            <w:gridSpan w:val="39"/>
            <w:tcBorders/>
            <w:shd w:color="auto" w:fill="92CDDC" w:themeFill="accent5" w:themeFillTint="99" w:val="clear"/>
          </w:tcPr>
          <w:p>
            <w:pPr>
              <w:pStyle w:val="Normal"/>
              <w:widowControl/>
              <w:spacing w:lineRule="auto" w:line="264"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s-PY" w:eastAsia="es-PY" w:bidi="ar-SA"/>
              </w:rPr>
              <w:t>DIRECCION GENERAL DE PROTECCION  Y CONSERVACION DE LA BIODIVERSIDAD</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8498" w:type="dxa"/>
            <w:gridSpan w:val="39"/>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s-PY" w:eastAsia="es-PY" w:bidi="ar-SA"/>
              </w:rPr>
              <w:t>DIRECCION DE PESCA Y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55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pesca y acuicultura</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ición de la autoridad de aplica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l registro general de pesca y acuicultura De las licencia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lasificación de la pesca</w:t>
            </w:r>
          </w:p>
        </w:tc>
        <w:tc>
          <w:tcPr>
            <w:tcW w:w="2345"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cesos y subprocesos de Pes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9701/12</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reglamenta el comercio de especies incluidas en la Convención CITES</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el comercio de especies incluidas en la Convención CITES</w:t>
            </w:r>
          </w:p>
        </w:tc>
        <w:tc>
          <w:tcPr>
            <w:tcW w:w="2345"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ercio de especies CIT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523/</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011</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reglamenta la ley N° 3556/08 de Pesca y Acuicultura</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la ley de Pesca y Acuicultura</w:t>
            </w:r>
          </w:p>
        </w:tc>
        <w:tc>
          <w:tcPr>
            <w:tcW w:w="2345" w:type="dxa"/>
            <w:gridSpan w:val="17"/>
            <w:tcBorders/>
          </w:tcPr>
          <w:p>
            <w:pPr>
              <w:pStyle w:val="Normal"/>
              <w:widowControl/>
              <w:spacing w:lineRule="auto" w:line="240" w:before="0" w:after="0"/>
              <w:ind w:firstLine="709"/>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esca y Acuicult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8498" w:type="dxa"/>
            <w:gridSpan w:val="39"/>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24"/>
                <w:szCs w:val="24"/>
                <w:lang w:val="es-PY" w:eastAsia="es-PY" w:bidi="ar-SA"/>
              </w:rPr>
              <w:t>MANEJO PESQUER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29/08</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glamenta los lugares de utilización y el tamaño de abertura de malla de redes</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e lugares y tamaños de redes a ser utilizados en ríos limítrofes a países vecinos y ríos interiores del país  a ser utilizadas durante el aprovechamiento de  pesca comercial</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esca comerci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662"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363/200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os términos oficiales de referencia (TOR) para medir el impacto ambiental de las plantas procesadoras/exportadoras de pescado</w:t>
            </w:r>
          </w:p>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mpacto ambiental de las plantas procesadoras/exportadoras de pescado</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pesca y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63/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el listado de las especies de peces amenazados en el territorio nacional</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istado de especies de peces amenazados o en peligro de extinción</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pesca y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615/2009</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establece las especies icticas nativas ornamentales</w:t>
            </w:r>
          </w:p>
        </w:tc>
        <w:tc>
          <w:tcPr>
            <w:tcW w:w="1705"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species ícticas Ornamentales</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Especies nativas Ornament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980/12</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levanta la veda temporal  del pez dorado y Manguruyú</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termina la fecha a partir de la cual se levanta la veda temporal del MANGURUYU</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pesca y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9/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as categorías incluidas en el Registro Nacional de Pescadores y el Registro Nacional de Pesca para personas físicas y jurídicas, que desarrollen actividades vinculadas a la pesca y la acuicultura”</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establecen las categorías incluidas en el Registro Nacional de Pescadores y el Registro Nacional de Pesca</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pesca y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03/20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establecen los Términos Oficiales de Referencia, para la pesca de peces ornamentales de la fauna íctica</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esca de peces ornamentales de la fauna íctica</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pesca y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04/20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establecen los Términos Oficiales de Referencia, para proyectos de investigación científica de la fauna íctica</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yectos de investigación científica de la fauna</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pesca y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65/201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establece los Términos Oficiales de Referencia para la introducción al territorio nacional de la fauna íctica exótica en el marco de la Ley N.º 294/93 de Evaluación de Impacto Ambiental</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troducción al territorio nacional de la fauna íctica</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pesca y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99/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establece los Términos Oficiales de Referencia para la introducción al territorio nacional de la fauna íctica exótica en el marco de la Ley N.º 294/93 de Evaluación de Impacto Ambiental</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troducción al territorio nacional de la fauna íctica</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pesca y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97/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establece los Términos Oficiales de Referencia para la Presentación de proyectos  de extracción de peces ornamentales de  la fauna íctica en el marco de la Ley N.º 294/93 de Evaluación de Impacto Ambiental</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esentación de proyectos de extracción de peces ornamentales de la fauna íctica</w:t>
            </w:r>
          </w:p>
        </w:tc>
        <w:tc>
          <w:tcPr>
            <w:tcW w:w="2345"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de pesca y 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95" w:type="dxa"/>
            <w:gridSpan w:val="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61"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3/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163/2020</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homologa el registro general de pesca y acuicultura y las licencias con el número de cédula de identidad civil, y a las personas físicas o jurídicas con el número del registro único del contribuyente (RUC)</w:t>
            </w:r>
          </w:p>
        </w:tc>
        <w:tc>
          <w:tcPr>
            <w:tcW w:w="1705"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Homologa el registro general de pesca y acuicultura y las licencias con el número de cédula de identidad civil, y a las personas físicas o jurídicas con el número del registro único del contribuyente (RUC)</w:t>
            </w:r>
          </w:p>
        </w:tc>
        <w:tc>
          <w:tcPr>
            <w:tcW w:w="2345"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istr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8498" w:type="dxa"/>
            <w:gridSpan w:val="39"/>
            <w:tcBorders/>
            <w:shd w:color="auto" w:fill="CCC0D9" w:themeFill="accent4" w:themeFillTint="66" w:val="clear"/>
          </w:tcPr>
          <w:p>
            <w:pPr>
              <w:pStyle w:val="Normal"/>
              <w:widowControl/>
              <w:tabs>
                <w:tab w:val="clear" w:pos="709"/>
                <w:tab w:val="left" w:pos="7185" w:leader="none"/>
              </w:tabs>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tabs>
                <w:tab w:val="clear" w:pos="709"/>
                <w:tab w:val="left" w:pos="7185" w:leader="none"/>
              </w:tabs>
              <w:spacing w:lineRule="auto" w:line="264" w:before="120" w:after="0"/>
              <w:jc w:val="both"/>
              <w:rPr>
                <w:rFonts w:ascii="Times New Roman" w:hAnsi="Times New Roman" w:cs="Times New Roman"/>
                <w:b/>
                <w:b/>
                <w:sz w:val="16"/>
                <w:szCs w:val="16"/>
              </w:rPr>
            </w:pPr>
            <w:r>
              <w:rPr>
                <w:rFonts w:eastAsia="Times New Roman" w:cs="Times New Roman" w:ascii="Times New Roman" w:hAnsi="Times New Roman"/>
                <w:b/>
                <w:bCs/>
                <w:kern w:val="0"/>
                <w:sz w:val="24"/>
                <w:szCs w:val="24"/>
                <w:lang w:val="es-PY" w:eastAsia="es-PY" w:bidi="ar-SA"/>
              </w:rPr>
              <w:t>ACUICULTU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42/1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prohíbe la cría y engorde de la especie Bagre Africano en cursos de aguas naturales o modificados hasta contar con el estudio de riesgo en el marco de la Ley N.º 294/93 de Evaluación de Impacto Ambiental</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hibición de la cría y engorde del Bagre Africano en cursos de agua naturales o modificadas hasta contar con el estudio de riesgo</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cuicultur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98/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os Términos Oficiales de Referencia para la Presentación de proyectos  de las estaciones de acuicultura en el marco de la Ley N.º 294/93 de Evaluación de Impacto Ambiental</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rminos Oficiales de Referencia para la Presentación de proyectos  de las estaciones de acuicultura</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cuicultura</w:t>
            </w:r>
          </w:p>
        </w:tc>
      </w:tr>
      <w:tr>
        <w:trPr>
          <w:trHeight w:val="2413"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0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os Términos Oficiales de Referencia para la Presentación de proyectos  de plantas procesadora/exportadoras de productos pesqueros con almacenaje mayor a 1000Kg en el marco de la ley 294 “De Evaluación de Impacto Ambiental”</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rminos Oficiales de Referencia para la Presentación de proyectos  de plantas procesadora/exportadoras de productos pesqueros con almacenaje mayor a 1000Kg</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cuicultura</w:t>
            </w:r>
          </w:p>
        </w:tc>
      </w:tr>
      <w:tr>
        <w:trPr>
          <w:trHeight w:val="1019" w:hRule="atLeast"/>
        </w:trPr>
        <w:tc>
          <w:tcPr>
            <w:tcW w:w="8498" w:type="dxa"/>
            <w:gridSpan w:val="39"/>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s-PY" w:eastAsia="es-PY" w:bidi="ar-SA"/>
              </w:rPr>
            </w:r>
          </w:p>
          <w:p>
            <w:pPr>
              <w:pStyle w:val="Normal"/>
              <w:widowControl/>
              <w:spacing w:lineRule="auto" w:line="264" w:before="120" w:after="0"/>
              <w:jc w:val="both"/>
              <w:rPr>
                <w:rFonts w:ascii="Times New Roman" w:hAnsi="Times New Roman" w:cs="Times New Roman"/>
                <w:b/>
                <w:b/>
                <w:sz w:val="24"/>
                <w:szCs w:val="24"/>
              </w:rPr>
            </w:pPr>
            <w:r>
              <w:rPr>
                <w:rFonts w:eastAsia="Times New Roman" w:cs="Times New Roman" w:ascii="Times New Roman" w:hAnsi="Times New Roman"/>
                <w:b/>
                <w:bCs/>
                <w:kern w:val="0"/>
                <w:sz w:val="24"/>
                <w:szCs w:val="24"/>
                <w:lang w:val="es-PY" w:eastAsia="es-PY" w:bidi="ar-SA"/>
              </w:rPr>
              <w:t>RESOLUCIONES ADMINISTRATIV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83/2013</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utoriza la pesca turística…y se deroga la res. 428/08</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esca Turística</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Uso sustentable de los Recursos Naturales</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8/20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ctualiza el registro general de pesca y acuicultura correspondiente al Registro Nac.  de Pescadores y al Reg. Nac... De pesc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tualización del Registro General de Pesca y Acuicultura</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gistro de Pesca y Acuicultur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9/20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as categorías incluidas en el Reg. Nac. De Pesca y Reg. Nac de Pescadores para personas físicas y jurídicas que desarrollen actividades vinculadas a la pesca y la acuicultura.</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  categorías para el Registro de Pesca</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gistro de Pesc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13/2013</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protocolo de acciones en casos de mortandad de peces</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ciones en caso de Mortandad de peces</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cedimientos en caso de Mortandad de peces</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9/20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utoriza la utilización de las solicitudes de inscripción para el registro general de pesca y acuicultura,,,,</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utoriza la utilización de solicitudes de inscripción</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gistro de Pesc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96/20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eterminan las oficio. Regionales de pesca que se encuentran en funcionamiento actualmente y se crean nuevas regionales</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crean nuevas regionales de pesca</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Descentralización de las oficinas de pesc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00/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ispone que las oficinas regionales de Pilar, Villa Florida, San Juan Bautista, Ayoras, Encarnación, Ciudad del Este y Concepción dependientes del Departamento de Seguimiento, control y Vigilancia de la Dirección de Pesca&lt; y Acuicultura, de la Dirección Gral. De Protec.  Y Conservación de la Bodiversidad.se incluyan en la estructura organizacional de la Secretaria del Ambiente y se establecen sus funciones</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clusión de las oficinas regionales de pesca  en la estructura organizacional de la Secretaria del Ambiente</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ctualización de la Estructura organizacional</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02/20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n los formularios del Registro Gral. De pesca y Acuicultura correspondiente al Registro Nac. De pescadores y Reg. Nac. De Pesca, guía de traslado de productos pesqueros y permisos correspondientes</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aprueban formularios para el registro y se regula sobre las guías de traslado de productos pesqueros</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neración de instrumentos para la gestión de pesc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45/20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utoriza a la Dirección de Pesca y Acuicultura a utilizar las actas de Fiscalización e Intervención para la Pesca y Acuicultura y su decreto reglamentario.</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fortalece la fiscalización de pesca con la autorización del uso de las actas de fiscalización e intervención para la fiscalización de pesca y acuicultura</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Monitoreo y Control de Pesca y Acuicultur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21/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implementa la Concesión de permiso especial para realizar  actividades de pesca deportiva nacional ocasional y se establecen los procedimientos administrativos a seguir</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sobre la pesca deportiva y los procedimientos a seguir</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p>
            <w:pPr>
              <w:pStyle w:val="Normal"/>
              <w:widowControl/>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rocedimiento para la pesca deportiv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6/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as reglas administrativas para la gestión y el aprovechamiento sostenible de los recursos ícticos</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s administrativas para la gestión y el aprovechamiento sostenible de los recursos ícticos</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Gestión y Aprovechamiento sostenible de los recursos ícticos</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18/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requisitos y procedimientos para el cobro en concepto de tasas por licencia comercial y/o renovación del mismo para los pescadores comerciales solicitantes del subsidio durante la veda pesquera y se dejan sin efecto los artículos 3º, 4º y 5º de la resolución MADES Nº 186/2019</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quisitos y procedimientos para el cobro en concepto de tasas por licencia comercial y/o renovación del mismo para los pescadores comerciales</w:t>
            </w:r>
          </w:p>
        </w:tc>
        <w:tc>
          <w:tcPr>
            <w:tcW w:w="1700"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ercepción de tasas por Licencia Comercial</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87/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ctualizan las tasas a ser percibidas por el ministerio del ambiente y desarrollo sostenible en concepto de canon de pesca en el marco de la ley n° 3556/08 “de pesca y acuicultura y su decreto reglamentario”</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non de Pesca</w:t>
            </w:r>
          </w:p>
        </w:tc>
        <w:tc>
          <w:tcPr>
            <w:tcW w:w="1700"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ostenibilidad Financier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6/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186/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as reglas administrativas para la gestión y el aprovechamiento sostenible de los recursos íctico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s administrativas para la gestión y el aprovechamiento sostenible de los recursos ícticos</w:t>
            </w:r>
          </w:p>
        </w:tc>
        <w:tc>
          <w:tcPr>
            <w:tcW w:w="1700"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y  aprovechamiento sostenible de los recursos ícticos</w:t>
            </w:r>
          </w:p>
        </w:tc>
      </w:tr>
      <w:tr>
        <w:trPr>
          <w:trHeight w:val="1019" w:hRule="atLeast"/>
        </w:trPr>
        <w:tc>
          <w:tcPr>
            <w:tcW w:w="1257" w:type="dxa"/>
            <w:tcBorders/>
          </w:tcPr>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09/2019</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suspende transitoriamente los art. 3,y 5 de la res 186/19 y se prorroga los plazos</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kern w:val="0"/>
                <w:sz w:val="16"/>
                <w:szCs w:val="16"/>
                <w:lang w:val="es-PY" w:eastAsia="es-PY" w:bidi="ar-SA"/>
              </w:rPr>
              <w:t>Suspende transitoriamente los art. 3,y 5 de la res 186/19 y se prorroga los plazos</w:t>
            </w:r>
          </w:p>
        </w:tc>
        <w:tc>
          <w:tcPr>
            <w:tcW w:w="1700"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dministrativ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87/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ctualizan las tasas a ser percibidas por el Ministerio del Ambiente en concepto de canon de pesca en el marco de la ley 3556/08 de Pesca&lt; y Acuicultura y su decreto reglamentario</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non de Pesca en el marco de la ley de pesca y Acuicultura</w:t>
            </w:r>
          </w:p>
        </w:tc>
        <w:tc>
          <w:tcPr>
            <w:tcW w:w="1700"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ostenibilidad Financier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3/2020</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hyperlink r:id="rId4">
              <w:r>
                <w:rPr>
                  <w:rStyle w:val="InternetLink"/>
                  <w:rFonts w:eastAsia="Times New Roman" w:cs="Times New Roman" w:ascii="Times New Roman" w:hAnsi="Times New Roman"/>
                  <w:b/>
                  <w:bCs/>
                  <w:color w:val="auto"/>
                  <w:kern w:val="0"/>
                  <w:sz w:val="16"/>
                  <w:szCs w:val="16"/>
                  <w:u w:val="none"/>
                  <w:lang w:val="es-PY" w:eastAsia="es-PY" w:bidi="ar-SA"/>
                </w:rPr>
                <w:t>Por la cual se modifica temporalmente el articulo 3º de la resolución 118 de fecha 05 de marzo de 2020 «por la cual se establecen los requisitos y procedimientos para el cobro en concepto de tasas por licencia comercial y/o renovación del mismo para pescadores comerciales solicitantes del subsidio durante la veda pesquera y se dejan sin efecto los artículos 3º, 4º y 5º de la resolución MADES Nº 186/2019</w:t>
              </w:r>
            </w:hyperlink>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n los requisitos y procedimientos para el cobro en concepto de tasas por licencia comercial y/o renovación del mismo para pescadores comerciales</w:t>
            </w:r>
          </w:p>
        </w:tc>
        <w:tc>
          <w:tcPr>
            <w:tcW w:w="1700"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ostenibilidad Financier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ercepción de tasas</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61/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glamenta el proyecto piloto de pesca deportiva con devolución durante el periodo de veda 2020-2021 y los procedimientos administrativos a seguir, en el marco de la ley n° 6524/2020 “que declara estado de emergencia en todo el territorio de la República del Paraguay ante la pandemia declarada por la organización mundial de la salud a causa del COVID-19 O CORONAVIRUS Y se establecen medidas administrativas, fiscales y financiera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Proyecto de pesca deportiva sin devolución</w:t>
            </w:r>
          </w:p>
        </w:tc>
        <w:tc>
          <w:tcPr>
            <w:tcW w:w="1700"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esca Deportov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08/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suspende la resolución 261/ 2020 Por la cual se reglamenta el proyecto piloto de  pesca deportiva con devolución durante el periodo de Veda….</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uspende la Resolución 261/2920</w:t>
            </w:r>
          </w:p>
        </w:tc>
        <w:tc>
          <w:tcPr>
            <w:tcW w:w="1700"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esca Deportiv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80/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el periodo de veda de pesca en todo el territorio paraguayo en las modalidades de pesca deportiva y comercial, la utilización de artes de pesca; el transporte y la comercialización de productos pesqueros correspondientes al periodo 2021</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Veda de pesca 2020-2021</w:t>
            </w:r>
          </w:p>
        </w:tc>
        <w:tc>
          <w:tcPr>
            <w:tcW w:w="1700"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Veda de Pesc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00/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términos oficiales de referencia para la presentación de proyectos de plantas procesadoras/exportadoras de productos pesqueros con almacenaje mayor a 1.000 kg. en el marco de la ley n° 294/93 “de evaluación de impacto ambiental”</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rminos oficiales de referencia para la presentación de proyectos de plantas procesadoras/exportadoras de productos pesqueros con almacenaje mayor a 1.000 kg. e</w:t>
            </w:r>
          </w:p>
        </w:tc>
        <w:tc>
          <w:tcPr>
            <w:tcW w:w="1700"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dustria Pesquer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13/2013</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protocolo de acciones en casos de mortandad de peces</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ocolo para casos de mortandad de peces</w:t>
            </w:r>
          </w:p>
        </w:tc>
        <w:tc>
          <w:tcPr>
            <w:tcW w:w="1700"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de riesgos en Pesca y Acuicultura</w:t>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1018"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18/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requisitos y procedimientos para el cobro en concepto de tasas por licencia comercial y/o renovación del mismo para los pescadores comerciales solicitantes del subsidio durante la veda pesquera y se dejan sin efecto los artículos 3º, 4º y 5º de la resolución MADES nº 186/2019</w:t>
            </w:r>
          </w:p>
        </w:tc>
        <w:tc>
          <w:tcPr>
            <w:tcW w:w="2336"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quisitos y procedimientos para el cobro en concepto de tasas por licencia comercial y/o renovación del mismo para los pescadores comerciales</w:t>
            </w:r>
          </w:p>
        </w:tc>
        <w:tc>
          <w:tcPr>
            <w:tcW w:w="1700" w:type="dxa"/>
            <w:gridSpan w:val="10"/>
            <w:tcBorders/>
          </w:tcPr>
          <w:p>
            <w:pPr>
              <w:pStyle w:val="Normal"/>
              <w:widowControl/>
              <w:tabs>
                <w:tab w:val="clear" w:pos="709"/>
                <w:tab w:val="left" w:pos="990" w:leader="none"/>
              </w:tabs>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Sostenibilidad Financiera</w:t>
            </w:r>
          </w:p>
          <w:p>
            <w:pPr>
              <w:pStyle w:val="Normal"/>
              <w:widowControl/>
              <w:tabs>
                <w:tab w:val="clear" w:pos="709"/>
                <w:tab w:val="left" w:pos="990" w:leader="none"/>
              </w:tabs>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Cobro de tasas</w:t>
            </w:r>
          </w:p>
        </w:tc>
      </w:tr>
      <w:tr>
        <w:trPr>
          <w:trHeight w:val="903" w:hRule="atLeast"/>
        </w:trPr>
        <w:tc>
          <w:tcPr>
            <w:tcW w:w="8498" w:type="dxa"/>
            <w:gridSpan w:val="39"/>
            <w:tcBorders/>
            <w:shd w:color="auto" w:fill="CCC0D9" w:themeFill="accent4" w:themeFillTint="66" w:val="clear"/>
          </w:tcPr>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83/197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y Ratifica la Convención sobre el Comercio Internacional de Especies Amenazadas de Fauna y Flora Silvestres</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ercio Internacional de Especies Amenazadas de Fauna y Flora Silvestre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ercio Internacion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314/1998</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Convención sobre la Conservación de las Especies Migratorias de Animales Silvestres</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servación de las Especies Migratorias de Animales Silvestre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ección y conservación de la vida silvestre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9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Vida Silvestre</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ección, conservación y uso sustentable de la vida silvestre</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302/</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014</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Conservación de la Pantera Onca</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servación de la Pantera Onca</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9/200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requerimientos que deberán reunir los centros de acopios de animales vivos de especies silvestres.</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querimientos que deberán reunir los centros de acopios de animales vivos de especies silvestres.</w:t>
            </w:r>
          </w:p>
        </w:tc>
        <w:tc>
          <w:tcPr>
            <w:tcW w:w="1713" w:type="dxa"/>
            <w:gridSpan w:val="10"/>
            <w:tcBorders/>
          </w:tcPr>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04/2004</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glamenta la conservación y aprovechamiento racional y sostenible de la fauna silvestre del Paraguay</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la conservación y aprovechamiento racional y sostenible de la fauna silvestre del Paraguay</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ovechamiento sustentable de la faun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653/2004</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glamenta la Comercialización  dentro del territorio del Paraguay de orquídeas nativas multiplicadas en forma artificial y se deja sin efecto la resolución 698/03</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la Comercialización  dentro del territorio del Paraguay de orquídeas nativa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ercializ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25/200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establecen los términos oficiales de referencia para la presentación de proyectos agropecuarios en el marco de la ley96/92 De Vida Silvestre.</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rminos oficiales de referencia para la presentación de proyectos agropecuarios en el marco de la ley96/92 De Vida Silvestre.</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34/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establece la estructura básica de  proyectos de viveros de flora nativa y Exótica</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ructura básica de viveros de Flora Nativa y Exótica</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611/20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establecen los términos oficiales de referencias para el otorgamiento de licencia ambiental para zoológicos, viveros, estaciones biológicas, jardines botánicos, bioterios, terrarios, serpentarios, fincas cinegéticas, orquidarios, Arboretum, Banco de semillas,</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rminos oficiales de referencias para el otorgamiento de licencia ambiental para zoológicos, viveros, estaciones biológicas, jardines botánicos, bíoterios, terrarios, serpentarios, fincas cinegéticas, orquidarios, arboretum, Banco de semilla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Otorgamiento de Licencia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81/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a estructura básica para proyectos de manejo de zoológicos</w:t>
            </w:r>
          </w:p>
        </w:tc>
        <w:tc>
          <w:tcPr>
            <w:tcW w:w="2337" w:type="dxa"/>
            <w:gridSpan w:val="17"/>
            <w:tcBorders/>
          </w:tcPr>
          <w:p>
            <w:pPr>
              <w:pStyle w:val="Normal"/>
              <w:widowControl/>
              <w:spacing w:lineRule="auto" w:line="240"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ructura para zoológico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ructura para zoológico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30/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a estructura básica para proyectos de investigación científica de proyectos de la fauna silvestre nativa</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ructura básica para proyectos de investigación científica de proyectos de la fauna silvestre nativa</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ructura básica para proyectos de investigación científ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185/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términos oficiales de referencia para proyectos de introducción de especies exóticas de flora</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rminos oficiales de referencia para proyectos de introducción de especies exóticas de flora</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mportacion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27/20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glamenta las investigaciones, las colectas, la caza y las colecciones científicas y se establece los requisitos a seguir</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las investigaciones, las colectas, la caza y las colecciones científicas y se establece los requisitos a seguir</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vestig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484/20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a estructura básica para proyectos de manejo de serpentarios</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ructura para el manejo de serpentario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243/20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ctualiza el listado de especies protegidas de la vida silvestre en peligro de extinción</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tualiza el listado de especies protegidas de la vida silvestre en peligro de extinción</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eligros de extins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242/20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listado de las especies protegidas de la vida silvestre en peligro de extinción</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el listado de las especies protegidas de la vida silvestre en peligro de extinción</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184/2006</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términos oficiales de referencia  para la introducción de especies exóticas de fauna</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rminos oficiales de referencia  para la introducción de especies exóticas de fauna</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troducción de especies exótic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9/2007</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términos oficiales de referencia para los proyectos de evaluación de Impacto para los centros de acopio y criaderos de animales silvestres.</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rminos oficiales de referencia para los proyectos de evaluación de Impacto para los centros de acopio y criaderos de animales silvestre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icenciamiento para centros de acopi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64/2007</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a estructura básica  para proyectos de investigación científica de la flora silvestre nativa.</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ructura básica  para proyectos de investigación científica de la flora silvestre nativa.</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nvestig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610/2006</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reglamenta la exhibición temporal de animales silvestres vivos en extinción</w:t>
            </w:r>
          </w:p>
        </w:tc>
        <w:tc>
          <w:tcPr>
            <w:tcW w:w="2337"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reglamenta la exhibición temporal de animales silvestres vivos en extinción</w:t>
            </w:r>
          </w:p>
        </w:tc>
        <w:tc>
          <w:tcPr>
            <w:tcW w:w="1713"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Uso sustentabl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649/2011</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aprueba el Modelo Proyecto de Aprovechamiento Sustentable de Animales Silvestres para comunidades indígenas</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odelo Proyecto de Aprovechamiento Sustentable de Animales Silvestres para comunidades indígena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ovechamiento sustentabl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631/2017</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reglamenta el transporte de Animales Silvestres Vivos</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ransporte de Animales Silvestres Vivo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54/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ctualiza el listado de las especies protegidas de la vida silvestre de la clase aves</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istado de las especies protegidas de la vida silvestre de la clase ave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133/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es-PY" w:eastAsia="es-PY" w:bidi="ar-SA"/>
              </w:rPr>
              <w:t>resolución 133/2019</w:t>
            </w:r>
          </w:p>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bCs/>
                <w:kern w:val="0"/>
                <w:sz w:val="16"/>
                <w:szCs w:val="16"/>
                <w:lang w:val="es-PY" w:eastAsia="es-PY" w:bidi="ar-SA"/>
              </w:rPr>
              <w:t>Por la cual se habilita la caza de control de las especies de palomas (Patagonas pica zuro y Zenaida Auriculata) y se reglamenta el periodo de control de las mismas</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Habilita la caza de control de las especies de palomas (patagonas pica zuro y Zenaida Auriculata) y se reglamenta el periodo de control de las misma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za  de contro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84/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Por la cual se aprueba el dictamen de extracción no perjudicial para la </w:t>
            </w:r>
            <w:r>
              <w:rPr>
                <w:rFonts w:eastAsia="Times New Roman" w:cs="Times New Roman" w:ascii="Times New Roman" w:hAnsi="Times New Roman"/>
                <w:b/>
                <w:bCs/>
                <w:kern w:val="0"/>
                <w:sz w:val="16"/>
                <w:szCs w:val="16"/>
                <w:u w:val="single"/>
                <w:lang w:val="es-PY" w:eastAsia="es-PY" w:bidi="ar-SA"/>
              </w:rPr>
              <w:t>especie</w:t>
            </w:r>
            <w:r>
              <w:rPr>
                <w:rFonts w:eastAsia="Times New Roman" w:cs="Times New Roman" w:ascii="Times New Roman" w:hAnsi="Times New Roman"/>
                <w:b/>
                <w:bCs/>
                <w:kern w:val="0"/>
                <w:sz w:val="16"/>
                <w:szCs w:val="16"/>
                <w:lang w:val="es-PY" w:eastAsia="es-PY" w:bidi="ar-SA"/>
              </w:rPr>
              <w:t xml:space="preserve"> Bulnesia Sarmientoi (Palo Santo) en Paraguay 2017</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xtracción no perjudicial del Palo Santo</w:t>
            </w:r>
          </w:p>
        </w:tc>
        <w:tc>
          <w:tcPr>
            <w:tcW w:w="1713" w:type="dxa"/>
            <w:gridSpan w:val="10"/>
            <w:tcBorders/>
          </w:tcPr>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Aprovechamiento sustentabl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33/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que se actualiza el listado de las especies protegidas de la vida silvestre de la clase Amphibia</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tualiza el listado de las especies protegidas de la vida silvestre de la clase Amphibia</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70/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que se actualiza el listado de las especies protegidas de la flora silvestre nativa del Paraguay</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tualiza el listado de las especies protegidas de la flora silvestre nativa del Paraguay</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1/2020</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hyperlink r:id="rId5">
              <w:r>
                <w:rPr>
                  <w:rStyle w:val="InternetLink"/>
                  <w:rFonts w:eastAsia="Times New Roman" w:cs="Times New Roman" w:ascii="Times New Roman" w:hAnsi="Times New Roman"/>
                  <w:b/>
                  <w:bCs/>
                  <w:color w:val="auto"/>
                  <w:kern w:val="0"/>
                  <w:sz w:val="16"/>
                  <w:szCs w:val="16"/>
                  <w:u w:val="none"/>
                  <w:lang w:val="es-PY" w:eastAsia="es-PY" w:bidi="ar-SA"/>
                </w:rPr>
                <w:t>Por la cual se establece el plan piloto de la caza de control de la especie sus scrofa: cerdo feral (Chanco Alzado) y jabalí europeo; y se reglamenta el control de la misma</w:t>
              </w:r>
            </w:hyperlink>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lan piloto de la caza de control de la especie sus scrofa: cerdo feral (Chanco Alzado) y Jabalí europeo; y se reglamenta el control del Jabalí</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za de control del Jabali</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06/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que se actualiza el listado de las especies protegidas de la vida silvestre de la clase Reptili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7" w:type="dxa"/>
            <w:gridSpan w:val="17"/>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bCs/>
                <w:kern w:val="0"/>
                <w:sz w:val="16"/>
                <w:szCs w:val="16"/>
                <w:lang w:val="es-PY" w:eastAsia="es-PY" w:bidi="ar-SA"/>
              </w:rPr>
              <w:t>Actualiza el listado de las especies protegidas de la vida silvestre de la clase Reptilia</w:t>
            </w:r>
          </w:p>
        </w:tc>
        <w:tc>
          <w:tcPr>
            <w:tcW w:w="1713" w:type="dxa"/>
            <w:gridSpan w:val="10"/>
            <w:tcBorders/>
          </w:tcPr>
          <w:p>
            <w:pPr>
              <w:pStyle w:val="Normal"/>
              <w:widowControl/>
              <w:tabs>
                <w:tab w:val="clear" w:pos="709"/>
                <w:tab w:val="left" w:pos="1170" w:leader="none"/>
              </w:tabs>
              <w:spacing w:lineRule="auto" w:line="240" w:before="0" w:after="0"/>
              <w:jc w:val="left"/>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41/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cupos precautorios de exportación de extracto y madera de la especie Bulnesia Sarmientoi (Palo Santo) para el año 2020</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upos precautorios de exportación de extracto y madera de la especie Bulnesia Sarmientoi (Palo Santo) para el año 2020</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13" w:type="dxa"/>
            <w:gridSpan w:val="10"/>
            <w:tcBorders/>
          </w:tcPr>
          <w:p>
            <w:pPr>
              <w:pStyle w:val="Normal"/>
              <w:widowControl/>
              <w:tabs>
                <w:tab w:val="clear" w:pos="709"/>
                <w:tab w:val="left" w:pos="2655" w:leader="none"/>
              </w:tabs>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p>
            <w:pPr>
              <w:pStyle w:val="Normal"/>
              <w:widowControl/>
              <w:tabs>
                <w:tab w:val="clear" w:pos="709"/>
                <w:tab w:val="left" w:pos="2655" w:leader="none"/>
              </w:tabs>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anejo de la vid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42/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requisitos y procedimientos para la expedición de los permisos/certificados cites para exportación de extracto y madera de la especie Bulnesia Sarmientoi (palo santo)</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permisos/certificados cites para exportación de extracto y madera de la especie Bulnesia Sarmientoi (Palo Santo)</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xportación cit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98/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el periodo de prórroga para la determinación, socialización y aplicación de los procedimientos a ser tenidos en cuenta en el aprovechamiento comercial de la flora silvestre enlistada como amenazada o en peligro de extinción a través de la resolución nº 470/2019</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ovechamiento comercial de la flora silvestre enlistada como amenazada o en peligro de extinción a través de la resolución nº 470/2019</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ovechamiento sustentable de la flor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761" w:hRule="atLeast"/>
        </w:trPr>
        <w:tc>
          <w:tcPr>
            <w:tcW w:w="8498" w:type="dxa"/>
            <w:gridSpan w:val="39"/>
            <w:tcBorders/>
            <w:shd w:color="auto" w:fill="CCC0D9" w:themeFill="accent4" w:themeFillTint="66" w:val="clear"/>
          </w:tcPr>
          <w:p>
            <w:pPr>
              <w:pStyle w:val="Normal"/>
              <w:widowControl/>
              <w:spacing w:lineRule="auto" w:line="264"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s-PY" w:eastAsia="es-PY" w:bidi="ar-SA"/>
              </w:rPr>
              <w:t>AREAS PROTEGID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52/</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áreas protegidas</w:t>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laración de Áreas Silvestres Protegidas publica y privada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finición de la autoridad de aplicación</w:t>
            </w:r>
            <w:r>
              <w:rPr>
                <w:rFonts w:eastAsia="" w:cs=""/>
                <w:b/>
                <w:kern w:val="0"/>
                <w:sz w:val="22"/>
                <w:szCs w:val="22"/>
                <w:lang w:val="es-PY" w:eastAsia="es-PY" w:bidi="ar-SA"/>
              </w:rPr>
              <w:t xml:space="preserve"> </w:t>
            </w:r>
            <w:r>
              <w:rPr>
                <w:rFonts w:eastAsia="Times New Roman" w:cs="Times New Roman" w:ascii="Times New Roman" w:hAnsi="Times New Roman"/>
                <w:b/>
                <w:bCs/>
                <w:kern w:val="0"/>
                <w:sz w:val="16"/>
                <w:szCs w:val="16"/>
                <w:lang w:val="es-PY" w:eastAsia="es-PY" w:bidi="ar-SA"/>
              </w:rPr>
              <w:t>Lineamientos para la declaración de áreas silvestres protegidas públicas y privada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anejo de Areas Silvestres Protegid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3202/2001</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declara Reserva de la Biosfera del Chaco, localizada en el Departamento de Alto Paraguay y el Departamento de Boquerón.</w:t>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laración de la Reserva de la Biosfera</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bCs/>
                <w:kern w:val="0"/>
                <w:sz w:val="16"/>
                <w:szCs w:val="16"/>
                <w:lang w:val="es-PY" w:eastAsia="es-PY" w:bidi="ar-SA"/>
              </w:rPr>
              <w:t>Protección y conservación de los bienes natur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79/2000</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establecen los procedimientos para la creación legal de las Áreas Protegidas bajo dominio privado del Paraguay</w:t>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cedimiento para la creación de Áreas Silvestres Protegida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Declaración de Áreas Silvestres Protegid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00/2001</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signan y reglamentan las categorías de manejo; la zonificación, usos y actividades</w:t>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tegorías de manejo de las Áreas Protegida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anejo de Áreas Silvestres Protegid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9/2004</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que se define la Naturaleza, Objetivos y competencias de los Comités de Gestión de las Áreas Silvestres Protegidas bajo dominio Público.</w:t>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reación de los Comités de Gestión</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articipación ciudadana en el manejo de las áreas silvestr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692/2004</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efinen las funciones del Cuerpo de Guarda parques y la supervisión en las Áreas Silvestres Protegidas bajo dominio público….</w:t>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Funciones del Cuerpo de Guarda parque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anejo de A.S.P</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77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76/2005</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la ficha a ser utilizada para el Registro Nacional de Áreas Silvestres Protegidas del Paraguay</w:t>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Ficha de Registro</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Registr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198/2005</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Manual de señalización del sistema Nacional de Áreas Silvestres Protegidas….</w:t>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anual de Señalización del SINASIP</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anejo de Areas Silvestres Protegid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237" w:hRule="atLeast"/>
        </w:trPr>
        <w:tc>
          <w:tcPr>
            <w:tcW w:w="1257" w:type="dxa"/>
            <w:tcBorders/>
          </w:tcPr>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p>
            <w:pPr>
              <w:pStyle w:val="Normal"/>
              <w:widowControl/>
              <w:tabs>
                <w:tab w:val="clear" w:pos="709"/>
                <w:tab w:val="left" w:pos="1080" w:leader="none"/>
              </w:tabs>
              <w:spacing w:lineRule="auto" w:line="240" w:before="0" w:after="0"/>
              <w:jc w:val="left"/>
              <w:rPr>
                <w:rFonts w:ascii="Times New Roman" w:hAnsi="Times New Roman" w:eastAsia="Times New Roman" w:cs="Times New Roman"/>
                <w:sz w:val="16"/>
                <w:szCs w:val="16"/>
              </w:rPr>
            </w:pPr>
            <w:r>
              <w:rPr>
                <w:kern w:val="0"/>
                <w:lang w:val="es-PY" w:eastAsia="es-PY" w:bidi="ar-SA"/>
              </w:rPr>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Y" w:eastAsia="es-PY" w:bidi="ar-SA"/>
              </w:rPr>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781/2005</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reglamentos para el uso público de las Áreas Silvestres Protegidas bajo dominio público</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o de acceso al ASP publica</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Acceso  Publ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327/2014</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glamenta el procedimiento para la declaración legal y la revocatoria de las Áreas Silvestres Protegidas Bajo Dominio Privado...</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laración legal y la revocatoria de las Áreas Silvestres Protegidas Bajo Dominio Privado.</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Declaración de Areas Protegidas Privad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4/15</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Uniforme para guarda parques  y el logo oficial de la Áreas Silvestres Protegidas…</w:t>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Uniforme para guarda parques  y el logo oficial de la Áreas Silvestres Protegida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ones administrativ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6/2017</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modifica y amplía la resolución 200/2001</w:t>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tegorías de Manejo</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anejo de ASP</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67/2017</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actualiza el Anexo 1 de la  Resolución N° 14/04 Por la cual se establece la percepción de ingreso por uso público en el parque Nac. Ybycui</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 la percepción de ingreso por uso público en el parque Nac. Ybycui</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Sostenibilidad financi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09/2018</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formulario de solicitud y requisitos que deben adjuntarse para la emision de permisos de importacion de trofeos de caza en el marco de la ley n° 96/92 “de vida silvestre” y la ley n° 583/76 “que aprueba y ratifica la convencion sobre el comercio internacional de especies amenazadas de fauna y flora silvestres (CITE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Formulario de solicitud para la  emisión de permiso de importación</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Importacion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18/2019</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as tasas de verificación in situ de  declaración legal de Áreas Protegidas Privadas y las  tasas por percepción de ingreso en las áreas Protegidas Pública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asas de verificación in situ en el proceso de declaración legal de Areas Protegidas Privada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Sostenibilidad Financiera</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ercepción de tas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98/2019</w:t>
            </w:r>
          </w:p>
        </w:tc>
        <w:tc>
          <w:tcPr>
            <w:tcW w:w="2192" w:type="dxa"/>
            <w:gridSpan w:val="6"/>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el periodo de prorroga para la determinación, socialización y aplicación de los procedimientos a ser tenidos en cuenta en el aprovechamiento comercial de la flora silvestre enlistada como amenazada o en peligro de extinción a través de la RESOLUCION Nº 470/2019</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37"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órroga para la determinación, socialización y aplicación de los procedimientos a ser tenidos en cuenta en el aprovechamiento comercial de la flora silvestre enlistada como amenazada o en peligro de extinción a través de la RESOLUCION Nº 470/2019</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ovechamiento comercial de la flora  silvest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20/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el cierre temporal de las Áreas silvestres protegidas bajo dominio publico administrado por EL MINISTERIO DEL AMBIENTE Y DESARROLLO SOSTENIBLE</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ierre temporal del acceso a las áreas Silvestres Protegidas por declaración de pandemia</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Gestión de Riesg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81/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conoce el 17 de octubre como el “Día de las Áreas Silvestres Protegidas de América Latina y el Caribe y se declara de interés ambiental, consolidado durante el exitoso III Congreso de Áreas Silvestres Protegidas de Latinoamérica y el Caribe(III CAPLAC, LIMA, 14 AL 17 DE OCTUBRE DE 2019”</w:t>
            </w:r>
          </w:p>
        </w:tc>
        <w:tc>
          <w:tcPr>
            <w:tcW w:w="2337"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conocimiento del día de las Áreas Silvestres protegidas</w:t>
            </w:r>
          </w:p>
        </w:tc>
        <w:tc>
          <w:tcPr>
            <w:tcW w:w="1713"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8498" w:type="dxa"/>
            <w:gridSpan w:val="39"/>
            <w:tcBorders/>
            <w:shd w:color="auto" w:fill="B6DDE8" w:themeFill="accent5" w:themeFillTint="66" w:val="clear"/>
          </w:tcPr>
          <w:p>
            <w:pPr>
              <w:pStyle w:val="Normal"/>
              <w:widowControl/>
              <w:spacing w:lineRule="auto" w:line="264"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kern w:val="0"/>
                <w:sz w:val="24"/>
                <w:szCs w:val="24"/>
                <w:lang w:val="es-PY" w:eastAsia="es-PY" w:bidi="ar-SA"/>
              </w:rPr>
              <w:t>DIRECCION GENERAL DE CONTROL DE LA CALIDAD AMBIENTAL Y DE LOS RECURSOS  NATUR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8498" w:type="dxa"/>
            <w:gridSpan w:val="39"/>
            <w:tcBorders/>
            <w:shd w:color="auto" w:fill="F2DBDB" w:themeFill="accent2" w:themeFillTint="33" w:val="clear"/>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bCs/>
                <w:kern w:val="0"/>
                <w:sz w:val="22"/>
                <w:szCs w:val="22"/>
                <w:lang w:val="es-PY" w:eastAsia="es-PY" w:bidi="ar-SA"/>
              </w:rPr>
              <w:t>DIRECCION DE EVALUACIO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262/1998</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enmienda al Convenio de Basilea sobre el Control de los Movimientos Transfronterizos de los Desechos Tóxicos Peligrosos y su Eliminación</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ébese la enmienda al Convenio de Basilea sobre el Control de los Movimientos Transfronterizos de los Desechos Peligrosos y su Eliminación.</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Seguimiento a Convenios Internacion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94/1993</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De Evaluación de Impacto Ambiental”</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el Proceso de Evaluación de Impacto Ambiental Menciona las actividades que requieren EVIA para la obtención de la Declaración de Impacto Ambiental</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valuació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662"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4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modifica el art. 5 de la ley 294</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odifica el art. 5° quedando así: “Toda evaluación de impacto ambiental y sus relatorios serán presentados por sus responsables ante la Autoridad Administrativa junto con el proyecto, obra o actividad y los demás requisitos que estos determinen</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Evaluació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53/2013</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reglamenta la ley n° 294/1993 “de evaluación de impacto ambiental” y su modificatoria, la ley n° 345/1994, y se deroga el decreto n° 14281/1996</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R</w:t>
            </w:r>
            <w:r>
              <w:rPr>
                <w:rFonts w:eastAsia="" w:cs="Times New Roman" w:ascii="Times New Roman" w:hAnsi="Times New Roman"/>
                <w:b/>
                <w:bCs/>
                <w:kern w:val="0"/>
                <w:sz w:val="16"/>
                <w:szCs w:val="16"/>
                <w:lang w:val="es-ES" w:eastAsia="es-PY" w:bidi="ar-SA"/>
              </w:rPr>
              <w:t>reglamentan la Ley N° 294/93 “De Evaluación de Impacto Ambiental”, se detallan qué tipo de estudio se requieren (EIA o EDE), conforme a la actividad o proyecto a realizarse,</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Control de la Calidad Ambiental y de los Recursos Naturales</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Evaluació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954/2013</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reglamenta la ley 294 y modifica el decreto 453/2013</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mplia y modifica los arts. 2; 3; 5; 6 inc. E; 9;10;14 y el anexo del Decreto 453</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Control de la Calidad Ambiental y de los Recursos Naturales</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Evaluació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46/15</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establece el plan de gestión ambiental genérico para planes de manejo forestal, forestaciones y reforestaciones, en el marco de la ley n° 294/93 "de evaluación de impacto ambiental" y su modificatoria, la ley n° 345/94y los decretos reglamentarios n° 453/13 y n° 954/13</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lan de Gestión Genérico para planes de manejo forestal, forestaciones y reforestacione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Evaluació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45/15</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establece el plan de gestión ambiental genérico para actividades ganaderas, el marco de la ley n° 294/13 "de evaluación de impacto ambiental" y sus modificatoria, la ley n°345/94 y de los decretos reglamentarios n° 453/13 y n° 954/13"</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lan de Gestión Genérico para actividades ganadera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Evaluació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244/15</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establece el plan de gestión ambiental para actividades agrícolas, en el marco de la ley n° 294/93 "de evaluación de impacto ambiental" y su modificatoria, la ley n°345/94 y de los decretos reglamentarios n° 453/13 y n° 954/13</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lan de gestión ambiental para actividades agrícola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Evaluació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02/2018</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bCs/>
                <w:kern w:val="0"/>
                <w:sz w:val="16"/>
                <w:szCs w:val="16"/>
                <w:lang w:val="es-PY" w:eastAsia="es-PY" w:bidi="ar-SA"/>
              </w:rPr>
              <w:t>Por la cual se dispone la implementación de la nota consulta electrónica de la dirección general de control de la calidad ambiental y de los recursos naturales, a través del sitio web del ministerio del ambiente y desarrollo sostenible, se establecen los procedimientos para su aplicación y el plazo para la expedición de las respuestas respectivas”</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ota consulta electrónica de la dirección general de control de la calidad ambiental y de los recursos naturale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Trámite electrón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378"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00/2018</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procedimiento de denuncias electrónicas, desde el sitio  o web institucional del ministerio del Ambiente y Desarrollo sostenible</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nuncias electrónicas, desde el sitio  o web institucional del ministerio del Ambiente y Desarrollo sostenibl</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Trámite electrón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2</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 xml:space="preserve"> </w:t>
            </w:r>
            <w:r>
              <w:rPr>
                <w:rFonts w:eastAsia="Times New Roman" w:cs="Times New Roman" w:ascii="Times New Roman" w:hAnsi="Times New Roman"/>
                <w:b/>
                <w:bCs/>
                <w:kern w:val="0"/>
                <w:sz w:val="16"/>
                <w:szCs w:val="16"/>
                <w:lang w:val="es-PY" w:eastAsia="es-PY" w:bidi="ar-SA"/>
              </w:rPr>
              <w:t>210/2018</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ispone la implementación y la carga digital obligatoria del módulo, proyectos de desarrollo del sistema de información ambiental (SIAM) del ministerio del ambiente y desarrollo sostenible (MADES) y se establecen los procedimientos para su aplicación</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rga digital obligatoria del módulo, proyectos de desarrollo del sistema de información ambiental</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Tramite electrónico en el proceso de Evaluacio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51/2018</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términos oficiales de referencia para la presentación de mapas temáticos e imagen satelital; el proceso de análisis cartográfico de la dirección de geomántica; en el marco de la ley n° 294/93 “de evaluación de impacto ambiental”</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érminos oficiales de referencia para la presentación de mapas temáticos e imagen satelital; el proceso de análisis cartográfico de la dirección de geomántica</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oceso de análisis cartográfico</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apas temáticos e imágenes satelit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93/2018</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el plan de gestión ambiental genérico para la etapa de operación de antenas, en el marco del decreto reglamentario n° 453/13 “por el cual se reglamenta la ley n° 294/1993 y su modificatoria la ley n° 345/1994 y se deroga el decreto n° 14.281/1996” y el decreto n° 954/13 por el cual se modifican y amplían los artículos 2°, 3°, 5°, 6° inciso e), 9°, 10, 14 y el anexo del decreto n° 453 del 8 de octubre de 2013, por el cual se reglamenta la ley n° 294/93 “de evaluación de impacto ambiental” y su modificatoria, la ley n° 345/94, y se deroga el decreto n° 14.281/96</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lan de gestión ambiental genérico para la etapa de operación de antena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Evaluacion de Impacto Ambiental que no requieren estudios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3/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 3/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ispone la caducidad de los proyectos tramitados ante la dirección general de control de la calidad ambiental y recursos naturales (DGCCARN) del ministerio del ambiente y desarrollo sostenible</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aducidad por el transcurso del tiemp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Caducidad de expedient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7/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n los formatos de declaración de estudios de impacto ambiental (EIA); de estudios de disposición de efluentes (EDE); de resolución de informes de auditoría (AA); ajustes del plan de gestión ambiental; cambio de titularidad; el dictamen técnico del evaluador; el plan de gestión ambiental genérico, en el marco de la ley n° 294/93 de evaluación de impacto ambiental, su decreto reglamentario n° 453/13 y su modificatoria y ampliación Decreto n° 954/13</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Formatos de declaración de estudios de impacto ambiental (EIA); de estudios de disposición de efluentes (EDE); de resolución de informes de auditoría (AA); ajustes del plan de gestión ambiental; cambio de titularidad; el dictamen técnico del evaluador; el plan de gestión ambiental genérico, en el marco de la ley n° 294/93 de evaluación de impacto ambiental, su decreto reglamentario n° 453/13 y su modificatoria y ampliación Decreto n° 954/13</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 xml:space="preserve">  </w:t>
            </w:r>
            <w:r>
              <w:rPr>
                <w:rFonts w:eastAsia="Times New Roman" w:cs="Times New Roman" w:ascii="Times New Roman" w:hAnsi="Times New Roman"/>
                <w:b/>
                <w:kern w:val="0"/>
                <w:sz w:val="16"/>
                <w:szCs w:val="16"/>
                <w:lang w:val="es-PY" w:eastAsia="es-PY" w:bidi="ar-SA"/>
              </w:rPr>
              <w:t>Aprobación de formatos para tramite electron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91/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mplia y se combinan los conceptos de la resolucion n° 244 de fecha 22 de octubre de 2013, “por la cual se establecen las tasas a ser percibidas, en el marco de la ley n° 294/93 de evaluación de impacto ambiental, en vista a la aplicación del decreto reglamentario n° 453/13 a los proyectos ingresados a la secretaria del ambiente”</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kern w:val="0"/>
                <w:sz w:val="16"/>
                <w:szCs w:val="16"/>
                <w:lang w:val="es-PY" w:eastAsia="es-PY" w:bidi="ar-SA"/>
              </w:rPr>
              <w:t>Establece la ampliación y la combinación de conceptos establecidos en la Resolución 244 /13 Por la cual se establecen las tasas a ser percibidas en el marco de la Ley 294/93,  de Evaluación de Impacto Ambiental, en vista a la aplicación del Decreto Reglamentario N° 453/13 a los proyectos ingresados en la Secretaría del Ambiente</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ercepción de tas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92/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crea el registro de proponentes (RP) para el modulo proyectos de desarrollo del sistema de información ambiental (SIAM) del ministerio del ambiente y desarrollo sostenible</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rea registros de proponentes para el módulo proyectos de desarrollo del Sistema de Información ambiental (SIAM)</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rámite electrónico.  Registro de Proponent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21/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uso del sistema de pago electrónico-Bancard y liquidación electrónica en el ministerio del ambiente y desarrollo sostenible</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Uso del sistema de pago electrónico-bancard y liquidación electrónica</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ago y liquidación  electrónic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51/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cambia de denominación los conceptos; se aclara la resolución 321 de fecha 7 de junio de 2018 y se amplía la resolución n° 291 de fecha 3 de junio de 2019</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lara la resolución 321/18 se cambia la denominación de conceptos de pago de tasa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ercepción de tas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73/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ctifica la resolución n° 351 de fecha 3 de julio de 2019, “por la cual se cambia de denominación los conceptos; se aclara la resolución 321 de fecha 7 de junio de 2018 y se amplía la resolución n° 291 de fecha 3 de junio de 2019</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ctifica resolución 351 Por la cual se cambia la denominación de conceptos para el pago de tasa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ercepción de tasa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66/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hyperlink r:id="rId6">
              <w:r>
                <w:rPr>
                  <w:rStyle w:val="InternetLink"/>
                  <w:rFonts w:eastAsia="Times New Roman" w:cs="Times New Roman" w:ascii="Times New Roman" w:hAnsi="Times New Roman"/>
                  <w:b/>
                  <w:bCs/>
                  <w:color w:val="auto"/>
                  <w:kern w:val="0"/>
                  <w:sz w:val="16"/>
                  <w:szCs w:val="16"/>
                  <w:u w:val="none"/>
                  <w:lang w:val="es-PY" w:eastAsia="es-PY" w:bidi="ar-SA"/>
                </w:rPr>
                <w:t>Por la cual se amplía el art. 4° y se modifica el art. 8° de la resolución n° 292/19 de fecha 03 de junio de 2019 “por la cual se crea el registro de proponentes (RP) para el modulo proyectos de desarrollo del sistema de información ambiental (SIAM) del ministerio del ambiente y desarrollo sostenible”</w:t>
              </w:r>
            </w:hyperlink>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mplía el art. 4° y se modifica el art. 8° de la resolución n° 292/19 de fecha 03 de junio de 2019 “por la cual se crea el registro de proponentes (RP) para el modulo proyectos de desarrollo del sistema de información ambiental (SIAM)</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Sistema de Información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74/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hyperlink r:id="rId7">
              <w:r>
                <w:rPr>
                  <w:rStyle w:val="InternetLink"/>
                  <w:rFonts w:eastAsia="Times New Roman" w:cs="Times New Roman" w:ascii="Times New Roman" w:hAnsi="Times New Roman"/>
                  <w:b/>
                  <w:bCs/>
                  <w:color w:val="auto"/>
                  <w:kern w:val="0"/>
                  <w:sz w:val="16"/>
                  <w:szCs w:val="16"/>
                  <w:u w:val="none"/>
                  <w:lang w:val="es-PY" w:eastAsia="es-PY" w:bidi="ar-SA"/>
                </w:rPr>
                <w:t>Por la cual se establecen los requisitos mínimos para el tratamiento de efluentes de los mataderos de ganado bovino en el marco de la ley n° 294/93 de evaluación de impacto ambiental y sus decretos reglamentarios: nº 453/13 – nº 954/13</w:t>
              </w:r>
            </w:hyperlink>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quisitos mínimos para el tratamiento de efluentes de los mataderos de ganado bovin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Tratamientos de efluent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2/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n los planes y las modalidades de recomposición y de compensación que formara parte del plan de gestión ambiental (PGA) para los procesos de evaluación de impacto ambiental en el marco de la ley nº 294/1993 «de evaluación de impacto ambiental»</w:t>
            </w:r>
          </w:p>
          <w:p>
            <w:pPr>
              <w:pStyle w:val="Normal"/>
              <w:widowControl/>
              <w:spacing w:lineRule="auto" w:line="264" w:before="12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n los planes y las modalidades de recomposición y de compensación que formara parte del plan de gestión ambiental (PGA) para los procesos de evaluación de impacto ambiental</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Evaluació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54/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el vencimiento de la presentación de los informes de auditorías de cumplimiento de plan de gestión ambiental en tiempo y forma para las obras y/o actividades que cuenten con declaración de impacto ambiental y/o resolución de auditoría ambiental, en el marco de la ley n° 294/93 «de evaluación de impacto ambiental», y los decretos n° 453/13 y n° 954/13</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 establece plazo de presentación de los informes de Auditoria</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Auditoría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64/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modifican los arts. 2°, 4° y se amplía la resolución n° 254 de fecha 21 de setiembre de 2020 «por la cual se establece el vencimiento de la presentación de los informes de auditorías de cumplimiento de plan de gestión ambiental en tiempo y forma para las obras y/o actividades que cuenten con declaración de impacto ambiental y/o resolución de auditoría ambiental, en el marco de la ley n° 294/93 «de evaluación de impacto ambiental», y los decretos n° 453/13 y n° 954/13»</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odifica plazo de presentación de los informes de Auditoria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Auditoría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8498" w:type="dxa"/>
            <w:gridSpan w:val="39"/>
            <w:tcBorders/>
            <w:shd w:color="auto" w:fill="F2DBDB" w:themeFill="accent2" w:themeFillTint="33" w:val="clear"/>
          </w:tcPr>
          <w:p>
            <w:pPr>
              <w:pStyle w:val="Normal"/>
              <w:widowControl/>
              <w:spacing w:lineRule="auto" w:line="264"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kern w:val="0"/>
                <w:sz w:val="24"/>
                <w:szCs w:val="24"/>
                <w:lang w:val="es-PY" w:eastAsia="es-PY" w:bidi="ar-SA"/>
              </w:rPr>
              <w:t>DIRECCION DE CALIDAD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2/199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Prohíbe la Importación, Depósito, Utilización de Productos Calificados como Residuos Industriales Peligrosos o Basuras Toxicas y Establece las Penas correspondientes por su Incumplimiento</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híbe importar, depositar, utilizar productos como residuos industriales o basuras tóxicas</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 pena de penitenciaría de dos a diez años y además, según sea el caso, con la pena de destitución de los funcionarios implicados y la inhabilitación para ejercer cargos públicos o el comercio, hasta quince años. E</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Seguimiento a Convenios Internacionales</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de Residuos Peligros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428/15</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Efluentes Cloacales</w:t>
            </w:r>
          </w:p>
          <w:p>
            <w:pPr>
              <w:pStyle w:val="Normal"/>
              <w:widowControl/>
              <w:tabs>
                <w:tab w:val="clear" w:pos="709"/>
                <w:tab w:val="left" w:pos="2205" w:leader="none"/>
              </w:tabs>
              <w:spacing w:lineRule="auto" w:line="240" w:before="0" w:after="0"/>
              <w:jc w:val="both"/>
              <w:rPr>
                <w:rFonts w:ascii="Times New Roman" w:hAnsi="Times New Roman" w:eastAsia="Times New Roman" w:cs="Times New Roman"/>
                <w:b/>
                <w:b/>
                <w:sz w:val="16"/>
                <w:szCs w:val="16"/>
              </w:rPr>
            </w:pPr>
            <w:r>
              <w:rPr>
                <w:kern w:val="0"/>
                <w:lang w:val="es-PY" w:eastAsia="es-PY" w:bidi="ar-SA"/>
              </w:rPr>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el tratamiento, depuración, control y fiscalización de los efluentes cloacales antes de la descarga final a los cuerpos receptore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de la Calidad Ambiental</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integral de Residuos, sólidos, líquidos y peligros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956/200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Gestión integral de Residuos Solidos</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cción Coordinada entre MADES, Gobernaciones, Municipios, para la Gestión Integral de Residuos Sólido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de la Calidad Ambiental</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integral de Residuos Solid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 4188</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188/201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modifica la ley N° 3956/09Gestión integral de los Residuos sólidos en la Rca. Del Paraguay</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ja a Cargo de la Secretaria del Ambiente Hoy MADES. La reglamentación de la ley de Residuos Sólidos 3956/09</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de la Calidad Ambiental</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integral de Residuos Solid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282/2004</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implementa los criterios para la selección de áreas para la disposición final de residuos sólidos en rellenos sanitarios,</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lección de Áreas para los rellenos sanitario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Control de la Calidad Ambiental y de los Recursos Na rurales</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Evaluació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341/2008</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reglamenta el registro de personas físicas y jurídicas en el catastro técnico de consultores ambientales de la secretaría del ambiente se fijan las tasas a ser percibidas para tal efecto y se establece la conformación del comité de calificación de consultores ambientales</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istro en el Catastro Técnico de Consultores ambientales Tasas y procedimientos</w:t>
            </w:r>
          </w:p>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p>
            <w:pPr>
              <w:pStyle w:val="Normal"/>
              <w:widowControl/>
              <w:spacing w:lineRule="auto" w:line="240" w:before="0" w:after="0"/>
              <w:jc w:val="left"/>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Registro de Consultores Ambiental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078/2011</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prohíbe la importación de neumáticos usados para su inutilización directa sin previa re manufacturación</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hibe importación de neumáticos usados para su inutilización directa sin previa manufacturación</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Importacione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8.96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w:t>
            </w:r>
            <w:r>
              <w:rPr>
                <w:rFonts w:eastAsia="Times New Roman" w:cs="Times New Roman" w:ascii="Times New Roman" w:hAnsi="Times New Roman"/>
                <w:b/>
                <w:bCs/>
                <w:kern w:val="0"/>
                <w:sz w:val="16"/>
                <w:szCs w:val="16"/>
                <w:lang w:val="es-PY" w:eastAsia="es-PY" w:bidi="ar-SA"/>
              </w:rPr>
              <w:t>Por el cual se reglamenta la Ley 42/90 “Que prohíbe la importación depósito, utilización de productos calificados como residuos industriales peligrosos</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la ley 42/90</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Calidad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11</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declara de interés nacional, se aprueba la “guía para el manejo de los residuos sólidos urbanos en instituciones” y se dispone su uso en la gestión publica</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ueba la “guía para el manejo de los residuos sólidos urbanos en instituciones” y se dispone su uso en la gestión publica</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Control de la Calidad Ambiental y de los Recursos Naturales</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Evaluación de Impacto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22/2011</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el padrón de calidad de las aguas en el territorio nacional</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lasifica las aguas según su uso y establece los parámetros mínimos que debe reunir para cada us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de la Calidad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304/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a metodología para la realización de estudios de caracterización de los residuos sólidos urbanos</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stablece la metodología para la realización de estudios de caracterización de los residuos sólidos urbano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anejo integral de residuos sólid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35/2019</w:t>
            </w:r>
          </w:p>
        </w:tc>
        <w:tc>
          <w:tcPr>
            <w:tcW w:w="2192" w:type="dxa"/>
            <w:gridSpan w:val="6"/>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adopta la norma PNA 40 002 19 “gestión ambiental en la construcción y operación de estaciones de servicios, gasolineras y puestos de consumo propio de cumplimiento obligatorio para el proceso de evaluación  proyectos de estaciones de servicios, gasolinera y puestos de consumo propio, de cumplimiento obligatorio para el proceso de evaluación de proyectos de estaciones de servicio en el marco de la ley 294/93 de evaluación de impacto ambiental y sus decretos reglamentarios</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dopta la norma PNA 40 002 19 “gestión ambiental en la construcción y operación de estaciones de servicios, gasolineras y puestos de consumo propio de cumplimiento obligatorio para el proceso de evaluación  proyectos de estaciones de servicios, gasolinera y puestos de consumo propi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Ambiental en estaciones de servici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443/2019</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conforma el comité de apoyo técnico referente al proyecto fortalecimiento de la gestión ambientalmente racional y eliminación final de los PCB en Paraguay</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mité de apoyo para la eliminación final de los PCB en Paraguay</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Ambienta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0/2020</w:t>
            </w:r>
          </w:p>
        </w:tc>
        <w:tc>
          <w:tcPr>
            <w:tcW w:w="2192" w:type="dxa"/>
            <w:gridSpan w:val="6"/>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eclara contingencia ambiental en todo el país para la gestión de los residuos sólidos urbanos generados en los distintos municipios de la república y a los efectos de la adopción de todas las medidas necesarias de protección ambiental con motivo de los fenómenos climáticos que afectan al territorio nacional</w:t>
            </w:r>
          </w:p>
        </w:tc>
        <w:tc>
          <w:tcPr>
            <w:tcW w:w="2179" w:type="dxa"/>
            <w:gridSpan w:val="1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eclara contingencia ambiental en todo el país para la gestión de los residuos sólidos urbanos generados en los distintos municipios de la república y a lo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integral de los residuos sólid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743" w:hRule="atLeast"/>
        </w:trPr>
        <w:tc>
          <w:tcPr>
            <w:tcW w:w="8498" w:type="dxa"/>
            <w:gridSpan w:val="39"/>
            <w:tcBorders/>
            <w:shd w:color="auto" w:fill="B6DDE8" w:themeFill="accent5" w:themeFillTint="66" w:val="clear"/>
          </w:tcPr>
          <w:p>
            <w:pPr>
              <w:pStyle w:val="Normal"/>
              <w:widowControl/>
              <w:spacing w:lineRule="auto" w:line="264"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es-PY" w:eastAsia="es-PY" w:bidi="ar-SA"/>
              </w:rPr>
              <w:t>DIRECCION GENERAL DEL AI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61/1992</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y Ratifica el “Convenio de Viena para la Protección de la Capa de Ozono”, adoptado en Viena el 22 de marzo de 1985; el “Protocolo de Montreal Relativo a las Sustancias Agotadoras de la Capa de Ozono”, concluido en Montreal el 16 de setiembre de 1987; y la “Enmienda del Protocolo de Montreal relativo a las Sustancias que Agotan la capa de Ozono”, adoptada en Londres el 29 de junio de 1990, durante la segunda reunión de los Estados Partes del Protocolo de Montreal</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venio para la Protección de la Capa de Ozon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integral del aire y de la at noosf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07/1999</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s Enmiendas del Protocolo de Montreal Relativo a las Sustancias que Agotan la Capa de Ozono</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ección de la Capa de Ozon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integral del aire y de la at noosf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80"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889/2006</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Que Aprueba la Enmienda del Protocolo de Montreal relativo a las Sustancias que Agotan la Capa de Ozono</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tección de la capa de Ozon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integral del aire y de la atmosf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211/14</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Calidad del Aire</w:t>
            </w:r>
          </w:p>
        </w:tc>
        <w:tc>
          <w:tcPr>
            <w:tcW w:w="2308"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 N° 5211/14 Protege la calidad del aire y de la atmósfera, mediante la prevención y control de la emisión de contaminantes químicos y físicos al aire</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rata de la protección, corrección, control y prevención de la contaminación del aire</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los incentivo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los convenios y tratados internacionales</w:t>
            </w:r>
          </w:p>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los recursos financiero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 xml:space="preserve"> </w:t>
            </w:r>
            <w:r>
              <w:rPr>
                <w:rFonts w:eastAsia="Times New Roman" w:cs="Times New Roman" w:ascii="Times New Roman" w:hAnsi="Times New Roman"/>
                <w:b/>
                <w:kern w:val="0"/>
                <w:sz w:val="16"/>
                <w:szCs w:val="16"/>
                <w:lang w:val="es-PY" w:eastAsia="es-PY" w:bidi="ar-SA"/>
              </w:rPr>
              <w:t>Gestión integral del aire y de la atmosf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886"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100</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 polución sonora</w:t>
            </w:r>
          </w:p>
        </w:tc>
        <w:tc>
          <w:tcPr>
            <w:tcW w:w="2308" w:type="dxa"/>
            <w:gridSpan w:val="17"/>
            <w:tcBorders/>
          </w:tcPr>
          <w:p>
            <w:pPr>
              <w:pStyle w:val="Normal"/>
              <w:widowControl/>
              <w:spacing w:lineRule="auto" w:line="264"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termina a partir de cuantos decibeles se considera polución sonora o ruido molest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integral del aire y de la atmosf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12685/2008</w:t>
            </w:r>
          </w:p>
        </w:tc>
        <w:tc>
          <w:tcPr>
            <w:tcW w:w="2063"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el cual se aprueba el reglamento de control de sustancias agotadoras de la capa de ozono y el uso de tecnologías alternativas</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a control de sustancias agotadoras de la capa de ozono y Promueve el uso de tecnologías alternativa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onitoreo y control  de la calidad del ai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743"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Decreto 1269/2019</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el cual se reglamenta la ley n° 5211/2014, “de calidad del aire”</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ey N° 5211 | Protege la calidad del aire y de la atmósfera, mediante la prevención y control de la emisión de contaminantes químicos y físicos al aire Este decreto reglamenta todo lo necesario para proteger la calidad del aire y de la atmosfera</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Gestión integral del aire y de la atmosf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374/2007</w:t>
            </w:r>
          </w:p>
        </w:tc>
        <w:tc>
          <w:tcPr>
            <w:tcW w:w="2063"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crea el certificado de no peligrosidad para el ambiente y registro para exportadores e importadores, el Registro de empresas certificadoras, {recicladoras y Consultoras de material reciclable no peligroso,  se establecen tasas y se reglamentan los procedimientos</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ula la expedición del Certificado de no peligrosidad, el registro de exportadores e importadores, se fijan las tasas y los procedimiento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evención y control de la emisión de contaminantes al ai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565/2008</w:t>
            </w:r>
          </w:p>
        </w:tc>
        <w:tc>
          <w:tcPr>
            <w:tcW w:w="2063"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 xml:space="preserve">  </w:t>
            </w:r>
            <w:r>
              <w:rPr>
                <w:rFonts w:eastAsia="" w:cs="Times New Roman" w:ascii="Times New Roman" w:hAnsi="Times New Roman"/>
                <w:b/>
                <w:kern w:val="0"/>
                <w:sz w:val="16"/>
                <w:szCs w:val="16"/>
                <w:lang w:val="es-PY" w:eastAsia="es-PY" w:bidi="ar-SA"/>
              </w:rPr>
              <w:t>Por la cual se establece las normas de Calidad Ambiental para depósitos de formulación, elaboración y fraccionamiento de sustancias peligrosas</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Normas de Calidad Ambiental para depósitos de formulación, elaboración y fraccionamiento de sustancias peligrosas</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evención y control de la emisión de contaminantes al ai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906/11</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establece la emisión de autorizaciones electrónicas para la importación de sustancias que agotan la capa de ozono, productos y/o equipos que contienen o utilizan dichas sustancias a través del sistema informático de gestión de tramites ventanilla única de importancia (VUI) y se establece el procedimiento para el cobro de las tasas previstas.</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misión de autorización electrónica para la importación de sustancias que agotan la capa de ozono,.. a través del sistema informático de gestión de tramites VUI</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evención y control de la emisión de contaminantes al ai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674/2011</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SEAM. Por la cual se amplía la Resolución SEAM Nº 906/11 "Por la cual se establece la emisión de autorizaciones electrónicas para la importación de sustancias que agotan la capa de ozono, productos y/o equipos que contienen o utilizan dichas sustancias a través del sistema informático de gestión de tramites ventanilla única de importancia (VUI) y se establece el procedimiento para el cobro de las tasas previstas.</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mplía la res 906/2011 para Emisión de autorización electrónica para la importación de sustancias que agotan la capa de ozono,.. a través del sistema informático de gestión de tramites VUI</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Tramite electrónico. Procedimiento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770"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p>
            <w:pPr>
              <w:pStyle w:val="Normal"/>
              <w:widowContro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470/2011</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el reglamento interno de la mesa del aire y la salud</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lamento Interno de la mesa del aire y la salud</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articipación y coordin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887"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399/2015</w:t>
            </w:r>
          </w:p>
        </w:tc>
        <w:tc>
          <w:tcPr>
            <w:tcW w:w="2063"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crea el Registro de personas autorizadas a vender y/o comprar R22 y se regula su comercialización</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gistro de vendedores y compradores de R22 Comercialización</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Registr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62/2016</w:t>
            </w:r>
          </w:p>
        </w:tc>
        <w:tc>
          <w:tcPr>
            <w:tcW w:w="2063"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establece un programa de Reducción Gradual de la Comercialización del R 22 en forma pura o como componente de una mezcla, se crea el Registro R22 puro o mezclas</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rograma de reducción gradual de la Comercialización del R 22 pura o mesclad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evención de la Contaminación del Aire y de la Atmosf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520"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488/2017</w:t>
            </w:r>
          </w:p>
        </w:tc>
        <w:tc>
          <w:tcPr>
            <w:tcW w:w="2063"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establecen requisitos para considerar como oficiales los datos obtenidos en mediciones o monitoreo de calidad del aire por instituciones diferentes a la Secretaria del Ambiente</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ediciones de la calidad del Aire</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Monitoreo y Control</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78/2018</w:t>
            </w:r>
          </w:p>
        </w:tc>
        <w:tc>
          <w:tcPr>
            <w:tcW w:w="2063" w:type="dxa"/>
            <w:gridSpan w:val="4"/>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Por la cual se fijan los valores límites de emisión de los contaminantes del aire provenientes de fuentes móviles; se deja sin efecto la resl 520/08 Por la cual se establecen controles y multas  por la emisión de contaminantes atmosféricos a medios de transporte que utilicen todo tipo de combustibles y se deja sin efecto la res 1/07 y demás relacionadas, donde se establecen parámetros y multas por emisión de poluyentes vehiculares</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Límites de emisión de contaminantes del aire.</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Control de la calidad del aire y de la atmosf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567/2019</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signa cuotas de importación de sustancias que agotan la capa de ozono incluidas en el Anexo c – grupo i (HCFC) para el año 2020</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uotas para la importación de sustancias que agotan la capa de ozono</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evención de la Contamin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89/2020</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ispone la implementación y carga digital obligatoria para la solicitud de emisión del certificado de no peligrosidad, el registro, la inscripción o renovación de empresas exportadoras de materiales reciclajes no peligrosos, a través del sitio web del ministerio del ambiente y desarrollo sostenible y se establecen los procedimientos para su aplicación</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Tramite electrónico para la emisión del certificado de no peligrosidad, el registro, la inscripción o renovación de empresas exportadoras de materiales reciclajes no peligrosos, Procedimientos, Carga digital Obligatoria</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Tramite electrónic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52/2020</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prueba modelo de ordenanza para municipios, en el marco del art. 10 de la ley nº 5211/14 de la calidad del aire y de la resolución nº 78/18 de fecha 05 de febrero de 2018 y su ampliatoria resolución nº 98/19 de fecha 14 de febrero de 2019</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odelo de Ordenanza para la aplicación del art. 10 de la ley 5211/14</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Descentralización de la gestión del air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167/2020</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modifica el art. 1° en su numeral 9° del capítulo i de la mesa del aire y la salud de la resolución n° 1470/11 “por la cual se aprueba el reglamento interno de funciones de la mesa del aire y la salud”</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Modificación del reglamento de la mesa del aire y la salud</w:t>
            </w:r>
            <w:bookmarkStart w:id="0" w:name="_GoBack"/>
            <w:bookmarkEnd w:id="0"/>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Administrativo</w:t>
            </w:r>
          </w:p>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articipación ciudada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02/2020</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dispone el uso de dispositivos de identificación en recipientes de hidroclorofluorocarbono (HCFC)</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Identificación en recipientes de hidroclorofluorcarbono (HCFC)</w:t>
            </w:r>
          </w:p>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evención de la Contaminación</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520"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39/2020</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reconoce el 7 de septiembre como el “día internacional del aire limpio por un cielo azul” y se declara de interés ambiental, pronunciado por las naciones unidas en su 52° sesión plenaria del pasado 19 de diciembre de 2019</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conocimiento del  “día internacional del aire limpio por un cielo azul”</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omoción del aire Limpio</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1019" w:hRule="atLeast"/>
        </w:trPr>
        <w:tc>
          <w:tcPr>
            <w:tcW w:w="1257" w:type="dxa"/>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Resolución</w:t>
            </w:r>
          </w:p>
        </w:tc>
        <w:tc>
          <w:tcPr>
            <w:tcW w:w="999" w:type="dxa"/>
            <w:gridSpan w:val="5"/>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291/2020</w:t>
            </w:r>
          </w:p>
        </w:tc>
        <w:tc>
          <w:tcPr>
            <w:tcW w:w="2063" w:type="dxa"/>
            <w:gridSpan w:val="4"/>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Por la cual se asignan cuotas de importación de sustancias que agotan la capa de ozono incluidas en el anexo C – Grupo I (HCFC) para el año 2021</w:t>
            </w:r>
          </w:p>
        </w:tc>
        <w:tc>
          <w:tcPr>
            <w:tcW w:w="2308" w:type="dxa"/>
            <w:gridSpan w:val="17"/>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uotas de importación de sustancias que agotan la capa de ozono incluidas en el anexo C – Grupo I (HCFC) para el año 2021</w:t>
            </w:r>
          </w:p>
        </w:tc>
        <w:tc>
          <w:tcPr>
            <w:tcW w:w="1871" w:type="dxa"/>
            <w:gridSpan w:val="12"/>
            <w:tcBorders/>
          </w:tcPr>
          <w:p>
            <w:pPr>
              <w:pStyle w:val="Normal"/>
              <w:widowControl/>
              <w:spacing w:lineRule="auto" w:line="264" w:before="120" w:after="0"/>
              <w:jc w:val="both"/>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s-PY" w:eastAsia="es-PY" w:bidi="ar-SA"/>
              </w:rPr>
              <w:t>Prevención de la Contaminación del Aire y de la Atmosfer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588" w:hRule="atLeast"/>
        </w:trPr>
        <w:tc>
          <w:tcPr>
            <w:tcW w:w="8498" w:type="dxa"/>
            <w:gridSpan w:val="39"/>
            <w:tcBorders/>
            <w:shd w:color="auto" w:fill="B6DDE8" w:themeFill="accent5" w:themeFillTint="66" w:val="clear"/>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4319"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Elaborado por : Coordinación MECIP</w:t>
            </w:r>
          </w:p>
        </w:tc>
        <w:tc>
          <w:tcPr>
            <w:tcW w:w="4179" w:type="dxa"/>
            <w:gridSpan w:val="2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Fecha:  1 al 30 de Noviembre 2020</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4319"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Con Aportes del Comité Directivo y Técnico</w:t>
            </w:r>
          </w:p>
        </w:tc>
        <w:tc>
          <w:tcPr>
            <w:tcW w:w="4179" w:type="dxa"/>
            <w:gridSpan w:val="29"/>
            <w:tcBorders/>
          </w:tcPr>
          <w:p>
            <w:pPr>
              <w:pStyle w:val="Normal"/>
              <w:widowControl/>
              <w:spacing w:lineRule="auto" w:line="264" w:before="120" w:after="0"/>
              <w:jc w:val="both"/>
              <w:rPr>
                <w:rFonts w:ascii="Times New Roman" w:hAnsi="Times New Roman" w:cs="Times New Roman"/>
                <w:b/>
                <w:b/>
                <w:sz w:val="16"/>
                <w:szCs w:val="16"/>
              </w:rPr>
            </w:pPr>
            <w:r>
              <w:rPr>
                <w:kern w:val="0"/>
                <w:lang w:val="es-PY" w:eastAsia="es-PY"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4319" w:type="dxa"/>
            <w:gridSpan w:val="10"/>
            <w:tcBorders/>
          </w:tcPr>
          <w:p>
            <w:pPr>
              <w:pStyle w:val="Normal"/>
              <w:widowControl/>
              <w:spacing w:lineRule="auto" w:line="264" w:before="12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s-PY" w:eastAsia="es-PY" w:bidi="ar-SA"/>
              </w:rPr>
              <w:t>Aprobado por Auditoria Interna</w:t>
            </w:r>
          </w:p>
        </w:tc>
        <w:tc>
          <w:tcPr>
            <w:tcW w:w="4179" w:type="dxa"/>
            <w:gridSpan w:val="2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Firm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r>
        <w:trPr>
          <w:trHeight w:val="468" w:hRule="atLeast"/>
        </w:trPr>
        <w:tc>
          <w:tcPr>
            <w:tcW w:w="4319" w:type="dxa"/>
            <w:gridSpan w:val="10"/>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Aprobado por Ministro Ariel Oviedo:</w:t>
            </w:r>
          </w:p>
        </w:tc>
        <w:tc>
          <w:tcPr>
            <w:tcW w:w="4179" w:type="dxa"/>
            <w:gridSpan w:val="29"/>
            <w:tcBorders/>
          </w:tcPr>
          <w:p>
            <w:pPr>
              <w:pStyle w:val="Normal"/>
              <w:widowControl/>
              <w:spacing w:lineRule="auto" w:line="264" w:before="120" w:after="0"/>
              <w:jc w:val="both"/>
              <w:rPr>
                <w:rFonts w:ascii="Times New Roman" w:hAnsi="Times New Roman" w:cs="Times New Roman"/>
                <w:b/>
                <w:b/>
                <w:sz w:val="16"/>
                <w:szCs w:val="16"/>
              </w:rPr>
            </w:pPr>
            <w:r>
              <w:rPr>
                <w:rFonts w:eastAsia="" w:cs="Times New Roman" w:ascii="Times New Roman" w:hAnsi="Times New Roman"/>
                <w:b/>
                <w:kern w:val="0"/>
                <w:sz w:val="16"/>
                <w:szCs w:val="16"/>
                <w:lang w:val="es-PY" w:eastAsia="es-PY" w:bidi="ar-SA"/>
              </w:rPr>
              <w:t>Firm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PY" w:eastAsia="es-PY" w:bidi="ar-SA"/>
              </w:rPr>
            </w:pPr>
            <w:r>
              <w:rPr>
                <w:rFonts w:eastAsia="" w:cs=""/>
                <w:kern w:val="0"/>
                <w:sz w:val="22"/>
                <w:szCs w:val="22"/>
                <w:lang w:val="es-PY" w:eastAsia="es-PY" w:bidi="ar-SA"/>
              </w:rPr>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both"/>
        <w:rPr>
          <w:rFonts w:ascii="Times New Roman" w:hAnsi="Times New Roman" w:cs="Times New Roman"/>
          <w:b/>
          <w:b/>
          <w:sz w:val="16"/>
          <w:szCs w:val="16"/>
        </w:rPr>
      </w:pPr>
      <w:r>
        <w:rPr/>
      </w:r>
    </w:p>
    <w:sectPr>
      <w:headerReference w:type="default" r:id="rId8"/>
      <w:headerReference w:type="first" r:id="rId9"/>
      <w:footerReference w:type="default" r:id="rId10"/>
      <w:footerReference w:type="first" r:id="rId11"/>
      <w:type w:val="nextPage"/>
      <w:pgSz w:w="11906" w:h="16838"/>
      <w:pgMar w:left="1701" w:right="1701" w:gutter="0" w:header="567" w:top="1417" w:footer="533"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3810" distL="0" distR="0" simplePos="0" locked="0" layoutInCell="0" allowOverlap="1" relativeHeight="368" wp14:anchorId="4068BB0C">
              <wp:simplePos x="0" y="0"/>
              <wp:positionH relativeFrom="margin">
                <wp:align>right</wp:align>
              </wp:positionH>
              <wp:positionV relativeFrom="bottomMargin">
                <wp:align>top</wp:align>
              </wp:positionV>
              <wp:extent cx="1508760" cy="300355"/>
              <wp:effectExtent l="0" t="0" r="0" b="4445"/>
              <wp:wrapNone/>
              <wp:docPr id="8" name="Cuadro de texto 56"/>
              <a:graphic xmlns:a="http://schemas.openxmlformats.org/drawingml/2006/main">
                <a:graphicData uri="http://schemas.microsoft.com/office/word/2010/wordprocessingShape">
                  <wps:wsp>
                    <wps:cNvSpPr/>
                    <wps:spPr>
                      <a:xfrm>
                        <a:off x="0" y="0"/>
                        <a:ext cx="1508760" cy="300240"/>
                      </a:xfrm>
                      <a:prstGeom prst="rect">
                        <a:avLst/>
                      </a:prstGeom>
                      <a:noFill/>
                      <a:ln w="6350">
                        <a:noFill/>
                      </a:ln>
                    </wps:spPr>
                    <wps:style>
                      <a:lnRef idx="0"/>
                      <a:fillRef idx="0"/>
                      <a:effectRef idx="0"/>
                      <a:fontRef idx="minor"/>
                    </wps:style>
                    <wps:txbx>
                      <w:txbxContent>
                        <w:p>
                          <w:pPr>
                            <w:pStyle w:val="Footer"/>
                            <w:jc w:val="right"/>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fldChar w:fldCharType="begin"/>
                          </w:r>
                          <w:r>
                            <w:rPr>
                              <w:sz w:val="20"/>
                              <w:szCs w:val="20"/>
                              <w:rFonts w:ascii="Cambria" w:hAnsi="Cambria"/>
                              <w:color w:val="000000"/>
                            </w:rPr>
                            <w:instrText xml:space="preserve"> PAGE \* ARABIC </w:instrText>
                          </w:r>
                          <w:r>
                            <w:rPr>
                              <w:sz w:val="20"/>
                              <w:szCs w:val="20"/>
                              <w:rFonts w:ascii="Cambria" w:hAnsi="Cambria"/>
                              <w:color w:val="000000"/>
                            </w:rPr>
                            <w:fldChar w:fldCharType="separate"/>
                          </w:r>
                          <w:r>
                            <w:rPr>
                              <w:sz w:val="20"/>
                              <w:szCs w:val="20"/>
                              <w:rFonts w:ascii="Cambria" w:hAnsi="Cambria"/>
                              <w:color w:val="000000"/>
                            </w:rPr>
                            <w:t>53</w:t>
                          </w:r>
                          <w:r>
                            <w:rPr>
                              <w:sz w:val="20"/>
                              <w:szCs w:val="20"/>
                              <w:rFonts w:ascii="Cambria" w:hAnsi="Cambria"/>
                              <w:color w:val="000000"/>
                            </w:rPr>
                            <w:fldChar w:fldCharType="end"/>
                          </w:r>
                        </w:p>
                      </w:txbxContent>
                    </wps:txbx>
                    <wps:bodyPr anchor="t">
                      <a:prstTxWarp prst="textNoShape"/>
                      <a:noAutofit/>
                    </wps:bodyPr>
                  </wps:wsp>
                </a:graphicData>
              </a:graphic>
            </wp:anchor>
          </w:drawing>
        </mc:Choice>
        <mc:Fallback>
          <w:pict>
            <v:rect id="shape_0" ID="Cuadro de texto 56" path="m0,0l-2147483645,0l-2147483645,-2147483646l0,-2147483646xe" stroked="f" o:allowincell="f" style="position:absolute;margin-left:306.35pt;margin-top:0pt;width:118.75pt;height:23.6pt;mso-wrap-style:square;v-text-anchor:top;mso-position-horizontal:right;mso-position-horizontal-relative:margin;mso-position-vertical:top" wp14:anchorId="4068BB0C">
              <v:fill o:detectmouseclick="t" on="false"/>
              <v:stroke color="#3465a4" weight="6480" joinstyle="round" endcap="flat"/>
              <v:textbox>
                <w:txbxContent>
                  <w:p>
                    <w:pPr>
                      <w:pStyle w:val="Footer"/>
                      <w:jc w:val="right"/>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fldChar w:fldCharType="begin"/>
                    </w:r>
                    <w:r>
                      <w:rPr>
                        <w:sz w:val="20"/>
                        <w:szCs w:val="20"/>
                        <w:rFonts w:ascii="Cambria" w:hAnsi="Cambria"/>
                        <w:color w:val="000000"/>
                      </w:rPr>
                      <w:instrText xml:space="preserve"> PAGE \* ARABIC </w:instrText>
                    </w:r>
                    <w:r>
                      <w:rPr>
                        <w:sz w:val="20"/>
                        <w:szCs w:val="20"/>
                        <w:rFonts w:ascii="Cambria" w:hAnsi="Cambria"/>
                        <w:color w:val="000000"/>
                      </w:rPr>
                      <w:fldChar w:fldCharType="separate"/>
                    </w:r>
                    <w:r>
                      <w:rPr>
                        <w:sz w:val="20"/>
                        <w:szCs w:val="20"/>
                        <w:rFonts w:ascii="Cambria" w:hAnsi="Cambria"/>
                        <w:color w:val="000000"/>
                      </w:rPr>
                      <w:t>53</w:t>
                    </w:r>
                    <w:r>
                      <w:rPr>
                        <w:sz w:val="20"/>
                        <w:szCs w:val="20"/>
                        <w:rFonts w:ascii="Cambria" w:hAnsi="Cambria"/>
                        <w:color w:val="000000"/>
                      </w:rPr>
                      <w:fldChar w:fldCharType="end"/>
                    </w:r>
                  </w:p>
                </w:txbxContent>
              </v:textbox>
              <w10:wrap type="none"/>
            </v:rect>
          </w:pict>
        </mc:Fallback>
      </mc:AlternateContent>
    </w:r>
    <w:r>
      <w:rPr>
        <w:color w:val="000000" w:themeColor="text1"/>
        <w:sz w:val="20"/>
        <w:szCs w:val="20"/>
      </w:rPr>
      <w:t>MODELO ESTANDAR DE CONTROL INTERNO</w:t>
    </w:r>
  </w:p>
  <w:p>
    <w:pPr>
      <w:pStyle w:val="Normal"/>
      <w:widowControl/>
      <w:bidi w:val="0"/>
      <w:spacing w:lineRule="auto" w:line="276" w:before="0" w:after="200"/>
      <w:jc w:val="left"/>
      <w:rPr/>
    </w:pPr>
    <w:r>
      <w:rPr/>
      <mc:AlternateContent>
        <mc:Choice Requires="wps">
          <w:drawing>
            <wp:anchor behindDoc="1" distT="90805" distB="92710" distL="114300" distR="122555" simplePos="0" locked="0" layoutInCell="0" allowOverlap="1" relativeHeight="209" wp14:anchorId="0246BA61">
              <wp:simplePos x="0" y="0"/>
              <wp:positionH relativeFrom="margin">
                <wp:posOffset>-28575</wp:posOffset>
              </wp:positionH>
              <wp:positionV relativeFrom="bottomMargin">
                <wp:posOffset>381000</wp:posOffset>
              </wp:positionV>
              <wp:extent cx="5399405" cy="36195"/>
              <wp:effectExtent l="635" t="635" r="0" b="0"/>
              <wp:wrapSquare wrapText="bothSides"/>
              <wp:docPr id="10" name="Rectángulo 58"/>
              <a:graphic xmlns:a="http://schemas.openxmlformats.org/drawingml/2006/main">
                <a:graphicData uri="http://schemas.microsoft.com/office/word/2010/wordprocessingShape">
                  <wps:wsp>
                    <wps:cNvSpPr/>
                    <wps:spPr>
                      <a:xfrm>
                        <a:off x="0" y="0"/>
                        <a:ext cx="5399280" cy="3636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margin">
                <wp14:pctWidth>100000</wp14:pctWidth>
              </wp14:sizeRelH>
            </wp:anchor>
          </w:drawing>
        </mc:Choice>
        <mc:Fallback>
          <w:pict>
            <v:rect id="shape_0" ID="Rectángulo 58" path="m0,0l-2147483645,0l-2147483645,-2147483646l0,-2147483646xe" fillcolor="#4f81bd" stroked="f" o:allowincell="f" style="position:absolute;margin-left:-2.25pt;margin-top:30pt;width:425.1pt;height:2.8pt;mso-wrap-style:none;v-text-anchor:middle;mso-position-horizontal-relative:margin" wp14:anchorId="0246BA61">
              <v:fill o:detectmouseclick="t" type="solid" color2="#b07e42"/>
              <v:stroke color="#3465a4" weight="25560"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20" w:hanging="0"/>
      <w:rPr>
        <w:rFonts w:ascii="Arial" w:hAnsi="Arial" w:cs="Arial"/>
        <w:sz w:val="16"/>
        <w:szCs w:val="16"/>
        <w:lang w:val="es-ES"/>
      </w:rPr>
    </w:pPr>
    <w:r>
      <mc:AlternateContent>
        <mc:Choice Requires="wps">
          <w:drawing>
            <wp:anchor behindDoc="1" distT="0" distB="19050" distL="0" distR="19050" simplePos="0" locked="0" layoutInCell="0" allowOverlap="1" relativeHeight="265" wp14:anchorId="6857B2B5">
              <wp:simplePos x="0" y="0"/>
              <wp:positionH relativeFrom="column">
                <wp:posOffset>-90805</wp:posOffset>
              </wp:positionH>
              <wp:positionV relativeFrom="paragraph">
                <wp:posOffset>-271145</wp:posOffset>
              </wp:positionV>
              <wp:extent cx="2971800" cy="635"/>
              <wp:effectExtent l="5080" t="5080" r="5080" b="5080"/>
              <wp:wrapNone/>
              <wp:docPr id="11" name="Conector recto 6"/>
              <a:graphic xmlns:a="http://schemas.openxmlformats.org/drawingml/2006/main">
                <a:graphicData uri="http://schemas.microsoft.com/office/word/2010/wordprocessingShape">
                  <wps:wsp>
                    <wps:cNvSpPr/>
                    <wps:spPr>
                      <a:xfrm>
                        <a:off x="0" y="0"/>
                        <a:ext cx="2971800" cy="720"/>
                      </a:xfrm>
                      <a:prstGeom prst="line">
                        <a:avLst/>
                      </a:prstGeom>
                      <a:ln>
                        <a:solidFill>
                          <a:srgbClr val="ffffff">
                            <a:lumMod val="65000"/>
                          </a:srgbClr>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15pt,-21.35pt" to="226.8pt,-21.35pt" ID="Conector recto 6" stroked="t" o:allowincell="f" style="position:absolute" wp14:anchorId="6857B2B5">
              <v:stroke color="#a6a6a6" weight="9360" joinstyle="round" endcap="flat"/>
              <v:fill o:detectmouseclick="t" on="false"/>
              <w10:wrap type="none"/>
            </v:line>
          </w:pict>
        </mc:Fallback>
      </mc:AlternateContent>
    </w:r>
    <w:r>
      <w:rPr>
        <w:rFonts w:eastAsia="Times New Roman" w:cs="Arial" w:ascii="Arial" w:hAnsi="Arial"/>
        <w:bCs/>
        <w:sz w:val="18"/>
        <w:szCs w:val="18"/>
      </w:rPr>
      <w:t xml:space="preserve"> </w:t>
    </w:r>
    <w:r>
      <w:rPr>
        <w:rFonts w:eastAsia="Times New Roman" w:cs="Arial" w:ascii="Arial" w:hAnsi="Arial"/>
        <w:bCs/>
        <w:sz w:val="18"/>
        <w:szCs w:val="18"/>
      </w:rPr>
      <w:t xml:space="preserve">MODELO ESTÁNDAR DE CONTROL INTERNO – MECIP  </w:t>
    </w:r>
    <w:r>
      <w:rPr>
        <w:rFonts w:eastAsia="Times New Roman" w:cs="Arial" w:ascii="Arial" w:hAnsi="Arial"/>
        <w:b/>
        <w:bCs/>
        <w:color w:val="A6A6A6" w:themeColor="background1" w:themeShade="a6"/>
        <w:sz w:val="18"/>
        <w:szCs w:val="18"/>
      </w:rPr>
      <w:t xml:space="preserve">                                                      </w:t>
    </w:r>
    <w:r>
      <w:rPr>
        <w:rFonts w:cs="Arial" w:ascii="Arial" w:hAnsi="Arial"/>
        <w:sz w:val="16"/>
        <w:szCs w:val="16"/>
        <w:lang w:val="es-ES"/>
      </w:rPr>
      <w:t xml:space="preserve">Página </w:t>
    </w:r>
    <w:r>
      <w:rPr>
        <w:rFonts w:cs="Arial" w:ascii="Arial" w:hAnsi="Arial"/>
        <w:sz w:val="16"/>
        <w:szCs w:val="16"/>
        <w:lang w:val="es-ES"/>
      </w:rPr>
      <w:fldChar w:fldCharType="begin"/>
    </w:r>
    <w:r>
      <w:rPr>
        <w:sz w:val="16"/>
        <w:szCs w:val="16"/>
        <w:rFonts w:cs="Arial" w:ascii="Arial" w:hAnsi="Arial"/>
        <w:lang w:val="es-ES"/>
      </w:rPr>
      <w:instrText xml:space="preserve"> PAGE \* ARABIC </w:instrText>
    </w:r>
    <w:r>
      <w:rPr>
        <w:sz w:val="16"/>
        <w:szCs w:val="16"/>
        <w:rFonts w:cs="Arial" w:ascii="Arial" w:hAnsi="Arial"/>
        <w:lang w:val="es-ES"/>
      </w:rPr>
      <w:fldChar w:fldCharType="separate"/>
    </w:r>
    <w:r>
      <w:rPr>
        <w:sz w:val="16"/>
        <w:szCs w:val="16"/>
        <w:rFonts w:cs="Arial" w:ascii="Arial" w:hAnsi="Arial"/>
        <w:lang w:val="es-ES"/>
      </w:rPr>
      <w:t>1</w:t>
    </w:r>
    <w:r>
      <w:rPr>
        <w:sz w:val="16"/>
        <w:szCs w:val="16"/>
        <w:rFonts w:cs="Arial" w:ascii="Arial" w:hAnsi="Arial"/>
        <w:lang w:val="es-ES"/>
      </w:rPr>
      <w:fldChar w:fldCharType="end"/>
    </w:r>
    <w:r>
      <w:rPr>
        <w:rFonts w:cs="Arial" w:ascii="Arial" w:hAnsi="Arial"/>
        <w:sz w:val="16"/>
        <w:szCs w:val="16"/>
        <w:lang w:val="es-ES"/>
      </w:rPr>
      <w:t xml:space="preserve"> 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53</w:t>
    </w:r>
    <w:r>
      <w:rPr>
        <w:sz w:val="16"/>
        <w:szCs w:val="16"/>
        <w:rFonts w:cs="Arial" w:ascii="Arial" w:hAnsi="Arial"/>
        <w:lang w:val="es-ES"/>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color w:val="A6A6A6" w:themeColor="background1" w:themeShade="a6"/>
        <w:sz w:val="18"/>
        <w:szCs w:val="18"/>
      </w:rPr>
    </w:pPr>
    <w:r>
      <w:rPr/>
      <w:drawing>
        <wp:inline distT="0" distB="0" distL="0" distR="0">
          <wp:extent cx="1819275" cy="838200"/>
          <wp:effectExtent l="0" t="0" r="0" b="0"/>
          <wp:docPr id="1" name="Imagen 9" descr="Logo bilin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Logo bilingue"/>
                  <pic:cNvPicPr>
                    <a:picLocks noChangeAspect="1" noChangeArrowheads="1"/>
                  </pic:cNvPicPr>
                </pic:nvPicPr>
                <pic:blipFill>
                  <a:blip r:embed="rId1"/>
                  <a:stretch>
                    <a:fillRect/>
                  </a:stretch>
                </pic:blipFill>
                <pic:spPr bwMode="auto">
                  <a:xfrm>
                    <a:off x="0" y="0"/>
                    <a:ext cx="1819275" cy="838200"/>
                  </a:xfrm>
                  <a:prstGeom prst="rect">
                    <a:avLst/>
                  </a:prstGeom>
                </pic:spPr>
              </pic:pic>
            </a:graphicData>
          </a:graphic>
        </wp:inline>
      </w:drawing>
    </w:r>
    <w:r>
      <w:rPr>
        <w:rFonts w:eastAsia="Times New Roman" w:cs="Arial" w:ascii="Arial" w:hAnsi="Arial"/>
        <w:b/>
        <w:bCs/>
        <w:color w:val="A6A6A6" w:themeColor="background1" w:themeShade="a6"/>
        <w:sz w:val="18"/>
        <w:szCs w:val="18"/>
        <w:lang w:val="es-ES"/>
      </w:rPr>
      <w:t xml:space="preserve"> </w:t>
    </w:r>
    <w:r>
      <w:rPr/>
      <w:drawing>
        <wp:inline distT="0" distB="0" distL="0" distR="0">
          <wp:extent cx="1676400" cy="5334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tretch>
                    <a:fillRect/>
                  </a:stretch>
                </pic:blipFill>
                <pic:spPr bwMode="auto">
                  <a:xfrm>
                    <a:off x="0" y="0"/>
                    <a:ext cx="1676400" cy="533400"/>
                  </a:xfrm>
                  <a:prstGeom prst="rect">
                    <a:avLst/>
                  </a:prstGeom>
                </pic:spPr>
              </pic:pic>
            </a:graphicData>
          </a:graphic>
        </wp:inline>
      </w:drawing>
    </w:r>
    <w:r>
      <w:rPr>
        <w:rFonts w:eastAsia="Times New Roman" w:cs="Arial" w:ascii="Arial" w:hAnsi="Arial"/>
        <w:b/>
        <w:bCs/>
        <w:color w:val="A6A6A6" w:themeColor="background1" w:themeShade="a6"/>
        <w:sz w:val="18"/>
        <w:szCs w:val="18"/>
        <w:lang w:val="es-ES"/>
      </w:rPr>
      <w:t xml:space="preserve">      </w:t>
    </w:r>
    <w:r>
      <w:rPr/>
      <w:drawing>
        <wp:inline distT="0" distB="0" distL="0" distR="0">
          <wp:extent cx="1638300" cy="609600"/>
          <wp:effectExtent l="0" t="0" r="0" b="0"/>
          <wp:docPr id="3" name="Imagen 11" descr="IMG-20180816-WA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IMG-20180816-WA0010"/>
                  <pic:cNvPicPr>
                    <a:picLocks noChangeAspect="1" noChangeArrowheads="1"/>
                  </pic:cNvPicPr>
                </pic:nvPicPr>
                <pic:blipFill>
                  <a:blip r:embed="rId3"/>
                  <a:stretch>
                    <a:fillRect/>
                  </a:stretch>
                </pic:blipFill>
                <pic:spPr bwMode="auto">
                  <a:xfrm>
                    <a:off x="0" y="0"/>
                    <a:ext cx="1638300" cy="609600"/>
                  </a:xfrm>
                  <a:prstGeom prst="rect">
                    <a:avLst/>
                  </a:prstGeom>
                </pic:spPr>
              </pic:pic>
            </a:graphicData>
          </a:graphic>
        </wp:inline>
      </w:drawing>
      <w:drawing>
        <wp:anchor behindDoc="1" distT="0" distB="0" distL="0" distR="0" simplePos="0" locked="0" layoutInCell="0" allowOverlap="1" relativeHeight="157">
          <wp:simplePos x="0" y="0"/>
          <wp:positionH relativeFrom="column">
            <wp:posOffset>7472045</wp:posOffset>
          </wp:positionH>
          <wp:positionV relativeFrom="paragraph">
            <wp:posOffset>-226695</wp:posOffset>
          </wp:positionV>
          <wp:extent cx="1708150" cy="712470"/>
          <wp:effectExtent l="0" t="0" r="0" b="0"/>
          <wp:wrapNone/>
          <wp:docPr id="4" name="Imagen 12" descr="Portal Paragu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Portal Paraguay"/>
                  <pic:cNvPicPr>
                    <a:picLocks noChangeAspect="1" noChangeArrowheads="1"/>
                  </pic:cNvPicPr>
                </pic:nvPicPr>
                <pic:blipFill>
                  <a:blip r:embed="rId4"/>
                  <a:srcRect l="71222" t="0" r="0" b="0"/>
                  <a:stretch>
                    <a:fillRect/>
                  </a:stretch>
                </pic:blipFill>
                <pic:spPr bwMode="auto">
                  <a:xfrm>
                    <a:off x="0" y="0"/>
                    <a:ext cx="1708150" cy="712470"/>
                  </a:xfrm>
                  <a:prstGeom prst="rect">
                    <a:avLst/>
                  </a:prstGeom>
                </pic:spPr>
              </pic:pic>
            </a:graphicData>
          </a:graphic>
        </wp:anchor>
      </w:drawing>
    </w: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color w:val="A6A6A6" w:themeColor="background1" w:themeShade="a6"/>
        <w:sz w:val="18"/>
        <w:szCs w:val="18"/>
        <w:lang w:val="es-MX"/>
      </w:rPr>
    </w:pPr>
    <w:r>
      <w:rPr/>
      <w:drawing>
        <wp:inline distT="0" distB="0" distL="0" distR="0">
          <wp:extent cx="1819275" cy="838200"/>
          <wp:effectExtent l="0" t="0" r="0" b="0"/>
          <wp:docPr id="5" name="Imagen 13" descr="Logo bilin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Logo bilingue"/>
                  <pic:cNvPicPr>
                    <a:picLocks noChangeAspect="1" noChangeArrowheads="1"/>
                  </pic:cNvPicPr>
                </pic:nvPicPr>
                <pic:blipFill>
                  <a:blip r:embed="rId1"/>
                  <a:stretch>
                    <a:fillRect/>
                  </a:stretch>
                </pic:blipFill>
                <pic:spPr bwMode="auto">
                  <a:xfrm>
                    <a:off x="0" y="0"/>
                    <a:ext cx="1819275" cy="838200"/>
                  </a:xfrm>
                  <a:prstGeom prst="rect">
                    <a:avLst/>
                  </a:prstGeom>
                </pic:spPr>
              </pic:pic>
            </a:graphicData>
          </a:graphic>
        </wp:inline>
      </w:drawing>
    </w:r>
    <w:r>
      <w:rPr>
        <w:rFonts w:eastAsia="Times New Roman" w:cs="Arial" w:ascii="Arial" w:hAnsi="Arial"/>
        <w:b/>
        <w:bCs/>
        <w:color w:val="A6A6A6" w:themeColor="background1" w:themeShade="a6"/>
        <w:sz w:val="18"/>
        <w:szCs w:val="18"/>
        <w:lang w:val="es-ES"/>
      </w:rPr>
      <w:t xml:space="preserve"> </w:t>
    </w:r>
    <w:r>
      <w:rPr/>
      <w:drawing>
        <wp:inline distT="0" distB="0" distL="0" distR="0">
          <wp:extent cx="1676400" cy="53340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2"/>
                  <a:stretch>
                    <a:fillRect/>
                  </a:stretch>
                </pic:blipFill>
                <pic:spPr bwMode="auto">
                  <a:xfrm>
                    <a:off x="0" y="0"/>
                    <a:ext cx="1676400" cy="533400"/>
                  </a:xfrm>
                  <a:prstGeom prst="rect">
                    <a:avLst/>
                  </a:prstGeom>
                </pic:spPr>
              </pic:pic>
            </a:graphicData>
          </a:graphic>
        </wp:inline>
      </w:drawing>
    </w:r>
    <w:r>
      <w:rPr>
        <w:rFonts w:eastAsia="Times New Roman" w:cs="Arial" w:ascii="Arial" w:hAnsi="Arial"/>
        <w:b/>
        <w:bCs/>
        <w:color w:val="A6A6A6" w:themeColor="background1" w:themeShade="a6"/>
        <w:sz w:val="18"/>
        <w:szCs w:val="18"/>
        <w:lang w:val="es-ES"/>
      </w:rPr>
      <w:t xml:space="preserve">     </w:t>
    </w:r>
    <w:r>
      <w:rPr/>
      <w:drawing>
        <wp:inline distT="0" distB="0" distL="0" distR="0">
          <wp:extent cx="1638300" cy="609600"/>
          <wp:effectExtent l="0" t="0" r="0" b="0"/>
          <wp:docPr id="7" name="Imagen 15" descr="IMG-20180816-WA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IMG-20180816-WA0010"/>
                  <pic:cNvPicPr>
                    <a:picLocks noChangeAspect="1" noChangeArrowheads="1"/>
                  </pic:cNvPicPr>
                </pic:nvPicPr>
                <pic:blipFill>
                  <a:blip r:embed="rId3"/>
                  <a:stretch>
                    <a:fillRect/>
                  </a:stretch>
                </pic:blipFill>
                <pic:spPr bwMode="auto">
                  <a:xfrm>
                    <a:off x="0" y="0"/>
                    <a:ext cx="1638300" cy="609600"/>
                  </a:xfrm>
                  <a:prstGeom prst="rect">
                    <a:avLst/>
                  </a:prstGeom>
                </pic:spPr>
              </pic:pic>
            </a:graphicData>
          </a:graphic>
        </wp:inline>
      </w:drawing>
    </w:r>
    <w:r>
      <w:rPr>
        <w:rFonts w:eastAsia="Times New Roman" w:cs="Arial" w:ascii="Arial" w:hAnsi="Arial"/>
        <w:b/>
        <w:bCs/>
        <w:color w:val="A6A6A6" w:themeColor="background1" w:themeShade="a6"/>
        <w:sz w:val="18"/>
        <w:szCs w:val="18"/>
        <w:lang w:val="es-ES"/>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PY" w:eastAsia="es-PY"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PY" w:eastAsia="es-PY" w:bidi="ar-SA"/>
    </w:rPr>
  </w:style>
  <w:style w:type="paragraph" w:styleId="Heading1">
    <w:name w:val="Heading 1"/>
    <w:basedOn w:val="Normal"/>
    <w:next w:val="Normal"/>
    <w:link w:val="Ttulo1Car"/>
    <w:uiPriority w:val="9"/>
    <w:qFormat/>
    <w:rsid w:val="00143156"/>
    <w:pPr>
      <w:spacing w:lineRule="auto" w:line="264" w:before="120" w:after="0"/>
      <w:jc w:val="center"/>
      <w:outlineLvl w:val="0"/>
    </w:pPr>
    <w:rPr>
      <w:rFonts w:ascii="Arial Narrow" w:hAnsi="Arial Narrow" w:eastAsia="Times New Roman" w:cs="Arial"/>
      <w:b/>
      <w:bCs/>
      <w:sz w:val="20"/>
      <w:szCs w:val="20"/>
    </w:rPr>
  </w:style>
  <w:style w:type="paragraph" w:styleId="Heading2">
    <w:name w:val="Heading 2"/>
    <w:basedOn w:val="Heading1"/>
    <w:next w:val="Normal"/>
    <w:link w:val="Ttulo2Car"/>
    <w:uiPriority w:val="9"/>
    <w:unhideWhenUsed/>
    <w:qFormat/>
    <w:rsid w:val="00b41a28"/>
    <w:pPr>
      <w:spacing w:before="60" w:after="60"/>
      <w:outlineLvl w:val="1"/>
    </w:pPr>
    <w:rPr/>
  </w:style>
  <w:style w:type="paragraph" w:styleId="Heading3">
    <w:name w:val="Heading 3"/>
    <w:basedOn w:val="Normal"/>
    <w:next w:val="Normal"/>
    <w:link w:val="Ttulo3Car"/>
    <w:uiPriority w:val="9"/>
    <w:unhideWhenUsed/>
    <w:qFormat/>
    <w:rsid w:val="00b41a28"/>
    <w:pPr>
      <w:keepNext w:val="true"/>
      <w:keepLines/>
      <w:spacing w:before="60" w:after="60"/>
      <w:outlineLvl w:val="2"/>
    </w:pPr>
    <w:rPr>
      <w:rFonts w:ascii="Arial Narrow" w:hAnsi="Arial Narrow" w:eastAsia="" w:cs="" w:cstheme="majorBidi" w:eastAsiaTheme="majorEastAsia"/>
      <w:b/>
      <w:bCs/>
      <w:sz w:val="18"/>
      <w:szCs w:val="1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143156"/>
    <w:rPr>
      <w:rFonts w:ascii="Arial Narrow" w:hAnsi="Arial Narrow" w:eastAsia="Times New Roman" w:cs="Arial"/>
      <w:b/>
      <w:bCs/>
      <w:sz w:val="20"/>
      <w:szCs w:val="20"/>
    </w:rPr>
  </w:style>
  <w:style w:type="character" w:styleId="EncabezadoCar" w:customStyle="1">
    <w:name w:val="Encabezado Car"/>
    <w:basedOn w:val="DefaultParagraphFont"/>
    <w:link w:val="Header"/>
    <w:uiPriority w:val="99"/>
    <w:qFormat/>
    <w:rsid w:val="008e261a"/>
    <w:rPr/>
  </w:style>
  <w:style w:type="character" w:styleId="PiedepginaCar" w:customStyle="1">
    <w:name w:val="Pie de página Car"/>
    <w:basedOn w:val="DefaultParagraphFont"/>
    <w:link w:val="Footer"/>
    <w:uiPriority w:val="99"/>
    <w:qFormat/>
    <w:rsid w:val="008e261a"/>
    <w:rPr/>
  </w:style>
  <w:style w:type="character" w:styleId="TextodegloboCar" w:customStyle="1">
    <w:name w:val="Texto de globo Car"/>
    <w:basedOn w:val="DefaultParagraphFont"/>
    <w:link w:val="BalloonText"/>
    <w:uiPriority w:val="99"/>
    <w:semiHidden/>
    <w:qFormat/>
    <w:rsid w:val="00c201c2"/>
    <w:rPr>
      <w:rFonts w:ascii="Tahoma" w:hAnsi="Tahoma" w:cs="Tahoma"/>
      <w:sz w:val="16"/>
      <w:szCs w:val="16"/>
    </w:rPr>
  </w:style>
  <w:style w:type="character" w:styleId="InternetLink">
    <w:name w:val="Hyperlink"/>
    <w:uiPriority w:val="99"/>
    <w:unhideWhenUsed/>
    <w:rsid w:val="00524451"/>
    <w:rPr>
      <w:color w:val="0000FF"/>
      <w:u w:val="single"/>
    </w:rPr>
  </w:style>
  <w:style w:type="character" w:styleId="TextonotapieCar" w:customStyle="1">
    <w:name w:val="Texto nota pie Car"/>
    <w:basedOn w:val="DefaultParagraphFont"/>
    <w:link w:val="Footnote"/>
    <w:uiPriority w:val="99"/>
    <w:semiHidden/>
    <w:qFormat/>
    <w:rsid w:val="00a80540"/>
    <w:rPr>
      <w:sz w:val="20"/>
      <w:szCs w:val="20"/>
    </w:rPr>
  </w:style>
  <w:style w:type="character" w:styleId="FootnoteCharacters">
    <w:name w:val="Footnote Characters"/>
    <w:basedOn w:val="DefaultParagraphFont"/>
    <w:uiPriority w:val="99"/>
    <w:semiHidden/>
    <w:unhideWhenUsed/>
    <w:qFormat/>
    <w:rsid w:val="00a80540"/>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qFormat/>
    <w:rsid w:val="00b41a28"/>
    <w:rPr>
      <w:rFonts w:ascii="Arial Narrow" w:hAnsi="Arial Narrow" w:eastAsia="Times New Roman" w:cs="Arial"/>
      <w:b/>
      <w:bCs/>
      <w:sz w:val="20"/>
      <w:szCs w:val="20"/>
    </w:rPr>
  </w:style>
  <w:style w:type="character" w:styleId="Appleconvertedspace" w:customStyle="1">
    <w:name w:val="apple-converted-space"/>
    <w:basedOn w:val="DefaultParagraphFont"/>
    <w:qFormat/>
    <w:rsid w:val="00e42fd6"/>
    <w:rPr/>
  </w:style>
  <w:style w:type="character" w:styleId="Strong">
    <w:name w:val="Strong"/>
    <w:basedOn w:val="DefaultParagraphFont"/>
    <w:uiPriority w:val="22"/>
    <w:qFormat/>
    <w:rsid w:val="00e42fd6"/>
    <w:rPr>
      <w:b/>
      <w:bCs/>
    </w:rPr>
  </w:style>
  <w:style w:type="character" w:styleId="Ttulo3Car" w:customStyle="1">
    <w:name w:val="Título 3 Car"/>
    <w:basedOn w:val="DefaultParagraphFont"/>
    <w:link w:val="Heading3"/>
    <w:uiPriority w:val="9"/>
    <w:qFormat/>
    <w:rsid w:val="00b41a28"/>
    <w:rPr>
      <w:rFonts w:ascii="Arial Narrow" w:hAnsi="Arial Narrow" w:eastAsia="" w:cs="" w:cstheme="majorBidi" w:eastAsiaTheme="majorEastAsia"/>
      <w:b/>
      <w:bCs/>
      <w:sz w:val="18"/>
      <w:szCs w:val="18"/>
    </w:rPr>
  </w:style>
  <w:style w:type="character" w:styleId="Contenidocentral" w:customStyle="1">
    <w:name w:val="contenidocentral"/>
    <w:basedOn w:val="DefaultParagraphFont"/>
    <w:qFormat/>
    <w:rsid w:val="000a0900"/>
    <w:rPr/>
  </w:style>
  <w:style w:type="character" w:styleId="Emphasis">
    <w:name w:val="Emphasis"/>
    <w:basedOn w:val="DefaultParagraphFont"/>
    <w:uiPriority w:val="20"/>
    <w:qFormat/>
    <w:rsid w:val="007a0d10"/>
    <w:rPr>
      <w:i/>
      <w:iCs/>
    </w:rPr>
  </w:style>
  <w:style w:type="character" w:styleId="SinespaciadoCar" w:customStyle="1">
    <w:name w:val="Sin espaciado Car"/>
    <w:basedOn w:val="DefaultParagraphFont"/>
    <w:link w:val="NoSpacing"/>
    <w:uiPriority w:val="1"/>
    <w:qFormat/>
    <w:rsid w:val="00a02a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792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261a"/>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261a"/>
    <w:pPr>
      <w:tabs>
        <w:tab w:val="clear" w:pos="709"/>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c201c2"/>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qFormat/>
    <w:rsid w:val="00926668"/>
    <w:pPr>
      <w:tabs>
        <w:tab w:val="clear" w:pos="709"/>
        <w:tab w:val="right" w:pos="9394" w:leader="dot"/>
      </w:tabs>
      <w:spacing w:before="240" w:after="200"/>
      <w:ind w:left="284" w:hanging="0"/>
    </w:pPr>
    <w:rPr>
      <w:rFonts w:ascii="Arial Narrow" w:hAnsi="Arial Narrow" w:eastAsia="Calibri" w:cs="Arial"/>
      <w:b/>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7b34"/>
    <w:pPr>
      <w:keepLines/>
      <w:spacing w:before="480" w:after="0"/>
      <w:outlineLvl w:val="9"/>
    </w:pPr>
    <w:rPr>
      <w:rFonts w:ascii="Cambria" w:hAnsi="Cambria" w:eastAsia="" w:cs="" w:asciiTheme="majorHAnsi" w:cstheme="majorBidi" w:eastAsiaTheme="majorEastAsia" w:hAnsiTheme="majorHAnsi"/>
      <w:color w:val="365F91" w:themeColor="accent1" w:themeShade="bf"/>
      <w:sz w:val="28"/>
      <w:szCs w:val="28"/>
      <w:lang w:val="es-ES"/>
    </w:rPr>
  </w:style>
  <w:style w:type="paragraph" w:styleId="Contents2">
    <w:name w:val="TOC 2"/>
    <w:basedOn w:val="Normal"/>
    <w:next w:val="Normal"/>
    <w:autoRedefine/>
    <w:uiPriority w:val="39"/>
    <w:unhideWhenUsed/>
    <w:qFormat/>
    <w:rsid w:val="00926668"/>
    <w:pPr>
      <w:tabs>
        <w:tab w:val="clear" w:pos="709"/>
        <w:tab w:val="right" w:pos="9356" w:leader="dot"/>
      </w:tabs>
      <w:spacing w:before="240" w:after="120"/>
      <w:ind w:left="426" w:firstLine="425"/>
    </w:pPr>
    <w:rPr>
      <w:rFonts w:ascii="Arial Narrow" w:hAnsi="Arial Narrow"/>
      <w:sz w:val="18"/>
      <w:lang w:val="es-ES"/>
    </w:rPr>
  </w:style>
  <w:style w:type="paragraph" w:styleId="Contents3">
    <w:name w:val="TOC 3"/>
    <w:basedOn w:val="Normal"/>
    <w:next w:val="Normal"/>
    <w:autoRedefine/>
    <w:uiPriority w:val="39"/>
    <w:unhideWhenUsed/>
    <w:qFormat/>
    <w:rsid w:val="003e2c5c"/>
    <w:pPr>
      <w:tabs>
        <w:tab w:val="clear" w:pos="709"/>
        <w:tab w:val="right" w:pos="9345" w:leader="dot"/>
      </w:tabs>
      <w:spacing w:before="120" w:after="120"/>
      <w:ind w:left="851" w:hanging="0"/>
    </w:pPr>
    <w:rPr>
      <w:rFonts w:ascii="Arial Narrow" w:hAnsi="Arial Narrow"/>
      <w:sz w:val="18"/>
      <w:szCs w:val="18"/>
      <w:lang w:val="es-ES"/>
    </w:rPr>
  </w:style>
  <w:style w:type="paragraph" w:styleId="NormalWeb">
    <w:name w:val="Normal (Web)"/>
    <w:basedOn w:val="Normal"/>
    <w:uiPriority w:val="99"/>
    <w:qFormat/>
    <w:rsid w:val="0092703d"/>
    <w:pPr>
      <w:spacing w:lineRule="auto" w:line="240" w:beforeAutospacing="1" w:afterAutospacing="1"/>
    </w:pPr>
    <w:rPr>
      <w:rFonts w:ascii="Times New Roman" w:hAnsi="Times New Roman" w:eastAsia="Times New Roman" w:cs="Times New Roman"/>
      <w:sz w:val="24"/>
      <w:szCs w:val="24"/>
      <w:lang w:val="es-ES" w:eastAsia="es-ES"/>
    </w:rPr>
  </w:style>
  <w:style w:type="paragraph" w:styleId="Footnote">
    <w:name w:val="Footnote Text"/>
    <w:basedOn w:val="Normal"/>
    <w:link w:val="TextonotapieCar"/>
    <w:uiPriority w:val="99"/>
    <w:semiHidden/>
    <w:unhideWhenUsed/>
    <w:rsid w:val="00a80540"/>
    <w:pPr>
      <w:spacing w:lineRule="auto" w:line="240" w:before="0" w:after="0"/>
    </w:pPr>
    <w:rPr>
      <w:sz w:val="20"/>
      <w:szCs w:val="20"/>
    </w:rPr>
  </w:style>
  <w:style w:type="paragraph" w:styleId="Contents4">
    <w:name w:val="TOC 4"/>
    <w:basedOn w:val="Normal"/>
    <w:next w:val="Normal"/>
    <w:autoRedefine/>
    <w:uiPriority w:val="39"/>
    <w:unhideWhenUsed/>
    <w:rsid w:val="00a80540"/>
    <w:pPr>
      <w:spacing w:before="0" w:after="100"/>
      <w:ind w:left="660" w:hanging="0"/>
    </w:pPr>
    <w:rPr/>
  </w:style>
  <w:style w:type="paragraph" w:styleId="Contents5">
    <w:name w:val="TOC 5"/>
    <w:basedOn w:val="Normal"/>
    <w:next w:val="Normal"/>
    <w:autoRedefine/>
    <w:uiPriority w:val="39"/>
    <w:unhideWhenUsed/>
    <w:rsid w:val="00a80540"/>
    <w:pPr>
      <w:spacing w:before="0" w:after="100"/>
      <w:ind w:left="880" w:hanging="0"/>
    </w:pPr>
    <w:rPr/>
  </w:style>
  <w:style w:type="paragraph" w:styleId="Contents6">
    <w:name w:val="TOC 6"/>
    <w:basedOn w:val="Normal"/>
    <w:next w:val="Normal"/>
    <w:autoRedefine/>
    <w:uiPriority w:val="39"/>
    <w:unhideWhenUsed/>
    <w:rsid w:val="00a80540"/>
    <w:pPr>
      <w:spacing w:before="0" w:after="100"/>
      <w:ind w:left="1100" w:hanging="0"/>
    </w:pPr>
    <w:rPr/>
  </w:style>
  <w:style w:type="paragraph" w:styleId="Contents7">
    <w:name w:val="TOC 7"/>
    <w:basedOn w:val="Normal"/>
    <w:next w:val="Normal"/>
    <w:autoRedefine/>
    <w:uiPriority w:val="39"/>
    <w:unhideWhenUsed/>
    <w:rsid w:val="00a80540"/>
    <w:pPr>
      <w:spacing w:before="0" w:after="100"/>
      <w:ind w:left="1320" w:hanging="0"/>
    </w:pPr>
    <w:rPr/>
  </w:style>
  <w:style w:type="paragraph" w:styleId="Contents8">
    <w:name w:val="TOC 8"/>
    <w:basedOn w:val="Normal"/>
    <w:next w:val="Normal"/>
    <w:autoRedefine/>
    <w:uiPriority w:val="39"/>
    <w:unhideWhenUsed/>
    <w:rsid w:val="00a80540"/>
    <w:pPr>
      <w:spacing w:before="0" w:after="100"/>
      <w:ind w:left="1540" w:hanging="0"/>
    </w:pPr>
    <w:rPr/>
  </w:style>
  <w:style w:type="paragraph" w:styleId="Contents9">
    <w:name w:val="TOC 9"/>
    <w:basedOn w:val="Normal"/>
    <w:next w:val="Normal"/>
    <w:autoRedefine/>
    <w:uiPriority w:val="39"/>
    <w:unhideWhenUsed/>
    <w:rsid w:val="00a80540"/>
    <w:pPr>
      <w:spacing w:before="0" w:after="100"/>
      <w:ind w:left="1760" w:hanging="0"/>
    </w:pPr>
    <w:rPr/>
  </w:style>
  <w:style w:type="paragraph" w:styleId="Default" w:customStyle="1">
    <w:name w:val="Default"/>
    <w:qFormat/>
    <w:rsid w:val="00561def"/>
    <w:pPr>
      <w:widowControl/>
      <w:bidi w:val="0"/>
      <w:spacing w:lineRule="auto" w:line="240" w:before="0" w:after="0"/>
      <w:jc w:val="left"/>
    </w:pPr>
    <w:rPr>
      <w:rFonts w:ascii="Times New Roman" w:hAnsi="Times New Roman" w:cs="Times New Roman" w:eastAsia=""/>
      <w:color w:val="000000"/>
      <w:kern w:val="0"/>
      <w:sz w:val="24"/>
      <w:szCs w:val="24"/>
      <w:lang w:val="es-PY" w:eastAsia="es-PY" w:bidi="ar-SA"/>
    </w:rPr>
  </w:style>
  <w:style w:type="paragraph" w:styleId="Copete" w:customStyle="1">
    <w:name w:val="copete"/>
    <w:basedOn w:val="Normal"/>
    <w:qFormat/>
    <w:rsid w:val="000a090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inespaciadoCar"/>
    <w:uiPriority w:val="1"/>
    <w:qFormat/>
    <w:rsid w:val="00215d0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PY" w:eastAsia="es-PY" w:bidi="ar-SA"/>
    </w:rPr>
  </w:style>
  <w:style w:type="paragraph" w:styleId="2909F619802848F09E01365C32F34654" w:customStyle="1">
    <w:name w:val="2909F619802848F09E01365C32F34654"/>
    <w:qFormat/>
    <w:rsid w:val="00031c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PY" w:eastAsia="es-PY"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55c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es.gov.py/resoluciones/por-la-cual-se-establecen-los-plazos-en-el-procedimiento-previo-al-ingreso-en-la-plataforma-del-sistema-de-informacion-ambiental-siam-del-ministerio-del-ambiente-y-desarrollo-sostenible/" TargetMode="External"/><Relationship Id="rId3" Type="http://schemas.openxmlformats.org/officeDocument/2006/relationships/hyperlink" Target="http://www.mades.gov.py/resoluciones/por-la-cual-se-aprueba-el-cronograma-de-actividades-del-comite-de-rendicion-de-cuentas-al-ciudadano-del-ministerio-del-ambiente-y-desarrollo-sostenible/" TargetMode="External"/><Relationship Id="rId4" Type="http://schemas.openxmlformats.org/officeDocument/2006/relationships/hyperlink" Target="http://www.mades.gov.py/resoluciones/por-la-cual-se-modifica-temporalmente-el-articulo-3o-de-la-resolucion-118-de-fecha-05-de-marzo-de-2020-por-la-cual-se-establecen-los-requisitos-y-procedimientos-para-el-cobro-en-concepto-de-tasa/" TargetMode="External"/><Relationship Id="rId5" Type="http://schemas.openxmlformats.org/officeDocument/2006/relationships/hyperlink" Target="http://www.mades.gov.py/resoluciones/por-la-cual-se-establece-el-plan-piloto-de-la-caza-de-control-de-la-especie-sus-scrofa-cerdo-feral-chanco-alzado-y-jabali-europeo-y-se-reglamenta-el-control-de-la-misma/" TargetMode="External"/><Relationship Id="rId6" Type="http://schemas.openxmlformats.org/officeDocument/2006/relationships/hyperlink" Target="http://www.mades.gov.py/resoluciones/por-la-cual-se-amplia-el-art-4-y-se-modifica-el-art-8-de-la-resolucion-n-292-19-de-fecha-03-de-junio-de-2019-por-la-cual-se-crea-el-registro-de-proponentes-rp-para-el-modulo-pr/" TargetMode="External"/><Relationship Id="rId7" Type="http://schemas.openxmlformats.org/officeDocument/2006/relationships/hyperlink" Target="http://www.mades.gov.py/resoluciones/por-la-cual-se-establecen-los-requisitos-minimos-para-el-tratamiento-de-efluentes-de-los-mataderos-de-ganado-bovino-en-el-marco-de-la-ley-n-294-93-de-evaluacion-de-impacto-ambiental-y-sus-decr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0BE60-056A-4C6F-800C-422770868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Actualizacion del Normograma Institucional 2020 (Autoguardado)</Template>
  <TotalTime>0</TotalTime>
  <Application>LibreOffice/7.4.7.2$Linux_X86_64 LibreOffice_project/40$Build-2</Application>
  <AppVersion>15.0000</AppVersion>
  <Pages>49</Pages>
  <Words>18274</Words>
  <Characters>100511</Characters>
  <CharactersWithSpaces>118548</CharactersWithSpaces>
  <Paragraphs>237</Paragraphs>
  <Company>Strategó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42:00Z</dcterms:created>
  <dc:creator>usuario</dc:creator>
  <dc:description/>
  <dc:language>en-US</dc:language>
  <cp:lastModifiedBy>DRHNB0301</cp:lastModifiedBy>
  <cp:lastPrinted>2020-12-21T16:13:00Z</cp:lastPrinted>
  <dcterms:modified xsi:type="dcterms:W3CDTF">2020-12-22T04:42:00Z</dcterms:modified>
  <cp:revision>2</cp:revision>
  <dc:subject/>
  <dc:title>Decripción de procesos</dc:title>
</cp:coreProperties>
</file>

<file path=docProps/custom.xml><?xml version="1.0" encoding="utf-8"?>
<Properties xmlns="http://schemas.openxmlformats.org/officeDocument/2006/custom-properties" xmlns:vt="http://schemas.openxmlformats.org/officeDocument/2006/docPropsVTypes"/>
</file>