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b/>
          <w:szCs w:val="24"/>
          <w:lang w:val="es-PY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royecto de preparación de planes de ejecución relativos a los HFC conforme a la Enmienda de Kigali (KIP por sus siglas en inglés) – Proyecto Reg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OS DE REFERENCIA (Td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sultores Nacionales individual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  <w:lang w:val="es-PY"/>
        </w:rPr>
      </w:pPr>
      <w:r>
        <w:rPr>
          <w:b/>
          <w:bCs/>
          <w:szCs w:val="24"/>
          <w:lang w:val="es-PY"/>
        </w:rPr>
      </w:r>
    </w:p>
    <w:p>
      <w:pPr>
        <w:pStyle w:val="Normal"/>
        <w:jc w:val="center"/>
        <w:rPr>
          <w:b/>
          <w:b/>
          <w:szCs w:val="24"/>
          <w:lang w:val="es-PY"/>
        </w:rPr>
      </w:pPr>
      <w:r>
        <w:rPr>
          <w:b/>
          <w:szCs w:val="24"/>
          <w:lang w:val="es-PY"/>
        </w:rPr>
        <w:t>CONSULTORÍA</w:t>
      </w:r>
    </w:p>
    <w:p>
      <w:pPr>
        <w:pStyle w:val="Normal"/>
        <w:jc w:val="center"/>
        <w:rPr>
          <w:b/>
          <w:b/>
          <w:szCs w:val="24"/>
          <w:lang w:val="es-PY"/>
        </w:rPr>
      </w:pPr>
      <w:r>
        <w:rPr>
          <w:b/>
          <w:szCs w:val="24"/>
          <w:lang w:val="es-PY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SESOR/A TÉCNICO/A PARA LA REALIZACIÓN DEL DIÁGNÓSTICO DEL USO DE TECNOLOGÍAS CON SUSTANCIAS REFRIGERANTES EN EL SECTOR PÚBLICO.</w:t>
      </w:r>
    </w:p>
    <w:p>
      <w:pPr>
        <w:pStyle w:val="Normal"/>
        <w:ind w:left="1066" w:hanging="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TECEDENTES</w:t>
      </w:r>
    </w:p>
    <w:p>
      <w:pPr>
        <w:pStyle w:val="Normal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ind w:right="49" w:hanging="0"/>
        <w:jc w:val="both"/>
        <w:rPr>
          <w:lang w:val="es-PY"/>
        </w:rPr>
      </w:pPr>
      <w:r>
        <w:rPr/>
        <w:t xml:space="preserve">Con el fin de afrontar los desafíos de la implementación de la Enmienda de Kigali en el Paraguay </w:t>
      </w:r>
      <w:r>
        <w:rPr>
          <w:lang w:val="es-PY"/>
        </w:rPr>
        <w:t xml:space="preserve">en el marco de </w:t>
      </w:r>
      <w:r>
        <w:rPr/>
        <w:t>la preparación de una estrategia transversal para la etapa I de la reducción de HFC</w:t>
      </w:r>
      <w:r>
        <w:rPr>
          <w:lang w:val="es-PY"/>
        </w:rPr>
        <w:t xml:space="preserve">, el Ministerio del Ambiente y Desarrollo Sostenible (MADES) y el Programa de las Naciones Unidas para el Desarrollo (PNUD), han acordado llevar adelante </w:t>
      </w:r>
      <w:r>
        <w:rPr/>
        <w:t xml:space="preserve">el Proyecto de preparación de planes de ejecución relativos a los HFC conforme a la Enmienda de Kigali (KIP por sus siglas en inglés) – Proyecto Regional, financiado </w:t>
      </w:r>
      <w:r>
        <w:rPr>
          <w:lang w:val="es-PY"/>
        </w:rPr>
        <w:t>por el Fondo Multilateral del Protocolo de Montreal.</w:t>
      </w:r>
    </w:p>
    <w:p>
      <w:pPr>
        <w:pStyle w:val="Normal"/>
        <w:ind w:left="261" w:right="4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>La República del Paraguay ha asumido compromisos con el Protocolo de Montreal y sus respectivas enmiendas sobre la reducción gradual de los Hidrofluorocarbonos, siendo el MADES la autoridad nacional de aplicación de la Convención de Viena y el Protocolo de Montreal por Ley 1561/00. En ese contexto, el Comité Ejecutivo Fondo Multilateral del Protocolo de Montreal en su reunión 87ª aprobó la financiación para la preparación de la etapa I de la reducción de HFC en el marco de la Enmienda de Kigali.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/>
      </w:pPr>
      <w:r>
        <w:rPr/>
        <w:t xml:space="preserve">La Dirección General del Aire del MADES, es la instancia técnica de ejecución del Protocolo de Montreal, a través del Departamento de Ozono. 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TIVOS DE LA CONSULTOR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  <w:lang w:val="es-ES"/>
        </w:rPr>
      </w:pPr>
      <w:r>
        <w:rPr>
          <w:szCs w:val="24"/>
          <w:lang w:val="es-ES"/>
        </w:rPr>
        <w:t xml:space="preserve">Asistir al MADES en la elaboración de un diagnóstico sobre el uso de </w:t>
      </w:r>
      <w:r>
        <w:rPr>
          <w:bCs/>
          <w:szCs w:val="24"/>
          <w:lang w:val="es-ES"/>
        </w:rPr>
        <w:t>tecnologías con sustancias refrigerantes en el sector público, controladas por el Protocolo de Montreal y alternativas.</w:t>
      </w:r>
    </w:p>
    <w:p>
      <w:pPr>
        <w:pStyle w:val="Prrafodelista"/>
        <w:ind w:left="142" w:hanging="0"/>
        <w:jc w:val="both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DESCRIPCIÓN DE LAS ACTIVIDADES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La persona que ocupe el puesto de Asesor/a Técnico/a en el marco del Proyecto realizará las siguientes actividade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>Desarrollar la metodología y cuestionario para el relevamient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Identificar las instituciones con quien se va desarrollar el relevamiento. Las mismas deben de estar validadas por el MADES.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Identificar y contactar con responsables de los sistemas que utilicen sustancias refrigerantes en al menos 8 instituciones del sector público, para la </w:t>
      </w:r>
      <w:r>
        <w:rPr>
          <w:bCs/>
          <w:iCs/>
          <w:szCs w:val="24"/>
          <w:lang w:val="es-PY"/>
        </w:rPr>
        <w:t>identificación y relevamiento de datos en organismos gubernamental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bCs/>
          <w:iCs/>
          <w:szCs w:val="24"/>
          <w:lang w:val="es-PY"/>
        </w:rPr>
        <w:t xml:space="preserve"> </w:t>
      </w:r>
      <w:r>
        <w:rPr>
          <w:szCs w:val="24"/>
          <w:lang w:val="es-ES"/>
        </w:rPr>
        <w:t>Realizar el análisis de datos que permita cuantificar las sustancias HCFC, HFC y sustancias alternativas, así como productos y/o tecnologías que las contengan utilizados en el sector público, realizando la caracterización del uso de sustancias controladas en los principales sectores: refrigeración, aire acondicionado, extinción de incendi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4"/>
          <w:lang w:val="es-ES"/>
        </w:rPr>
        <w:t>Cálculo de la cantidad de sustancias controladas instaladas en equipos y sistemas actualmente y la demanda anual por mantenimiento de dichos equipos y sistem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>Identificar los servicios de mantenimiento de equipos de frio (propio o tercerizado)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>Analizar oportunidades de eficiencia energética aplicable al sector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>Identificar porcentaje de conocimiento sobre el Protocolo de Montreal y su alcanc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>Presentar informe detallado sobre los datos obtenidos.</w:t>
      </w:r>
    </w:p>
    <w:p>
      <w:pPr>
        <w:pStyle w:val="Prrafodelista"/>
        <w:spacing w:before="0" w:after="0"/>
        <w:ind w:left="0" w:hanging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CALIFICACIONES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MX"/>
        </w:rPr>
      </w:pPr>
      <w:r>
        <w:rPr>
          <w:szCs w:val="24"/>
          <w:lang w:val="es-BO" w:eastAsia="es-PY"/>
        </w:rPr>
        <w:t xml:space="preserve">Perfil requerido: </w:t>
      </w:r>
      <w:r>
        <w:rPr>
          <w:szCs w:val="24"/>
          <w:lang w:val="es-MX"/>
        </w:rPr>
        <w:t>Profesional universitario. Egresado de las carreras de Ingeniería química, Electromecánica o industrial o afines (No excluyente)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>Experiencia General: Al menos 7 (siete) años de experiencia profesional como mínimo en el sector industrial, gubernamental o universitario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>Experiencia Específica: al menos 4 (cuatro) años de experiencia en proyectos relacionados al relevamiento de datos o gestión de sustancias químicas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>Contar con cursos o postgrado en materia ambiental o en el sector de refrigeración y climatización será valorado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>Experiencia demostrable de trabajo con organismos internacionales, deseable experiencia previa con el sistema de NNUU o con proyectos GEF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 xml:space="preserve">Deseable experiencia de trabajo con instituciones públicas.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 xml:space="preserve">Deseable experiencia de trabajo con equipos multidisciplinarios.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 xml:space="preserve"> </w:t>
      </w:r>
      <w:r>
        <w:rPr>
          <w:szCs w:val="24"/>
          <w:lang w:val="es-BO" w:eastAsia="es-PY"/>
        </w:rPr>
        <w:t>Manejo de herramientas informáticas, en especial herramientas de cálculos y estadísticas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  <w:t xml:space="preserve">Manejo del idioma guaraní e inglés básico. </w:t>
      </w:r>
    </w:p>
    <w:p>
      <w:pPr>
        <w:pStyle w:val="Normal"/>
        <w:ind w:left="142" w:hanging="0"/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DOCUMENTOS A PRESENTAR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urriculum vitae en formato establecido por el MADES.</w:t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arta de manifestación de interés en formato establecido por el MADES.</w:t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Fotocopia autenticada de título universitario reconocido por el MEC</w:t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Fotocopia de documento de Identidad autenticada.</w:t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Copia simple de documentaciones respaldatorias que acredite experiencia y formación complementaria.</w:t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Fotocopia de los certificados de cursos realizados.</w:t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Certificado de Antecedentes Judiciales y policiales.</w:t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ertificado de no ser funcionario Público. (Salvo las excepciones mencionadas en el Art. 103 inc. C3 del Decreto N°3264/2020).</w:t>
      </w:r>
    </w:p>
    <w:p>
      <w:pPr>
        <w:pStyle w:val="Normal"/>
        <w:jc w:val="both"/>
        <w:rPr>
          <w:szCs w:val="24"/>
          <w:lang w:val="es-BO" w:eastAsia="es-PY"/>
        </w:rPr>
      </w:pPr>
      <w:r>
        <w:rPr>
          <w:szCs w:val="24"/>
          <w:lang w:val="es-BO" w:eastAsia="es-PY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  <w:lang w:val="es-ES"/>
        </w:rPr>
        <w:t>DURACIÓN, HORARIO Y LUGAR DE TRABAJO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val="es-BO" w:eastAsia="es-PY"/>
        </w:rPr>
      </w:pPr>
      <w:r>
        <w:rPr>
          <w:rFonts w:eastAsia="Times New Roman" w:cs="Times New Roman" w:ascii="Times New Roman" w:hAnsi="Times New Roman"/>
          <w:color w:val="000000"/>
          <w:lang w:val="es-BO" w:eastAsia="es-PY"/>
        </w:rPr>
        <w:t>Duración 6 meses a partir de la firma del contrato.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pacing w:val="-3"/>
          <w:szCs w:val="24"/>
          <w:lang w:val="es-ES_tradnl"/>
        </w:rPr>
        <w:t>Horario laboral: 8 horas diarias, de lunes a viernes.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Lugar de trabajo: Sede del Proyecto – Oficina del Ministerio de Ambiente y Desarrollo Sostenible.</w:t>
      </w:r>
    </w:p>
    <w:p>
      <w:pPr>
        <w:pStyle w:val="Normal"/>
        <w:numPr>
          <w:ilvl w:val="0"/>
          <w:numId w:val="3"/>
        </w:numPr>
        <w:rPr>
          <w:szCs w:val="24"/>
          <w:lang w:val="es-ES"/>
        </w:rPr>
      </w:pPr>
      <w:r>
        <w:rPr>
          <w:b/>
          <w:bCs/>
          <w:szCs w:val="24"/>
          <w:lang w:val="es-ES"/>
        </w:rPr>
        <w:t xml:space="preserve">HONORARIOS Y FORMA DE PAGO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bCs/>
          <w:szCs w:val="24"/>
          <w:lang w:val="es-ES"/>
        </w:rPr>
        <w:t xml:space="preserve">    </w:t>
      </w:r>
      <w:r>
        <w:rPr>
          <w:bCs/>
          <w:szCs w:val="24"/>
          <w:lang w:val="es-ES"/>
        </w:rPr>
        <w:t>El salario será de G. 8.800.000 mensu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Cs w:val="24"/>
          <w:lang w:val="es-ES"/>
        </w:rPr>
      </w:pPr>
      <w:r>
        <w:rPr>
          <w:szCs w:val="24"/>
          <w:lang w:val="es-ES"/>
        </w:rPr>
        <w:t>Los pagos serán mensuales contra entrega de informe aprobado por el Departamento de Ozono y la Dirección General del Aire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SUPERVISIÓN </w:t>
      </w:r>
    </w:p>
    <w:p>
      <w:pPr>
        <w:pStyle w:val="Prrafodelista"/>
        <w:ind w:left="142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ab/>
        <w:t>Se reportará directamente a la  Jefatura del Departamento de Ozono</w:t>
      </w:r>
    </w:p>
    <w:p>
      <w:pPr>
        <w:pStyle w:val="Prrafodelista"/>
        <w:ind w:left="142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u w:val="single"/>
          <w:lang w:val="es-ES"/>
        </w:rPr>
      </w:pPr>
      <w:r>
        <w:rPr>
          <w:b/>
          <w:bCs/>
          <w:szCs w:val="24"/>
          <w:u w:val="single"/>
          <w:lang w:val="es-ES"/>
        </w:rPr>
        <w:t>PRESENTACIÓN DE POSTULACIONES</w:t>
      </w:r>
    </w:p>
    <w:p>
      <w:pPr>
        <w:pStyle w:val="Prrafodelista"/>
        <w:spacing w:before="0" w:after="0"/>
        <w:ind w:left="720" w:firstLine="7"/>
        <w:contextualSpacing/>
        <w:jc w:val="both"/>
        <w:rPr/>
      </w:pPr>
      <w:r>
        <w:rPr>
          <w:szCs w:val="24"/>
          <w:lang w:val="es-PY"/>
        </w:rPr>
        <w:t xml:space="preserve">Enviar los siguientes documentos: Carta de manifestación de interés y C.V, en el formato establecido y documentos respaldatorios, a las siguientes direcciones electrónicas: </w:t>
      </w:r>
      <w:hyperlink r:id="rId2">
        <w:r>
          <w:rPr>
            <w:rStyle w:val="InternetLink"/>
            <w:szCs w:val="24"/>
            <w:lang w:val="es-PY"/>
          </w:rPr>
          <w:t>ozono@mades.gov.py</w:t>
        </w:r>
      </w:hyperlink>
      <w:r>
        <w:rPr>
          <w:szCs w:val="24"/>
          <w:lang w:val="es-PY"/>
        </w:rPr>
        <w:t xml:space="preserve"> con copia a </w:t>
      </w:r>
      <w:hyperlink r:id="rId3">
        <w:r>
          <w:rPr>
            <w:rStyle w:val="InternetLink"/>
            <w:color w:val="000000"/>
            <w:szCs w:val="24"/>
            <w:lang w:val="es-PY"/>
          </w:rPr>
          <w:t>ozonoinfopy@gmail.com</w:t>
        </w:r>
      </w:hyperlink>
      <w:r>
        <w:rPr>
          <w:szCs w:val="24"/>
          <w:lang w:val="es-PY"/>
        </w:rPr>
        <w:t>, bajo el Título: ASESOR/A TÉCNICO/A – DIAGNOSTICO USO DE SUSTANCIAS REFRIGERANTES EN EL SECTRO PÚBLICO– PROYECTO KIP</w:t>
      </w:r>
    </w:p>
    <w:sectPr>
      <w:headerReference w:type="default" r:id="rId4"/>
      <w:footerReference w:type="default" r:id="rId5"/>
      <w:type w:val="nextPage"/>
      <w:pgSz w:w="11906" w:h="16838"/>
      <w:pgMar w:left="1728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pacing w:val="60"/>
        <w:szCs w:val="24"/>
        <w:lang w:val="es-ES"/>
      </w:rPr>
      <w:t>Página</w:t>
    </w:r>
    <w:r>
      <w:rPr>
        <w:color w:val="8496B0"/>
        <w:szCs w:val="24"/>
        <w:lang w:val="es-ES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  <w:lang w:val="es-ES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mallCaps/>
        <w:sz w:val="22"/>
        <w:szCs w:val="22"/>
        <w:lang w:val="es-ES"/>
      </w:rPr>
    </w:pPr>
    <w:r>
      <w:rPr>
        <w:rFonts w:cs="Calibri" w:ascii="Calibri" w:hAnsi="Calibri"/>
        <w:b/>
        <w:smallCaps/>
        <w:sz w:val="22"/>
        <w:szCs w:val="22"/>
        <w:lang w:val="es-ES"/>
      </w:rPr>
      <w:drawing>
        <wp:inline distT="0" distB="0" distL="0" distR="0">
          <wp:extent cx="573087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rrafodelistaCar">
    <w:name w:val="Párrafo de lista Car"/>
    <w:qFormat/>
    <w:rPr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240"/>
      <w:jc w:val="both"/>
      <w:outlineLvl w:val="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hp">
    <w:name w:val="Paragrahp"/>
    <w:basedOn w:val="Normal"/>
    <w:qFormat/>
    <w:pPr>
      <w:spacing w:before="360" w:after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4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rFonts w:ascii="Arial" w:hAnsi="Arial" w:cs="Arial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b/>
      <w:bCs/>
      <w:lang w:val="es-ES_tradnl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no@mades.gov.py" TargetMode="External"/><Relationship Id="rId3" Type="http://schemas.openxmlformats.org/officeDocument/2006/relationships/hyperlink" Target="mailto:ozonoinfop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43:00Z</dcterms:created>
  <dc:creator>OHR</dc:creator>
  <dc:description/>
  <cp:keywords/>
  <dc:language>en-US</dc:language>
  <cp:lastModifiedBy>Gloria Rivas</cp:lastModifiedBy>
  <cp:lastPrinted>2022-10-17T10:08:00Z</cp:lastPrinted>
  <dcterms:modified xsi:type="dcterms:W3CDTF">2023-04-20T20:45:00Z</dcterms:modified>
  <cp:revision>7</cp:revision>
  <dc:subject/>
  <dc:title>Anexos</dc:title>
</cp:coreProperties>
</file>