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380" w:hanging="0"/>
        <w:jc w:val="center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5876925" cy="58991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General de Protección y Conservación de la Biodiversidad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ección de Vida Silvestre</w:t>
      </w:r>
    </w:p>
    <w:p>
      <w:pPr>
        <w:pStyle w:val="Header"/>
        <w:ind w:right="3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SOLICITUD DE TENENCIA DE MASCOTAS SILVEST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Asunción,     de         de  2019.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 CÉSAR ARIEL OVIEDO VERDÚN, Ministr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MINISTERIO DEL AMBIENTE Y DESARROLLO SOSTENIBLE </w:t>
      </w:r>
    </w:p>
    <w:p>
      <w:pPr>
        <w:pStyle w:val="Normal"/>
        <w:jc w:val="both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Presente:</w:t>
      </w:r>
    </w:p>
    <w:p>
      <w:pPr>
        <w:pStyle w:val="Normal"/>
        <w:ind w:firstLine="708"/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En cumplimiento de las disposiciones legales establecidas en la Ley Nº 96/92,”De Vida Silvestre”; el que suscri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4"/>
      </w:tblGrid>
      <w:tr>
        <w:trPr/>
        <w:tc>
          <w:tcPr>
            <w:tcW w:w="8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</w:t>
            </w:r>
          </w:p>
        </w:tc>
      </w:tr>
      <w:tr>
        <w:trPr/>
        <w:tc>
          <w:tcPr>
            <w:tcW w:w="8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22"/>
      </w:tblGrid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DULA DE IDENTIDAD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APORTE Nº</w:t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VS  Nº</w:t>
            </w:r>
          </w:p>
        </w:tc>
      </w:tr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  <w:lang w:val="es-PY"/>
        </w:rPr>
      </w:pPr>
      <w:r>
        <w:rPr>
          <w:b/>
          <w:sz w:val="24"/>
          <w:szCs w:val="24"/>
          <w:u w:val="single"/>
        </w:rPr>
        <w:t>SITIO DONDE SE ENCUENTRA EL/LOS ANIMAL/ES SILVESTRES:</w:t>
      </w:r>
    </w:p>
    <w:p>
      <w:pPr>
        <w:pStyle w:val="Normal"/>
        <w:rPr>
          <w:b/>
          <w:b/>
          <w:sz w:val="24"/>
          <w:szCs w:val="24"/>
          <w:u w:val="single"/>
          <w:lang w:val="es-PY"/>
        </w:rPr>
      </w:pPr>
      <w:r>
        <w:rPr>
          <w:b/>
          <w:sz w:val="24"/>
          <w:szCs w:val="24"/>
          <w:u w:val="single"/>
          <w:lang w:val="es-PY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8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922"/>
      </w:tblGrid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ON</w:t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</w:t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4362"/>
      </w:tblGrid>
      <w:tr>
        <w:trPr/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  Nº</w:t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UDAD/DISTRITO</w:t>
            </w:r>
          </w:p>
        </w:tc>
      </w:tr>
      <w:tr>
        <w:trPr/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a la autorización de la tenencia de las siguientes mascota/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80"/>
      </w:tblGrid>
      <w:tr>
        <w:trPr/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CIENTIFICO</w:t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COMUN</w:t>
            </w:r>
          </w:p>
        </w:tc>
        <w:tc>
          <w:tcPr>
            <w:tcW w:w="3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unto los siguientes documento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e RNV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er especial para la gesti</w:t>
      </w:r>
      <w:r>
        <w:rPr>
          <w:sz w:val="24"/>
          <w:szCs w:val="24"/>
          <w:lang w:val="es-PY"/>
        </w:rPr>
        <w:t>ón otorgada por el usuario o proponente a un tercero a fin de realizar trámites ante el Ministerio del Ambiente y Desarrollo Sostenible (original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tancia de Licencia Ambiental  – Ley N° 294/93 (exóticas, en caso de introducción al paí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pia de Declaración jurada del origen del animal  o Boleta legal de comp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tificado veterinari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 caso de renovación presentar copia del permiso anterio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 caso de especies listadas en Apéndices CITES adjuntar permiso CITES de importación (Ley N° 583/76 – Convención CITES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 caso de especies exóticas adjuntar permiso de importación al país (Ley 96/92 “De Vida Silvestre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rtificado zoosanitario otorgado por el SENACSA.</w:t>
      </w:r>
    </w:p>
    <w:p>
      <w:pPr>
        <w:pStyle w:val="Normal"/>
        <w:ind w:left="120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200" w:hanging="0"/>
        <w:jc w:val="right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1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------------------------------------------------------------</w:t>
      </w:r>
    </w:p>
    <w:p>
      <w:pPr>
        <w:pStyle w:val="Normal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Firma  del solicitante</w:t>
      </w:r>
    </w:p>
    <w:p>
      <w:pPr>
        <w:pStyle w:val="Normal"/>
        <w:ind w:lef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CI Nº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361" w:right="5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2"/>
      <w:u w:val="non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sz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54:00Z</dcterms:created>
  <dc:creator>Seam</dc:creator>
  <dc:description/>
  <cp:keywords/>
  <dc:language>en-US</dc:language>
  <cp:lastModifiedBy>María José Mendoza</cp:lastModifiedBy>
  <cp:lastPrinted>2013-01-03T00:24:00Z</cp:lastPrinted>
  <dcterms:modified xsi:type="dcterms:W3CDTF">2019-01-31T13:24:00Z</dcterms:modified>
  <cp:revision>46</cp:revision>
  <dc:subject/>
  <dc:title> </dc:title>
</cp:coreProperties>
</file>